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варительная работа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казки «Три медведя», рассматривание иллюстраций в книге, рассматривание обложки книги  со сказк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образовательной деятель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спитательные </w:t>
      </w:r>
      <w:r>
        <w:rPr>
          <w:color w:val="000000"/>
          <w:sz w:val="28"/>
          <w:szCs w:val="28"/>
        </w:rPr>
        <w:t>— продолжать формировать умение слушать рассказ взрослого, не перебивая, дослушивать его до конца; формировать положительные качества, умение сопережи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учающие </w:t>
      </w:r>
      <w:r>
        <w:rPr>
          <w:color w:val="000000"/>
          <w:sz w:val="28"/>
          <w:szCs w:val="28"/>
        </w:rPr>
        <w:t>— расширять словарный запас за счет имен прилагательных, глаголов; способствовать употреблению усвоенных слов в самостоятельной речи; учить правильно пользоваться в активной речи предлогами «под», «за»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Развивающие </w:t>
      </w:r>
      <w:r>
        <w:rPr>
          <w:color w:val="000000"/>
          <w:sz w:val="28"/>
          <w:szCs w:val="28"/>
        </w:rPr>
        <w:t>— развивать умение вслушиваться в речь взрослого; развивать внимание, воображение и мышление,  познакомить с простейшими моделя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ащ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ки персонажей сказки (Машенька, медведи) из настольного кукольного теа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жка «Три медведя»;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а «Чьи следы?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мажные фигуры -  мод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апочка медвед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ной шнур или веревоч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образовательной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й момент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 вами отправляемся в  сказочное путешествие на автобусе.  Давайте займем свои места и отправимся в путь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идут за взрослым, держась одной рукой за шнур. Останавливаются  около заранее расставленных полукругом стульчиков. 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становка «Сказочная»,  просим всех пассажиров  покинуть автобус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i/>
          <w:color w:val="000000"/>
          <w:sz w:val="28"/>
          <w:szCs w:val="28"/>
        </w:rPr>
        <w:t>Предлагает  детям сесть на стульч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сказывание сказки с использованием простейших моделей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 показывает  детям  книжку  «Три  медведя». 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то догадался, какую сказку мы сегодня будем рассказывать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ыслушивает  ответы детей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вы  так думаете?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ложке нарисованы три медведя и девочка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Воспитатель  обращает  внимание детей на персонажей сказки, стоящих перед ними на столике. Рассказывает сказку.  По ходу рассказывания сказки воспитатель   выставляет  фигуры - модели  героев сказки и просит детей называть их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/>
      </w:pPr>
      <w:r>
        <w:rPr>
          <w:i/>
          <w:color w:val="000000"/>
          <w:sz w:val="28"/>
          <w:szCs w:val="28"/>
        </w:rPr>
        <w:t>(Папа — Михайло Иванович, мама — Настасья Петровна, медвежонок — Мишутка, девочка — Машенька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, кого я вам сейчас покажу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выставляет на фланелеграфе модель девочки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пошла девочка?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ес. 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ставляется модель леса (три елочки зеленого цвет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видела девочка в лес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ик.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а фланелеграфе выставляется   изображение дом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ил в домик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ри медведя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ыкладывает три треугольника коричневого цвета различной величи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льшой треугольник. Эт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па  - Михайло Иванович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меньш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сья Петров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амый маленький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у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увидела девочка   в столовой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тол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выкладывает модель сто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то стояло на столе</w:t>
      </w:r>
      <w:r>
        <w:rPr>
          <w:i/>
          <w:color w:val="000000"/>
          <w:sz w:val="28"/>
          <w:szCs w:val="28"/>
        </w:rPr>
        <w:t>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казывает картинку с чашкой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ти перечисляют: большая для медведя, поменьше для медведицы, самая маленькая для Мишу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увидела девочка в столовой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омощь детям воспитатель показывает простейшую модель стула. Дети  называю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й стул для папы медвед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ьше – мамы медвед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маленький Машутки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лучилось с маленьким стульчиком и почему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омал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 еще увидела девочка в домик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 показывает модель кровати: три прямоугольника разной велич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ую кроватку легла спать девочк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мую маленькую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обое внимание детей следует обратить на то, что  модель девочки (Маша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вна самому маленькому коричнево</w:t>
        <w:softHyphen/>
        <w:t>му прямоугольнику (Мишутке), поэтому девочке подходят все Мишуткины предм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увидел Мишутка в своей кроватке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очку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показывает модель девочки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делала девочка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убежал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движная игра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, наверное, устали. Я предлагаю вам немного поиграть. Игра называется «У медведя во бору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этого мы сейчас  выберем  «медведя» и наденем  на него маск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перь возьмемся   за руки и сделаем круг.  В середину кругу я поставила стульчик.  На него сядет «медведь», который  будет спать. Вы будете выполнять движения  - «собираем ягоды» и петь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 медведя во бор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ибы, ягоды беру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 медведь не спи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на нас глядит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Медведь» просыпается, рычит и ловит  разбегающихся дете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Развитие зрительного внимания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спитатель кладет около каждого ребенка картинку «Чьи следы?».    Предлагает   детям  рассмотреть  изображенные  три  дорожки. 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акой величины следы на каждой дорожке? (большие, средние, маленькие).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Кто оставил на дорожке большие следы? (Михайло Иванович) и т. д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флекс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валить детей и положительно оценить их работу на заняти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-374650</wp:posOffset>
            </wp:positionH>
            <wp:positionV relativeFrom="paragraph">
              <wp:posOffset>109855</wp:posOffset>
            </wp:positionV>
            <wp:extent cx="7199630" cy="944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№5 «Солнышко» п Сер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спект образовательной деятельности </w:t>
      </w:r>
    </w:p>
    <w:p>
      <w:pPr>
        <w:pStyle w:val="Normal"/>
        <w:jc w:val="center"/>
        <w:rPr/>
      </w:pPr>
      <w:r>
        <w:rPr>
          <w:sz w:val="40"/>
          <w:szCs w:val="40"/>
        </w:rPr>
        <w:t>в младш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спользованием технологии моделирования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накомство со сказкой «Три медвед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ркашина М. А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2013 год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55:00Z</dcterms:created>
  <dc:creator>klient</dc:creator>
  <dc:description/>
  <cp:keywords/>
  <dc:language>en-US</dc:language>
  <cp:lastModifiedBy>klient</cp:lastModifiedBy>
  <cp:lastPrinted>2013-12-05T19:21:00Z</cp:lastPrinted>
  <dcterms:modified xsi:type="dcterms:W3CDTF">2014-02-08T10:20:00Z</dcterms:modified>
  <cp:revision>7</cp:revision>
  <dc:subject/>
  <dc:title/>
</cp:coreProperties>
</file>