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тодическая разработ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борка материала для использования на занятиях по окружающему миру и развитию реч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 </w:t>
      </w:r>
      <w:r>
        <w:rPr>
          <w:b/>
          <w:kern w:val="2"/>
          <w:sz w:val="28"/>
          <w:szCs w:val="28"/>
          <w:u w:val="single"/>
        </w:rPr>
        <w:t xml:space="preserve">«Хлеб- всему голова!» </w:t>
      </w:r>
    </w:p>
    <w:p>
      <w:pPr>
        <w:pStyle w:val="Style15"/>
        <w:shd w:fill="FFFFFF" w:val="clear"/>
        <w:ind w:left="-54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</w:t>
      </w:r>
    </w:p>
    <w:p>
      <w:pPr>
        <w:pStyle w:val="Style15"/>
        <w:shd w:fill="FFFFFF" w:val="clear"/>
        <w:ind w:left="-54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     </w:t>
      </w:r>
      <w:r>
        <w:rPr>
          <w:color w:val="FF0000"/>
          <w:sz w:val="40"/>
          <w:szCs w:val="40"/>
        </w:rPr>
        <w:t>Хлеб- всему гол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дости, конфеты, выпечку, мясные изделии – мы едим не каждый день, да и это не возможно, а хлеб на столе всег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ого года жизни  ребенок привыкает есть все с хлебом. Он никогда не надоедает и считается главным блюдом на стол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то сегодня мы знаем о хлебе? Чаще всего мы слышим о разрыхлителях, используемых  в хлебопекарстве, о вредной плесени, о добавках и зловредных 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rFonts w:eastAsia="Arial" w:cs="Arial" w:ascii="Arial" w:hAnsi="Arial"/>
          <w:sz w:val="28"/>
          <w:szCs w:val="28"/>
        </w:rPr>
        <w:t xml:space="preserve">             </w:t>
      </w:r>
      <w:r>
        <w:rPr>
          <w:rStyle w:val="C0"/>
          <w:sz w:val="28"/>
          <w:szCs w:val="28"/>
        </w:rPr>
        <w:t>Издавна, на Руси почитался хлеб- он стоял в центре стола и глава семьи перед началом трапезы делил (ломал руками) между домочадцами по их заслугам. Видимо, отсюда и пошла пословица «Кто не работает –тот и не ест». Кто лишался хлеба- оставался голоден на целый день. Поэтому хлеб ценили во все времена: и в военные будни и в гол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представляю вам подборку русских народных пословиц, поговорок и загадок о самом главном продукте на столе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                         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Русские народные загадки о хлебе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раше солн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бьют, колотят, режу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все терплю- людям добром пл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овато, ноздрева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убато , и горба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ло, и пресно, и вкус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м людям м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ьют меня пал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мут меня камн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т меня в огненной пеще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ут меня ножами…за что меня так губя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лю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ано, кваше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яно, на стол поста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нужен, а не всякий сдел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овато, ноздрева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убато, и горбато, и кис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сно, и красно, и круг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гко, и мягко, и тверд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омко, и черно, и бело, </w:t>
      </w:r>
    </w:p>
    <w:p>
      <w:pPr>
        <w:pStyle w:val="Normal"/>
        <w:jc w:val="both"/>
        <w:rPr/>
      </w:pPr>
      <w:r>
        <w:rPr>
          <w:sz w:val="28"/>
          <w:szCs w:val="28"/>
        </w:rPr>
        <w:t>и всем людям м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         </w:t>
      </w:r>
      <w:r>
        <w:rPr>
          <w:color w:val="FF0000"/>
          <w:sz w:val="32"/>
          <w:szCs w:val="32"/>
          <w:u w:val="single"/>
        </w:rPr>
        <w:t>Русские народные пословицы и поговорки о хлебе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удет хлеба, не будет и обе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ю и хлеб с водо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ешь и ржаного, как нет никак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соли, без хлеба- половина обе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соли  и хлеб не ес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соли не вкусно, а без хлеба не сыт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ума проколотишься, а без хлеба не проживеш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хлеба все проес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хлеба и медом сыт не будеш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хлеба и у воды жить худ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хлеба куска везде тос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хлеба- смерть, без соли- сме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хлеба сыт не будеш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юди хлеб на обед, а слово- на отв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хлеб- будет и хле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 бы хлеб, а зубы сыщу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бы хлеб, а каша буд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вымоет, хлеб выкорми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дной куме все хлеб на у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ькая работа, за то сладок хле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чневая каша- матушка наша, а хлебец ржаной- отец наш род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шев хлеб коли деньги е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лясались, что без хлеба остал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хлеба не куска, так и в теле не тос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шь пироги, а хлеб вперед бере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 хлебом-солью всякая шутка хорош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ес перед хлебом смиря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одной муки хлеба не испечеш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хлеб да квас, так и все у  н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хлеба край, так и под елью рай, а хлеба не куска- везде то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 хлеба кусок, так разину рот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ач приестся, а хлеб никог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ха беда хлеб нажить, а с хлебом можно ж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ушка рожь кормит всех дураков сплошь, а пшеничка- по выбо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ль пьется, на хлеб спи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до хлеба и на после обе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авай голодному хлеб рез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 хлеба ходят, а ко хлеб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лебом единым жив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хлеба- клади зубы на пол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хлеба и мыши водя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 хлеба-соли не отказыва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 хлеба, хлеба не ищ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 есть хлеб да вода- все не бе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 по спине- так и хлеб на ст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жаной хлебушко- калачу дедуш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 не хлеб, сыт не будеш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 хлеб сытн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 хлеб хоть ночью еш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олько не думай, а лучше хлеба- соли не придумаеш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тый считает звезды на небе, а голодный думает о хлеб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ого хлебушко, у того и счасть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хлеба не без кро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ый детина: знает, что хлеб не мяк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- батюшка, вода- матуш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 в пути- не тяг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 в человеке- во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б вскормит, вода вспои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 да вода- молодецкая е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 да вода- то наша дворянская е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 да соль и обед пош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 дорогой, да не дороже нас с т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- кормиле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леб на стол, и стол- престо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а не куска, и стол- дос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 наш насущный: хоть черный, да вкус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 ногами топтать- народу голод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- соль дружбу водят, а ссору выводя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 – соль есть, да не про вашу че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ом люди не шутя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ь по старому, хоть по новому, а без хлеба не прож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я палата бела, да без хлеба скуч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ья земля, того и хл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51:00Z</dcterms:created>
  <dc:creator>User</dc:creator>
  <dc:description/>
  <cp:keywords/>
  <dc:language>en-US</dc:language>
  <cp:lastModifiedBy>RWT</cp:lastModifiedBy>
  <dcterms:modified xsi:type="dcterms:W3CDTF">2014-02-07T04:03:00Z</dcterms:modified>
  <cp:revision>15</cp:revision>
  <dc:subject/>
  <dc:title>Р а с п и с к а </dc:title>
</cp:coreProperties>
</file>