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>Наши верные друзь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бережного отношения к домашним животным, ответственности, милосерди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лять знания детей о домашних животных, формировать активную жизненную позицию; воспитывать ответственность за живое существо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а: большие мягкие игрушки (кошки, собаки), надувные шары, выставка детских рисунков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: поделки из разного материала,  альбомы  фотографий детей с домашними животными, альбом с рассказами детей, рисунками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«Маленькая страна», входят парами дети, перестраиваясь, демонстрируют костюмы. Выстраиваются в полукруг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ебенок. Не надо мне джинсы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ки и жвачк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ите простую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ую собачк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ебенок. Ну, мама и папа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 же вам стоит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ить мне щенка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дорого стоит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ебенок. Он в доме не будет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ать ником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 уже им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л ему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Эмоциональную чуткость и ответственность за судьбы меньших наших братьев надо воспитывать с детства. Детское сердечко, как говорят, непременно должно сжиматься от сострадания и боли за живое существо, а взрослое – не черстветь, даже будучи обремененным массой забо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ебенок. Кто ты? Плюшевый медведь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спи в поко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не хочется иметь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нибудь живо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ебенок. Надоели куклы все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д мой мудрены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белка в колесе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тятся вагоны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ебенок. Пикнул птенчик заводной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ротивно – тонко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рите все долой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мне котенк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Все вы знаете о том, что нужно беречь наших животных, я хочу спросить вас, а всегда ли мы, люди, бережем наших верных друзей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сех ли кошек и собак есть дом, заботливый хозяин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родители: Нет! Есть бездомные кошки и собак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а вам жаль бездомных животных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почему появляются бездомные животные? (ответы детей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- Правильно, ребята. Каждое выброшенное на улицу животное – это чье-то предательство. Надо помнить об этом и не давать в обиду тех, кто не может защититься са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я шла по улице и услышала такой разговор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ка «Разговор с кошкой»  (А. Дмитриев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: Однажды я встретил бездомную кошк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ваши дела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: - Ничего, понемножк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           - Я слышал, что вы тяжело заболели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            - Болел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           - Так значит, лежали в постели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            - Бездомной, мне некуда ставить постель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- Как странно, - я думал, -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 мире огромном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места собакам и кошкам бездомны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лышите, кошка, пойдемте со мной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еет, и, значит, пора нам домой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шли с ней по улице гордо, и смело – (дети идут по залу, кошка мурлычет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олча, а кошка тихонечко пел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она пела? Возможно, о том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ждому нужен свой собственный до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благодарит,  дети садятся на места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а вы согласны с тем, что каждому нужен свой дом? (ответы детей). Ведущий берет в руки 2 игрушечные собачк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Сегодня на улице я повстречала этих двух очаровательных бездомных малышей, зовут их Шарик и Бобик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а мы с вами можем помочь этим бездомным животным? (ответы детей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давайте, прямо сейчас построим будку для Шарика и Бобика. А вот и строительный материал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эстафета «Строим будку для собачки»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родители из мягких модулей выстраивают будк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Молодцы, хорошие дома получились, теперь есть жилье у Бобика и Шарика. А вот Данил хочет дать вам, ребята, хороший совет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сем хочу сказать –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м надо помогать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ся с ними пищей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учше приютит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оногий друг вас будет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жизнь свою любить!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праздник День домашних животных продолжается, и я приглашаю на танец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шка и котята» А.И.Буренин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Каждый человек в своей жизни может помочь хотя бы одному животному, вот как это, например, случилось в семье Даши….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ка «Про котенка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   Я нашла в саду котенка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яукал тонко-тонко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яукал и дрожал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его побили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дом пустить забыли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сам он убежал? Мам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   Лучше не проси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зяла, туда неси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   Летом я бы не просила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ейчас темно и сыро! Мам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   У меня забот без котенка-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н рот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ивут лесные звери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   В норке…в логове…в пещере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 в каком-нибудь дупле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матерью в тепле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этого зверька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кормушки, ни кутка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   Прекрати волынку эту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    Что за шум, а драки нету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слезах девчонка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   Я нашла в саду котенка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мама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     Стой, стой, стой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йденыш этот? Ой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чего же страшный звер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что сделаем теперь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йди к себе, умойс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множко успокойс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айденному плеснуть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ка не позабудь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к маме     Разве ты забыла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 нас в семействе было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собаки, два кота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ы, гуси. Красот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гу поверить чтобы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       У котов в шерсти микробы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баки и коты все заразны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     Это ты говоришь слова такие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любви к животным злые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стают дети…Доч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тбрось сомненья прочь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 коту остаться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куда ему деваться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ем значит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    Д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    Внученька, иди сюд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ладилось прекрасно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      Он хорошенький ужасно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! Дедушк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    Ну вот, как по маслу все иде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каждому ребенку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щенку или котенку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лось бы зверька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кормушки и кутка! ( аплодисменты и представление семьи по Ф.И.О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загадывает загадку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про кого говорят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лед находит точно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т дом наш ночь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 чуткие и нос-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руг, наш верный…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пес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Да действительно, самое верное животное – это собак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шей планете около 400 пород собак, которые делятся на 3 вида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эти виды? Родители вам помогу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охотничьи, служебные, декоративны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Служебные собаки освоили разные профессии, назовите, какие бывают собаки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пасатели, сторожа, почтальоны, пастухи, сыщики, космонавты, цирковые, санитары, пожарные…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и – хорошие пловцы, верные помощники, они могут быстро и долго бегать, высоко прыгать, петь под луной и даже танцева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анец маленьких собачек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готовится к исполнению песни «Пропала собака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берет в руки поводок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слышите, кто-то плачет? (Звучит музыка, из-за двери появляется плачущая девочка с поводком в руках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: -Ребята, вы мою собаку не видели? (обращается к детям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т песню «Пропала собака» с подгруппой дете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Ребята, чтобы не случилось у вас такой истории, о которой пелось в песне, не забывайте о своих четвероногих друзьях, послушайте, какой совет дают вам ребята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ебенок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своих кошек и собак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вайте поводок, когда ходите гулят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удьте вовремя кормить и поить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ки им делать и просто любит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ебенок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любить все живое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это чудесно, ребят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тицы дружили с тобой и со мною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хомка свой нос любопытный не прятал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жал по дорожке щенок без помех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шки доверчивы были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«нужно всегда быть в ответе за тех,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мы к себе приручили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, входит Айболи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-Здравствуйте, детишки: девчонки и мальчишки, здравствуйте гости! Получил я ваше приглашение на праздник, спасибо большое. Вы меня узнали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октор Айболи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Я помогаю животным, лечу их, делаю им прививки, скажите, как называется моя профессия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Ветеринар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Я помогаю всем животным, и даже научился понимать их язык. Хотите вас научу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Сейчас мальчики исполнят для вас песню на собачьем языке! (Звучит фонограмма песни «В траве сидел кузнечик», дети поют «Гав-гав-гав…»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Вы поняли, о чем эта песня? Правильно, в песне поется о зеленом кузнечике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А теперь, попробуем с девочками. (Звучит фонограмма песни «В лесу родилась елочка», дети поют «Мяу-мяу-мяу»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Молодцы! Вы поняли, о чем эта песня?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Про елочку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Правильно! Вот вы и научились понимать кошачий и собачий язык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Доктор Айболит, наши ребята очень любят наблюдать за животными, они даже научились делать звереробику. Вы садитесь, отдохните, а ребята покажут, чему они научились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ют песню и выполняют движения «Звереробика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Очень хорошая зарядка, полезная для здоровья. Ребята, а вы случайно не знаете, кто нарисовал рисунки о кошках и собаках? (оформление зала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ы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-Молодцы! Вы много знаете и умеете, а давайте проверим ваших родителе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Внимание, друзья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родителей, а вы, ребята, ответы слушайте, да подсказывайте, если надо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е быстрое животное из семейства кошачьих? (гепард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о-научному, называются усы? (вибриссы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кот говорил: «А я еще и вышивать умею и на машинке шить тоже» (кот Матроскин из Простоквашино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Молодцы! Ваши родители тоже знают о домашних любимцах, но, ребята, ведь есть и брошенные людьми, бездомные кошки и собаки. А мы с вами написали письмо от их имени. Айболит наверняка знает, куда его отправлять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Есть такая организация «Всемирное общество защиты животных». Там всегда помогают животным. Давайте ваше письмо, я прочитаю его всем….. У меня и конверт есть. А еще я приготовил памятки о том, как надо вести себя при встрече с бездомными животными. Я раздам памятки вашим родителям, дома они вам их прочтут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вучит негромко легкая музыка, Айболит раздает памятки, после чего раздается телефонный звонок, он достает из кармана телефон, слушает и говорит: «Бегу, бегу, конечно помогу!»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: Ребята, спешу на помощь, зовут меня, ваше письмо я обязательно сейчас занесу на почту, чтобы оно поскорее дошло, до свидания, друзья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«Вместе весело шагать»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Домашние животные – это всегда радость от общения. Это ответственность за тех, кого мы приручили. Но самое главное – заботу, верность, преданность, дружбу и любовь – ничем не заменимые чувства – дают человеку кошка с собакой. Любите своих животных, и вы обязательно будете счастливыми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 музыку идут по кругу и с родителями выходят из зал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3:00Z</dcterms:created>
  <dc:creator>м</dc:creator>
  <dc:description/>
  <cp:keywords/>
  <dc:language>en-US</dc:language>
  <cp:lastModifiedBy>Admin</cp:lastModifiedBy>
  <dcterms:modified xsi:type="dcterms:W3CDTF">2013-11-10T07:33:00Z</dcterms:modified>
  <cp:revision>10</cp:revision>
  <dc:subject/>
  <dc:title/>
</cp:coreProperties>
</file>