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4102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10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10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  <w:u w:val="single"/>
              </w:rPr>
              <w:t>СТАТЬЯ</w:t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6"/>
                <w:szCs w:val="56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52"/>
                <w:szCs w:val="52"/>
              </w:rPr>
              <w:t>МУЗЫКА  И  ДВИЖЕНИЕ</w:t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</w:t>
            </w:r>
            <w:r>
              <w:rPr>
                <w:rFonts w:cs="Arial" w:ascii="Monotype Corsiva" w:hAnsi="Monotype Corsiva"/>
                <w:b/>
                <w:sz w:val="52"/>
                <w:szCs w:val="52"/>
              </w:rPr>
              <w:t>В  КОРРЕКЦИОННО-ВОСПИТАТЕЛЬНОЙ</w:t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sz w:val="52"/>
                <w:szCs w:val="52"/>
              </w:rPr>
              <w:t>РАБОТЕ</w:t>
            </w:r>
          </w:p>
          <w:p>
            <w:pPr>
              <w:pStyle w:val="Normal"/>
              <w:ind w:hanging="1080"/>
              <w:jc w:val="center"/>
              <w:rPr>
                <w:rFonts w:ascii="Monotype Corsiva" w:hAnsi="Monotype Corsiva" w:cs="Arial"/>
                <w:b/>
                <w:b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z w:val="44"/>
                <w:szCs w:val="44"/>
              </w:rPr>
              <w:t>(для детей с нарушением интеллекта)</w:t>
            </w:r>
          </w:p>
          <w:p>
            <w:pPr>
              <w:pStyle w:val="Normal"/>
              <w:ind w:hanging="10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hanging="10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орелкова Татьяна Васильевна,</w:t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БДОУ Детский сад № 19</w:t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мбинированного вида</w:t>
            </w:r>
          </w:p>
          <w:p>
            <w:pPr>
              <w:pStyle w:val="Normal"/>
              <w:spacing w:lineRule="auto" w:line="240" w:before="0" w:after="0"/>
              <w:ind w:firstLine="4321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ировского района</w:t>
            </w:r>
          </w:p>
          <w:p>
            <w:pPr>
              <w:pStyle w:val="Normal"/>
              <w:ind w:firstLine="43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Санкт-Петербург, 2014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yle14"/>
              <w:ind w:right="2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елкова Т.В.  Музыка и движение в коррекционно-воспитательной работе</w:t>
      </w:r>
    </w:p>
    <w:p>
      <w:pPr>
        <w:pStyle w:val="Normal"/>
        <w:spacing w:lineRule="auto" w:line="240" w:before="0" w:after="0"/>
        <w:ind w:left="708" w:firstLine="708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E2E7E8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для детей с нарушением интеллекта)</w:t>
      </w:r>
    </w:p>
    <w:p>
      <w:pPr>
        <w:pStyle w:val="C9c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зыкальный руководитель </w:t>
      </w:r>
      <w:r>
        <w:rPr>
          <w:rStyle w:val="C18c1"/>
          <w:rFonts w:cs="Arial" w:ascii="Arial" w:hAnsi="Arial"/>
          <w:sz w:val="20"/>
          <w:szCs w:val="20"/>
        </w:rPr>
        <w:t>высшей квалификационной категории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БДОУ Детский сад № 19 комбинированного вида Кировского района Санкт-Петербург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С первых лет жизни у детей с нарушением интеллекта наблюдаются отклонения не только в психическом, но и в физическом развитии. При этом явно прослеживается закономерность: чем серьёзнее нарушение интеллекта, тем ярче проявляются нарушения в физическом развитии. Многие дети с первых месяцев жизни отстают от возрастной нормы в росте и весе. Позднее, чем их нормально развивающиеся сверстники, они начинают удерживать голову, сидеть, ползать, ходить; а в дошкольном возрасте практически у всех детей наблюдаются нарушения в координации движений. При ходьбе и беге они излишне напрягают мускулатуру тела, чрезмерно размахивают руками, плохо координируют движения рук и ног. Недостатки в координации движений наблюдаются и в прыжках; именно поэтому дети долго не могут научиться прыгать на одной ноге и перепрыгивать с места на место на двух ногах. Прыжки у них вызывают излишние сосредоточенность и напряжение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Дети испытывают затруднения в воспроизведении последовательных действий и в выполнении более сложных видов движения. Из-за несформированности речи и пространственных ориентировок в работе с детьми нецелесообразно использовать словесную инструкцию самостоятельно, а лишь в сочетании с показом или совместными действиями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ей с нарушением интеллекта слабо сформирован самоконтроль: они не замечают за собой неправильного выполнения действий. В связи с этим необходимо помочь им, и путём совместных действий формировать правильный двигательный образ, который в дальнейшем необходимо закреплять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дошкольного возраста с нарушением интеллекта также, как и их нормально развивающиеся сверстники, эмоционально отзывчивы на музыку. Музыка повышает их эмоциональный тонус, создаёт у них бодрое, радостное настроение. Во время прослушивания музыки у ребёнка возникает желание двигаться. Под влиянием впечатлений, вызванных музыкой, раскрываются даже замкнутые дети. Такое естественное стремление к движению под музыку следует поддерживать и использовать в процессе коррекционно-воспитательной работы. Песни и музыку целесообразно использовать и на занятиях физкультурой, где задаётся темп и ритм движения, а также и на занятиях изодеятельностью, и на занятиях дефектолога  для снятия напряжения, предупреждения переутомления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Музыка позволяет создавать яркие образы, и ребёнка нужно научить вслушиваться, сравнивать и оценивать доступные для его понимания музыкальные образы. Привлекая внимание к жестам, осанке, позе, мимике, необходимо научить дошкольников с нарушением интеллекта сопереживать чувствам и мыслям, выраженным в музыкальных произведениях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Создание образов – процесс очень сложный: он предполагает изменение ребёнком «самого себя». Поэтому лишь научившись целенаправленно сочетать мимику, позу, жесты, движения тела и голос, ребёнок сможет создавать игровые образы знакомых ему людей и животных, находящихся в различных эмоциональных состояниях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В процессе коррекционных музыкально-игровых занятий осуществляется закрепление представлений у детей об окружающем мире, развитие внимания, памяти, речи, мышления и прочее. В связи с этим, планируя систему занятий, целесообразно соединять занятия одной темой и общим сюжетом, например: времена года (осень, зима, весна, лето); дикие животные; домашние животные; птичий двор; цирк; сказка «Теремок» и т.д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южет в этом случае создаёт игровую ситуацию, развивает интерес ребёнка, вызывает желание играть, принимать активное участие в занятиях. Присутствие на занятиях необходимого количества атрибутов, костюмов, натуральных предметов помогает создать именно такого рода игровую ситуацию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аучить детей с нарушением интеллекта создавать какие-либо образы, необходимо решить целый ряд задач: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ребёнка выражать основные эмоции. На это направлены следующие упражнения: «как мы удивляемся», «я устал», «поссорились-помирились», «вкусная конфетка», «заболел животик» и другое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ребёнка управлять мышцами туловища, рук и ног. Навыкам движений на музыкально-игровых занятиях предаётся образный характер, например: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ьба на полупальцах – «как мышки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нешней стороне стопы – «как медведи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 за другом – «как змейка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лоны туловища, движения рук и ног– «как деревья качаются», «ходьба на лыжах», «катание на коньках»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Формирование жестов: «Это – Я!», «Это – моё!», «Тише!», «Уходи!», «Иди ко мне!». Используемая жестикуляция помогает детям лучше адаптироваться в группе, наладить контакты с другими детьми и взрослыми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управлять пальцами. Большое значение в этой работе имеет пальчиковая гимнастика. Пальчиковые упражнения и игры, сопровождаемые устной речью, постоянно должны использоваться на музыкально-игровых занятиях.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выполнять движения под музыку, развивая и совершенствуя чувство ритма. 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начинается с простых упражнений типа: 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баны стучат – «бам-бам», «бом-бом», «бум-бум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ельки падают – «кап-кап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ходят – «тик-так»;</w:t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и – «топ-топ» и многое другое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Научить детей мягкой голосоподаче, регуляции силы голоса, ознакомить детей с звуковысотным строем языка. Решению данной задачи способствует включение в занятия простых распевок, например: «Ау!», поезд – «У-у-у!!, лягушка – «Ква-ква», корова – «Му-у-у.» и другое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ма важным моментом является помощь в воспитании этически грамотного общения детей друг с другом и со взрослыми, в процессе снятия эмоционального напряжения и формирования способов их самовыражения. Посредством музыкальной терапии и элементарной арттерапии необходимо научить ребёнка выражать свои эмоциональные состояния. Весьма эффективным и действенным средством являются совместные согласованные усилия музыкального руководителя и дефектолога.</w:t>
      </w:r>
    </w:p>
    <w:p>
      <w:pPr>
        <w:pStyle w:val="NoSpacing"/>
        <w:ind w:firstLine="440"/>
        <w:jc w:val="both"/>
        <w:rPr/>
      </w:pPr>
      <w:r>
        <w:rPr>
          <w:rFonts w:cs="Arial" w:ascii="Arial" w:hAnsi="Arial"/>
          <w:sz w:val="20"/>
          <w:szCs w:val="20"/>
        </w:rPr>
        <w:t>Каждое занятие должно приносить ребёнку истинное удовольствие и радость, служить стимулом к формированию его собственного желания к активному развитию.</w:t>
      </w:r>
    </w:p>
    <w:sectPr>
      <w:type w:val="nextPage"/>
      <w:pgSz w:w="11906" w:h="16838"/>
      <w:pgMar w:left="165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Titl21">
    <w:name w:val="titl21"/>
    <w:basedOn w:val="Style13"/>
    <w:qFormat/>
    <w:rPr>
      <w:rFonts w:ascii="Arial" w:hAnsi="Arial" w:cs="Arial"/>
      <w:b/>
      <w:bCs/>
      <w:color w:val="009900"/>
      <w:sz w:val="24"/>
      <w:szCs w:val="24"/>
    </w:rPr>
  </w:style>
  <w:style w:type="character" w:styleId="3">
    <w:name w:val="стиль3"/>
    <w:basedOn w:val="Style13"/>
    <w:qFormat/>
    <w:rPr>
      <w:rFonts w:cs="Times New Roman"/>
    </w:rPr>
  </w:style>
  <w:style w:type="character" w:styleId="5">
    <w:name w:val="стиль5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18c1">
    <w:name w:val="c18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cs="Lohit Hindi;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99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2:00Z</dcterms:created>
  <dc:creator>Администратор</dc:creator>
  <dc:description/>
  <cp:keywords/>
  <dc:language>en-US</dc:language>
  <cp:lastModifiedBy>Татьяна</cp:lastModifiedBy>
  <cp:lastPrinted>2014-11-05T17:06:00Z</cp:lastPrinted>
  <dcterms:modified xsi:type="dcterms:W3CDTF">2014-11-05T19:42:00Z</dcterms:modified>
  <cp:revision>2</cp:revision>
  <dc:subject/>
  <dc:title>Полное наименование образовательного учреждения по Уставу</dc:title>
</cp:coreProperties>
</file>