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комплексного занятия во 2 младшей группе по ознакомлению с окружающим на тему: «Моя семья»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Составила: Шишкина Е.М.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понятия «семья»; воспитание любви и заботливого отношения к членам своей семьи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знакомить с правом на любовь и заботу родителей; учить называть членов семьи; знать, что в семье все заботятся  и любят друг - друга; понимать роль взрослого и детей в семье; вызывать у детей радость и гордость за то, что у него есть семья, и дом в котором они живут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- обогащать словарный запас детей: мизинец, безымянный, средний, указательный, большой пальцы;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- активизировать употребление прилагательных, глаголов в речи детей;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- продолжать учить детей создавать постройку из готовых геометрических форм, видеть основные части и детали, составляющие сооружение; упражнять в умении различать и называть геометрические формы; развивать конструкторские навыки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укла Антошка, макет дома, силуэт ладошки из фанеры, шапочки на каждый палец ладошки с изображением лица мамы, папы, бабушки, дедушки, ребенка, кубики для постройки дома.</w:t>
      </w:r>
    </w:p>
    <w:p>
      <w:pPr>
        <w:pStyle w:val="Normal"/>
        <w:spacing w:lineRule="auto" w:line="360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        </w:t>
      </w:r>
      <w:r>
        <w:rPr>
          <w:i/>
          <w:sz w:val="28"/>
          <w:szCs w:val="28"/>
        </w:rPr>
        <w:t xml:space="preserve"> Дети вместе с воспитателем подходят к домику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то за башенка стоит? А в окошке свет горит!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К этой башне подойдём; А зовётся башня - дом»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ы постучим, тук- тук, никого?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- Постучим  по - громче, ведь звонка нет, тук-тук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Кто-то выглядывает в окно)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- Здравствуй мальчик, как тебя зовут?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- Здравствуйте, я Антошк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- Антошка с кем ты живешь в этом домике?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- Один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- Один? Ребята, как вы думаете, может ли жить ребенок один в доме? (Нет)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кто должен жить вместе с ним? (Мама, папа, бабушка, дедушка, брат, сестра)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а все вместе, это семья.</w:t>
      </w:r>
    </w:p>
    <w:p>
      <w:pPr>
        <w:pStyle w:val="Normal"/>
        <w:spacing w:lineRule="auto" w:line="360"/>
        <w:ind w:left="-5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игра 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внимательно послушайте загадку и постарайтесь её отгадать: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Пять да пять - родные братцы, так все вместе и родятся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Если вскапываешь грядку - держат все одну лопатку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зимою все гурьбою дружно прячутся в теплушки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какие «пять да пять», угадайте, как их звать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пальцы. А что это за теплушки, в которые они прячутся? (Перчатки)            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Давайте поиграем в пальчиковую игру «Семья». Сожмите левую руку в кулак, а правой, будете постепенно разгибать на левой руке каждый палец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опровождается текстом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дедушка, этот пальчик – бабушка,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папочка, этот – пальчик мамочка,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я, - вот и вся моя семья!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 вы думаете, о чем эта игра? (Эта игра о семье)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детям силуэт кисти руки. Давайте найдем самый маленький палец – мизинец. Кто в вашей семье самый маленький? Как вас называют дома? Поищем на разносе шапочку, обозначающую ребенка, и наденем её на мизинец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Садитесь по удобнее и послушайте стихотворение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 мамой делали котлеты, а за окошком дождик шёл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 мамой думали при этом, как вместе быть нам хорошо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девочке было хорошо с мамой? Расскажите, какая у вас мама?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Ласковая, любимая, милая, хорошая и т. д.). Найдите шапочку «маму» и наденьте на безымянный палец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Послушайте еще одно стихотворение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ерпит мой папа безделья и скуки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апы умелые, сильные руки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И если кому – нибудь надо помочь,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й папа всегда поработать не прочь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Что можно сказать  про такого папу? Какие ласковые слова вы хотели бы сказать про своего папу? (сильный, смелый, храбрый и т. д.)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те шапочку «папа» и наденьте её на средний палец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все в круг скорей да играйте веселей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 читает стихотворение и сопровождает слова движениями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Ладушки, ладушки, где были? У бабушки.    (Хлопают в ладоши)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А у бабушки ладони все в морщинки собраны.      (Показывают ладони)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А у бабушки ладони добрые-предобрые. 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глаживают ладони одну о другую)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Ведь работали ладони  долгими годами.      (Постукивают кулачками)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Пахнут добрые ладони щами, пирогами.     (Подносят ладони к лицу)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По кудрям меня погладят добрые ладони.    (Имитируют поглаживание)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 моей печалью сладят теплые ладо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носят ладони к лицу, дуют на них)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душки, ладушки, где были? У бабушки.     (хлопают в ладоши)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умеет делать бабушка? Что вы любите делать вместе с бабушкой? Давайте похвалим свою бабушку: «Моя бабушка самая…(милая, умная, красивая, добрая, хорошая, умелая)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те на разносе шапочку с изображением бабушки и наденьте ее на указательный палец силуэта руки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ас остался один палец – большой. Как вы думаете, кто это? (дедушка). Правильно, дедушка. Послушайте стихотворение: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дедушка, как зима, седой,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дедушка с белой бородой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на все мой дедушка может дать ответ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е стар мой дедушка, хоть ему сто лет!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своем дедушке? Какой он? (Добрый, сильный, умелый, сильный, храбрый)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йте на большой палец силуэта наденем шапочку с изображением дедушки. Получилась большая дружная семейка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подойдите к столу, давайте поиграем в игру, которая называется «Дружная семейка»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Дети рассматривают картинки с изображением членов семьи, воспитатель указывает стрелкой на кого - либо, из членов семьи, а дети должны назвать, кто это и указать стрелочкой на его действия в семье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посмотрите какая у меня коробка. Хотите узнать, что в ней? (хотим). Тогда отгадайте загадку: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Есть коробка у меня, в ней живут мои друзья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они разные: жёлтые, синие, красные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ружные и сильные вместе любят собираться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И в постройки превращаться         (кубики)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ята, а где же будет жить наша дружная семейка? (В домике). Тогда нам просто необходимо построить им дом. Становитесь в  круг, и покажем, какой дом мы построим для дружной семейки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какой красивый дом раз, два, три, четыре, пять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(руки на поясе, повороты вправо, влево)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Будем строить и играть          (ритмичные приседания)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Дом большой, высокий строим      (на носочках, руки вверх, тянутся)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Окна ставим, крышу кроем         (прыжки)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 xml:space="preserve">Вот какой красивый дом будет жить семейка в нём. 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sz w:val="28"/>
          <w:szCs w:val="28"/>
        </w:rPr>
        <w:t>(показывают, руки вперёд)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берем кубики и принимаемся за постройку дома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2c9">
    <w:name w:val="c2 c9"/>
    <w:basedOn w:val="Style12"/>
    <w:qFormat/>
    <w:rPr/>
  </w:style>
  <w:style w:type="character" w:styleId="C9c12">
    <w:name w:val="c9 c12"/>
    <w:basedOn w:val="Style12"/>
    <w:qFormat/>
    <w:rPr/>
  </w:style>
  <w:style w:type="character" w:styleId="C2c4">
    <w:name w:val="c2 c4"/>
    <w:basedOn w:val="Style12"/>
    <w:qFormat/>
    <w:rPr/>
  </w:style>
  <w:style w:type="character" w:styleId="C2">
    <w:name w:val="c2"/>
    <w:basedOn w:val="Style12"/>
    <w:qFormat/>
    <w:rPr/>
  </w:style>
  <w:style w:type="character" w:styleId="C2c6">
    <w:name w:val="c2 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5c13">
    <w:name w:val="c5 c1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40:00Z</dcterms:created>
  <dc:creator>Валентина</dc:creator>
  <dc:description/>
  <cp:keywords/>
  <dc:language>en-US</dc:language>
  <cp:lastModifiedBy>Валентина</cp:lastModifiedBy>
  <cp:lastPrinted>2014-08-12T18:30:00Z</cp:lastPrinted>
  <dcterms:modified xsi:type="dcterms:W3CDTF">2014-10-12T10:33:00Z</dcterms:modified>
  <cp:revision>4</cp:revision>
  <dc:subject/>
  <dc:title/>
</cp:coreProperties>
</file>