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;Arial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резентация «Что такое Красная книга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ывать патриотизм, любовь и бережное отношение к природе родного края;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-познакомить детей с некоторыми видами растений и животных, занесённых в Красную кни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знав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редметные представления, зрительное внимание, ориентировку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каз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. Изображени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природа создала много различных творений. Животные и растения занимают в ней особое место, но многим их них сейчас угрожает большая опасность просто исчезнуть с лица Земли. И чтобы запомнить и сохранить то, что люди истребляют и губят они заносят в Красную книгу. </w:t>
      </w:r>
    </w:p>
    <w:p>
      <w:pPr>
        <w:pStyle w:val="Normal"/>
        <w:rPr/>
      </w:pPr>
      <w:r>
        <w:rPr>
          <w:sz w:val="28"/>
          <w:szCs w:val="28"/>
        </w:rPr>
        <w:t>Слайд 2.</w:t>
      </w:r>
      <w:r>
        <w:rPr/>
        <w:t xml:space="preserve"> </w:t>
      </w:r>
      <w:r>
        <w:rPr>
          <w:sz w:val="28"/>
          <w:szCs w:val="28"/>
        </w:rPr>
        <w:t>Титульный лист Крас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просите, почему она красная? Потому, что она неизменно выходит в красной обложке ответит кто-то. И будет по-своему прав, потому что Красная книга на самом деле всегда красная. Ярким, тревожным цветом она приковывает взгляды людей к проблеме исчезающих и редких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. Планета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А.Бере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, трава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умеют защи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ут уничтожены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мы останимся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. Обозначение страниц Крас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й книге страницы разных цветов. Что же обозначают эти цвета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5-10. Разноцветные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каждой с показом животных 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-15. Картинки с животными наших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животных пока много, но и они могут исчезнуть, если мы не будем их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упражнение «Закончи предлож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бы муравей, на которого вот-вот наступят, умел говорить, он бы сказ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бка из грязной речки сказала 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бочки, которых вырывают с корнем, сказали 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ы, которым холодно зимой и нечего есть, сказали 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6. Правила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7. Береги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Я.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а планета-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здесь леса шум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скликая перелё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свою плане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ругой, похожей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57:00Z</dcterms:created>
  <dc:creator>Юлия Лопатина</dc:creator>
  <dc:description/>
  <dc:language>en-US</dc:language>
  <cp:lastModifiedBy>Маргарита</cp:lastModifiedBy>
  <cp:lastPrinted>2003-01-01T00:02:00Z</cp:lastPrinted>
  <dcterms:modified xsi:type="dcterms:W3CDTF">2002-12-31T21:04:00Z</dcterms:modified>
  <cp:revision>2</cp:revision>
  <dc:subject/>
  <dc:title/>
</cp:coreProperties>
</file>