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100" w:after="100"/>
        <w:rPr>
          <w:rFonts w:ascii="Roman;Times New Roman" w:hAnsi="Roman;Times New Roman" w:eastAsia="Roman;Times New Roman" w:cs="Roman;Times New Roman"/>
          <w:b/>
          <w:b/>
          <w:color w:val="000000"/>
          <w:sz w:val="27"/>
        </w:rPr>
      </w:pPr>
      <w:r>
        <w:rPr>
          <w:rFonts w:eastAsia="Roman;Times New Roman" w:cs="Roman;Times New Roman" w:ascii="Roman;Times New Roman" w:hAnsi="Roman;Times New Roman"/>
          <w:b/>
          <w:color w:val="000000"/>
          <w:sz w:val="28"/>
        </w:rPr>
        <w:tab/>
        <w:t>Цель</w:t>
      </w:r>
      <w:r>
        <w:rPr>
          <w:rFonts w:eastAsia="Roman;Times New Roman" w:cs="Roman;Times New Roman" w:ascii="Roman;Times New Roman" w:hAnsi="Roman;Times New Roman"/>
          <w:b/>
          <w:color w:val="000000"/>
          <w:sz w:val="27"/>
        </w:rPr>
        <w:t>: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100" w:after="100"/>
        <w:rPr>
          <w:rFonts w:ascii="Roman;Times New Roman" w:hAnsi="Roman;Times New Roman" w:eastAsia="Roman;Times New Roman" w:cs="Roman;Times New Roman"/>
          <w:b/>
          <w:b/>
          <w:color w:val="000000"/>
          <w:sz w:val="27"/>
        </w:rPr>
      </w:pPr>
      <w:r>
        <w:rPr>
          <w:rFonts w:eastAsia="Roman;Times New Roman" w:cs="Roman;Times New Roman" w:ascii="Roman;Times New Roman" w:hAnsi="Roman;Times New Roman"/>
          <w:b/>
          <w:color w:val="000000"/>
          <w:sz w:val="27"/>
        </w:rPr>
        <w:t xml:space="preserve">                </w:t>
      </w:r>
      <w:r>
        <w:rPr>
          <w:rFonts w:eastAsia="Roman;Times New Roman" w:cs="Times New Roman" w:ascii="Times New Roman" w:hAnsi="Times New Roman"/>
          <w:color w:val="000000"/>
          <w:sz w:val="28"/>
          <w:szCs w:val="28"/>
        </w:rPr>
        <w:t>Прививать навыки безопасного поведения на дороге</w:t>
      </w:r>
    </w:p>
    <w:p>
      <w:pPr>
        <w:pStyle w:val="Normal"/>
        <w:spacing w:lineRule="auto" w:line="240" w:before="100" w:after="100"/>
        <w:jc w:val="both"/>
        <w:rPr>
          <w:rFonts w:ascii="Roman;Times New Roman" w:hAnsi="Roman;Times New Roman" w:eastAsia="Roman;Times New Roman" w:cs="Roman;Times New Roman"/>
          <w:color w:val="000000"/>
          <w:sz w:val="28"/>
          <w:shd w:fill="FFFFFF" w:val="clear"/>
        </w:rPr>
      </w:pPr>
      <w:r>
        <w:rPr>
          <w:rFonts w:eastAsia="Roman;Times New Roman" w:cs="Roman;Times New Roman" w:ascii="Roman;Times New Roman" w:hAnsi="Roman;Times New Roman"/>
          <w:b/>
          <w:color w:val="000000"/>
          <w:sz w:val="28"/>
          <w:shd w:fill="FFFFFF" w:val="clear"/>
        </w:rPr>
        <w:t xml:space="preserve">    </w:t>
      </w:r>
      <w:r>
        <w:rPr>
          <w:rFonts w:eastAsia="Roman;Times New Roman" w:cs="Roman;Times New Roman" w:ascii="Roman;Times New Roman" w:hAnsi="Roman;Times New Roman"/>
          <w:b/>
          <w:color w:val="000000"/>
          <w:sz w:val="28"/>
          <w:shd w:fill="FFFFFF" w:val="clear"/>
        </w:rPr>
        <w:t>Задачи</w:t>
      </w:r>
      <w:r>
        <w:rPr>
          <w:rFonts w:eastAsia="Roman;Times New Roman" w:cs="Roman;Times New Roman" w:ascii="Roman;Times New Roman" w:hAnsi="Roman;Times New Roman"/>
          <w:color w:val="000000"/>
          <w:sz w:val="28"/>
          <w:shd w:fill="FFFFFF" w:val="clear"/>
        </w:rPr>
        <w:t>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Roman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Roman;Times New Roman" w:cs="Times New Roman" w:ascii="Times New Roman" w:hAnsi="Times New Roman"/>
          <w:color w:val="000000"/>
          <w:sz w:val="28"/>
          <w:szCs w:val="28"/>
          <w:shd w:fill="FFFFFF" w:val="clear"/>
        </w:rPr>
        <w:t>Образовательная: Уточнить представления детей об улице, дорог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е, дорожных знаках, общественном транспорте, правил поведения в общественном транспорте</w:t>
      </w:r>
      <w:r>
        <w:rPr>
          <w:rFonts w:eastAsia="Roman;Times New Roman" w:cs="Times New Roman" w:ascii="Times New Roman" w:hAnsi="Times New Roman"/>
          <w:color w:val="000000"/>
          <w:sz w:val="28"/>
          <w:szCs w:val="28"/>
          <w:shd w:fill="FFFFFF" w:val="clear"/>
        </w:rPr>
        <w:t>. Учить детей внимательно слушать взрослого и друг друга; отвечать на вопросы. В играх учить действовать в соответствии с правилами, действовать по сигналу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Roman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Roman;Times New Roman" w:cs="Times New Roman" w:ascii="Times New Roman" w:hAnsi="Times New Roman"/>
          <w:color w:val="000000"/>
          <w:sz w:val="28"/>
          <w:szCs w:val="28"/>
          <w:shd w:fill="FFFFFF" w:val="clear"/>
        </w:rPr>
        <w:t>Развивающая: Закрепить представления детей о назначении светофора, его сигналах, о том, что улицу переходят в специальных местах и только на зеленый сигнал светофора. Развивать навыки связной речи, внимание, память, сообразительность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Roman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ьная: Воспитывать чувство уважения к себе, к окружающим людям </w:t>
      </w:r>
      <w:r>
        <w:rPr>
          <w:rFonts w:eastAsia="Roman;Times New Roman" w:cs="Roman;Times New Roman" w:ascii="Roman;Times New Roman" w:hAnsi="Roman;Times New Roman"/>
          <w:color w:val="000000"/>
          <w:sz w:val="28"/>
          <w:szCs w:val="28"/>
          <w:shd w:fill="FFFFFF" w:val="clear"/>
        </w:rPr>
        <w:t></w:t>
      </w:r>
      <w:r>
        <w:rPr>
          <w:rFonts w:eastAsia="Roman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шеходам, к водителям.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ывать осознанное отношение к соблюдению правил дорожного движени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  <w:t>Ход занятия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ветствие: Здравствуйте, ты скажешь человеку 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Здравствуйте, улыбнется он в ответ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И, наверное, не пойдет в аптеку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А здоровым будет много лет.   </w:t>
      </w:r>
    </w:p>
    <w:p>
      <w:pPr>
        <w:pStyle w:val="Style17"/>
        <w:numPr>
          <w:ilvl w:val="0"/>
          <w:numId w:val="1"/>
        </w:numPr>
        <w:spacing w:lineRule="auto" w:line="240" w:before="100" w:after="10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репление видов знаков пешеходных переходов ( наземный, подземный, надземный) 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Попали в страну дорожных знаков, а вот и улица через которую нам нужно перейти, где же нам безопасно перейти дорогу ?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загадка:  Всем знакомые полоски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знают дети, знает взрослый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на ту сторону ведет.....(пешеходный переход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(на магнитной доске знаки 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Они заколдованы, чтобы они нам помогли, их нужно расколдовать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(по одному переворачиваю, дети называют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Посмотрите сколько знаков, но нам нужен только один, чтобы перейти через дорогу, какой знак нам поможет сделать это безопасно?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(знак пешеходный переход, наземный пешеходный переход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Выставляю знак наземный пешеходный переход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Вспомним правила передвижения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Стихи детей: Запомни с малых лет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ab/>
        <w:t>Пусть знают все друзья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ab/>
        <w:t>Что там, где перехода нет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ab/>
        <w:t>Переходить нельз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100" w:after="100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eastAsia="Roman;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ты спешишь в пути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100" w:after="100"/>
        <w:jc w:val="both"/>
        <w:rPr>
          <w:rFonts w:ascii="Times New Roman" w:hAnsi="Times New Roman" w:eastAsia="Roman;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Roman;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Через улицу пройти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100" w:after="10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36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ам иди, где весь народ,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rPr/>
      </w:pPr>
      <w:r>
        <w:rPr>
          <w:rFonts w:cs="Times New Roman" w:ascii="Times New Roman" w:hAnsi="Times New Roman"/>
          <w:b/>
          <w:color w:val="000000"/>
          <w:sz w:val="27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ам, где знак есть «переход»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85" w:leader="none"/>
        </w:tabs>
        <w:spacing w:lineRule="auto" w:line="240" w:before="100" w:after="1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пешеходной дорожки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ерейти улицу, нам чего-то не хватает? Есть дорога, по которой могут передвигаться машины, знак «Пешеходный переход»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«зебры»)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сам-но выкладывают полосы.)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знакомые полоски,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ют дети, знает взрослый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у сторону ведет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шеходный переход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тем как перейти улицу, посмотрим сначала налево, потом направо, убедимся, что машин нет или они вас пропускают, только потом переходим  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и детей: Должен каждый пешеход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, что «зебра» переход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дорогу перейти,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до нам его найти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гда не торопись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 дороги осмотрись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 другими не спеши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ма за руку держи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ерешли через переход)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 мы с вами передвигаемся пешком, мы с вами кто?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шеходы)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72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85" w:leader="none"/>
        </w:tabs>
        <w:spacing w:lineRule="auto" w:line="240" w:before="100" w:after="100"/>
        <w:ind w:left="36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новыми знаками «Дети», «Место отдыха»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785" w:leader="none"/>
        </w:tabs>
        <w:spacing w:lineRule="auto" w:line="240" w:before="100" w:after="1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ки-ситуации «Правильно-неправильно»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отуару Дима шел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у за руку он вел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мячик покатился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роге очутился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, ох, ох, ох, не беги за ним дружок!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играют дети?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 игровой площадке)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культминут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 «Карусель»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85" w:leader="none"/>
        </w:tabs>
        <w:spacing w:lineRule="auto" w:line="240" w:before="100" w:after="1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в общественном транспорте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ли? Предлагаю дальше продолжить движение на общественном транспорте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общественный транспорт вы знаете?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автобус, трамвай, троллейбус, метро…)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оедем на автобусе. Как нам узнать, где останавливается автобус?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где есть знак «остановка общественного транспорта»)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ходим знак «остановка», подходим на остановку)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равильно садиться в общественный транспорт?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ускаем тех, кто выходит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пускаем вперед старых и больных людей, женщин с маленькими детьми, так как они нуждаются в дополнительной заботе и занимают более удобные для них места, конечно мальчики пропускают девочек и заходят последние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ходим спокойно, не толкая других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ходим в автобус, водитель игрушка, рассаживаемся)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те, здесь есть картинка-подсказка, как правильно себя вести в общественном транспорте.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ка, обозначающая правила поведения в общественном транспорте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 транспорте не шуметь, не играть, мешая другим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если есть место сесть и усадить маму или сесть к ней на колени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если места нет, то необходимо удобно встать и крепко держаться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льзя высовываться из окон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ая динамическая пауза: « Автобус»  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85" w:leader="none"/>
        </w:tabs>
        <w:spacing w:lineRule="auto" w:line="240" w:before="100" w:after="1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 на внимание «Это я, это я, это все мои друзья»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о игры: если вы согласны говорите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«Это я, это я, это все мои друзья», если  нет, то молчите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Cs/>
          <w:color w:val="000000"/>
          <w:sz w:val="28"/>
          <w:szCs w:val="28"/>
        </w:rPr>
        <w:t>вопросы: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Кто всегда идет вперед, только там  где пешеход?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«зеленый»  я иду, за руку сестру веду!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на «красный» прохожу, я всегда, когда спешу!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подземным переходом, а вперед по мостовой, побегу к себе домой!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всегда я с тротуара и налево и направо посмотрю, потом иду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асный, желтый свет горит- пешеход всегда стоит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нает кто,  что, путь закрыт, если красный свет горит?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вперед летит так скоро, что не видит светофора?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Знает кто, что красный свет- это значит,  хода  нет?</w:t>
      </w:r>
    </w:p>
    <w:p>
      <w:pPr>
        <w:pStyle w:val="C2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Закрепление знаний светофора для транспорта и для пешеходов, сигналов светофора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 пора возвращаться из страны дорожных знаков, выходим из автобуса, пропуская друг друга.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ереди дорога, нам нужно перейти на другую сторону. Где мы будем переходить дорогу? Где есть пешеходный переход?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ом пешеходном переходе есть еще и светофор, и не один, а два, для кого столько светофоров?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рехцветный для транспорта, а двухцветный для пешеходов)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светофор мы должны «слушаться»?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где два сигнала)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на зеленый сигнал светофо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785" w:leader="none"/>
        </w:tabs>
        <w:spacing w:lineRule="auto" w:line="240"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РАЗРЕШАЕТСЯ – ЗАПРЕЩАЕТСЯ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о: </w:t>
      </w:r>
      <w:r>
        <w:rPr>
          <w:rFonts w:cs="Times New Roman" w:ascii="Times New Roman" w:hAnsi="Times New Roman"/>
          <w:sz w:val="28"/>
          <w:szCs w:val="28"/>
        </w:rPr>
        <w:t>Надо закончит предложение словом – запрещается или разрешаетс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егать проезжую часть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на проезжей части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старым людям, переходить дорогу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рассеянным на дороге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дорожного движени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8:00Z</dcterms:created>
  <dc:creator>Юлия</dc:creator>
  <dc:description/>
  <cp:keywords/>
  <dc:language>en-US</dc:language>
  <cp:lastModifiedBy>Юлия</cp:lastModifiedBy>
  <cp:lastPrinted>2014-04-10T23:58:00Z</cp:lastPrinted>
  <dcterms:modified xsi:type="dcterms:W3CDTF">2014-04-10T19:58:00Z</dcterms:modified>
  <cp:revision>5</cp:revision>
  <dc:subject/>
  <dc:title/>
</cp:coreProperties>
</file>