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дошкольное образовательное  учреждение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тский сад № 390 Московского района Санкт - Петербург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ка разучивания русской народной песни «Во кузниц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«Игра на детских музыкальных инструментах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ая разработ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полнила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ясникова Ирина Юрь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зыкальный руководи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 - 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Формировать музыкальные способности, содействовать проявлению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тивности и самостоятельност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Учить внимательно слушать новую песню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изводить мелодию звуком "ля"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ышать интерес к музицировани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давать ритмический рисунок мелодии жестам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ь играть на ударных музыкальных инструментах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огащать музыкальные впечатления дет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лять навыки общения при игре на музыкальных инструмента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шествующая работа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комство с группой ударных музыкальных инструментов   и с их звучанием;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разучивание  приемов игры  на   ударных инструментах;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материал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е инструменты: деревянные ложки 6 - 8 пар, музыкальные молоточки 2 ш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сн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 ку…, во кузнеце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 ку…, во кузнец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кузнеце молодые кузнец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 кузнеце молодые кузнец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Они, они кую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Они, они кую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Они куют приговариваю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Они куют приколачивают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этап разучивани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музыкальных инструментов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песни под фортепиа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по содержанию песни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сейчас исполним первые две фразы куплета песни, передавая пульс музыки звуковыми жестами «молоточки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сейчас исполним третью и четвертую фразы куплета песни, передавая ритмический рисунок мелодии звуковыми жестами «колено-ладо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ерь исполним куплет песни разученными звуковыми жестами и голосовыми зву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2 этап разучива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музыкальными инструмента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ушайте песню и скажите как называетс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час разучим второй куплет пес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ните звуковые жесты, которые применяли как аккомпанемент к пес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ушайте и скажите, какие ударные музыкальные инструменты вы слышит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ушайте еще раз песню с музыкальными инструмен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ем с вами песню и так же сыграем на музыкальных инструмен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3 этап разучи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музыкальными инструмента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 вместе споем песн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вочки будут играть на молоточках, а мальчики на лож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ерь споем и сыгра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да есть исполнители и слуш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- будут петь песню и играть на музыкальных инструмен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и- будут внимательно слушать и оценивать испол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, ребята! Все постаралис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песню в исполнении музыкального руководител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поют мелодию песни звуком «ля»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учат кулачками по коленкам поочередно каждой рукой, и поют их звуком «тук-ту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движения - ладонь левой руки ставят над правым коленом параллельно на уровне груди, ладонью правой руки шлепают попеременно по колену и по ладони левой руки, поют звуком «та-та-т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 поют первый куплет пес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песн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русская народная песня "Во кузнице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песню и запоминают сл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мостоятельно вспоминают звуковые жес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молоток, деревянные лож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слушают исполнение песни с музыкальными инструментами  музыкальным руководителем и воспитателем (прием пения «а капелла», прием игры на музыкальном молоточке «пульс», прием игры на ложках «насос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хором исполняют песню и по желанию играют на тех же инструментах и теми же приемами иг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ют песню под аккомпанемент фортепиано и играют звуковыми жестами (приемы игры те ж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т мелодию звуковыми жес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ют и играют на музыкальных инструментах, объединившись в ансамб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ют,  играют на ложках и музыкальных молоточках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лушатели дают оценку  «концертного» исполнения песни, используя фишки красного (нравится) и зеленого (не нравится) цвета.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сская народная песня "Во кузнице" в обработке Д.А. Ры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борник  фольклорного материала "Русская ложка Д.А.Ры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1:00Z</dcterms:created>
  <dc:creator>Admin</dc:creator>
  <dc:description/>
  <cp:keywords/>
  <dc:language>en-US</dc:language>
  <cp:lastModifiedBy>mhghngh</cp:lastModifiedBy>
  <cp:lastPrinted>2014-11-13T15:18:00Z</cp:lastPrinted>
  <dcterms:modified xsi:type="dcterms:W3CDTF">2014-11-13T11:18:00Z</dcterms:modified>
  <cp:revision>8</cp:revision>
  <dc:subject/>
  <dc:title>Методические разработки</dc:title>
</cp:coreProperties>
</file>