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390 Московского  района Санкт - Петербур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Статья на тему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«</w:t>
      </w:r>
      <w:r>
        <w:rPr>
          <w:rFonts w:cs="Times New Roman" w:ascii="Times New Roman" w:hAnsi="Times New Roman"/>
          <w:b/>
          <w:sz w:val="44"/>
          <w:szCs w:val="44"/>
        </w:rPr>
        <w:t>Технология обучения пению детей дошкольного возраста в детском саду»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</w:t>
      </w:r>
      <w:r>
        <w:rPr>
          <w:rFonts w:cs="Georgia" w:ascii="Georgia" w:hAnsi="Georgia"/>
          <w:sz w:val="28"/>
          <w:szCs w:val="28"/>
        </w:rPr>
        <w:t>Подготовила:</w:t>
      </w:r>
    </w:p>
    <w:p>
      <w:pPr>
        <w:pStyle w:val="Normal"/>
        <w:spacing w:before="0" w:after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ясникова Ирина Юрьевна</w:t>
      </w:r>
    </w:p>
    <w:p>
      <w:pPr>
        <w:pStyle w:val="Normal"/>
        <w:spacing w:before="0" w:after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узыкальный руководитель</w:t>
      </w:r>
    </w:p>
    <w:p>
      <w:pPr>
        <w:pStyle w:val="Normal"/>
        <w:spacing w:before="0" w:after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сшей категории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</w:t>
      </w:r>
      <w:r>
        <w:rPr>
          <w:rFonts w:cs="Georgia" w:ascii="Georgia" w:hAnsi="Georgia"/>
          <w:sz w:val="28"/>
          <w:szCs w:val="28"/>
        </w:rPr>
        <w:t>Санкт - Петербург</w:t>
      </w:r>
    </w:p>
    <w:p>
      <w:pPr>
        <w:pStyle w:val="Style14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014г.</w:t>
      </w:r>
    </w:p>
    <w:p>
      <w:pPr>
        <w:pStyle w:val="Style14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– основное средство музыкального воспитания. Оно наиболее близко и доступно детям. Ребята любят петь. Исполняя песни, они глубже воспринимают музыку, активно выражают свои переживания и чувств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оцессе пения у детей развиваются музыкальные способности: музыкальный слух, память, чувство ритм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ние способствует развитию речи. Слова выговариваются протяжно, нараспев, что помогает чёткому произношению отдельных звуков и слогов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ние объединяет детей общим настроением, они приучаются к совместным действиям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лосовой аппарат ребёнка отличается от голосового аппарата взрослого тем, что он очень хрупкий, нежный, непрерывно растёт в соответствии с развитием всего организма ребёнка. У детей грудной резонатор слабо развит, преобладает головной. Поэтому детский голос не сильный, но звонк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пазон (объём голоса от нижнего звука до верхнего) у дошкольников очень небольшой. Основные звуки, на которых построены  мелодии большинства песен для детей дошкольного возраста, соответствуют диапазону их голоса. В некоторых песнях встречаются звуки, не соответствующие диапазону голоса детей данного возраста, но они являются проходящими и на них не делается упор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учении дошкольников пению надо следить за тем, как они сидят, стоят, держат корпус, голову, как открывают рот. Во время разучивания песен и самого пения дети должны сидеть прямо. Они должны петь естественным, высоким, светлым звуком, без крика и напряж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кольку диапазон голоса у детей дошкольного возраста неустойчив, то весьма желательно, чтобы взрослые пели на высоком звучании, т.к., слушая их исполнение, дети начинают подражать и петь более высоким голосо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хорошего звукообразования большое значение имеет правильное произношение гласных и согласных. Дикция в пении несколько отличается от речевого произнош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разные приёмы обучения детей правильному произношению в пении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е чтение  текста песни взрослыми в процессе разучивания песни. Этот приём применяется во всех группах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учивании песни, начиная с младших групп, можно пользоваться приёмом произношения текста коллективно, нараспев, негромко, на высоком звучании, в умеренном темпе, так, чтобы все слова звучали ясно, выразительно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тарших группах рекомендуется приём коллективной читки на 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ысоком звучании. Этим приёмом пользуются как в процессе </w:t>
      </w:r>
    </w:p>
    <w:p>
      <w:pPr>
        <w:pStyle w:val="Style14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учивания, так и в повторении усвоенных песен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группах применяется приём выразительного чтения текста отдельными детьми по одному куплету на высоком звучании. Этим приёмом пользуются как в процессе разучивания, так и при повторении усвоенных песен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е произношение текста песни способствует выразительности пения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их специальных дыхательных упражнений с детьми дошкольного возраста на музыкальных занятиях не проводится. Дыхание укрепляется в процессе пения. Музыкальный руководитель следит за тем, чтобы дети брали дыхание перед началом пения и между музыкальными фразами, а не в середине слова. Чистота интонации в пении в большой степени зависит от того, как развит у детей музыкальный слух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м слухом называется способность воспринимать, различать высокие и низкие звуки, слышать, т.е. представлять себе мысленно мелодию, запоминать её правильно не фальшиво спеть или сыграть по слуху на каком-нибудь инструменте. Музыкальный слух можно и нужно развивать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, поющим нечисто, надо уделять особое внимание. Для этого их лучше размещать на музыкальных занятиях следующим образом. Они должны сидеть ближе к хорошо поющим детям и к инструменту. Сидя впереди, они слышат чистое пение музыкального руководителя и правильное пение хорошо поющих детей сидящих сзади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тельно отмечать и поощрять каждое незначительное достижение в пении этих детей. В работе с ними необходимо проявлять большую выдержку и терпение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более высокого звучания можно предложить детям попевки, вокальные упражнения на небольших интервалах (терция, кварта) в виде подражания пению кукушки («ку-ку»), крику гусей («га-га»), кудахтанью кур («ко-ко»), игре на дудке («ду-ду»), на балалайке («ля-ля») и т.д. Продолжительность таких занятий  - -5-7 минут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  индивидуальные занятия, музыкальный руководитель должен учитывать особенности каждого ребёнка. Одному он показывает, как надо протянуть звук «потоньше», «повыше»; другому – какое положение придать рту, губам; третьему предлагает спеть погромче, посмелее или, наоборот, мягче, тише и т.д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йное, слитное пение у детей достигается постепенно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научить детей стройному, слитному пению, можно пользоваться следующими приёмами. Прежде всего перед началом пения надо собрать внимание детей. Если в песне есть фортепианное вступление, музыкальный руководитель даёт знак, чтобы все начали песню одновременно после вступления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ышеперечисленные вокальные навыки (звукообразование, дикция, дыхание, чистота интонации, стройное, слитное пение) тесно связаны между собой. Работа над ними ведётся одновременно, навыки развиваются постепенно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ОБУЧЕНИЯ ДЕТЕЙ ПЕНИЮ.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цип воспитывающего обучения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нцип доступности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нцип постепенности, последовательности и систематичности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нцип сознательности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нцип прочности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Ы ОБУЧЕНИЯ ПЕНИЮ.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приёмами обучения пению являются: показ с пояснениями, объяснения без показа, игровые приёмы, вопросы, оценка качества детского исполнения песни.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ЕСЕН.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воспитания осуществляется в период всего пребывания ребёнка в детском саду во всех режимных процессах, в играх, на занятиях, в свободное от занятий время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музыкального развития детей очень важно, чтобы песня звучала в разных видах деятельности дошкольников, а не только на музыкальных занятиях.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ПЕСНИ.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развития навыков (в т.ч. и вокальных) можно выделить три этапа: возникновение представления о песне, разучивание её и закрепление.</w:t>
      </w:r>
    </w:p>
    <w:p>
      <w:pPr>
        <w:pStyle w:val="Style14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ой фазе обычно проводится знакомство с песней в целом, с объяснением. Перед исполнением новой песни музыкальный руководитель сообщает, о чём он будет петь, называет песню и поёт её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торой фазе начинается разучивание песни. В начале песня звучит без фортепианного сопровождения, т.к. детям бывает трудно выделить мелодию и сосредоточить на ней своё внимание, а педагогу – проверить, правильно ли поют дети.</w:t>
      </w:r>
    </w:p>
    <w:p>
      <w:pPr>
        <w:pStyle w:val="Style14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 исполнение мелодии без фортепианного сопровождения чередуется с сопровождением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 песне встречаются отрезки мелодии трудные в мелодическом или ритмическом отношении (паузы, пунктирный ритм), их можно пропеть отдельно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ретьей фазе систематически повторяются на занятиях песни из репертуара своей и предыдущих групп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каждой фазы зависит от подготовленности группы в вокальном отношении, от степени трудности песни от эффективности приёмов обучения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одные песни, детские песни современных композиторов воспитывают любовь к Родине, к русской природе. С помощью песен можно создать у детей положительные эмоции, бодрое настроение, дать им радость и веселье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.А.Ветлугина «Музыкальное воспитание в детском саду», М. «Просвещение» 198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Эстетическое воспитание в детском саду» под. ред. Н.А.Ветлугиной, М. «Просвещение» 198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.А.Метлов «Музыка детям», М. «Просвещение» 198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Т.М.Орлова, С.И.Бекина «Учите детей петь», М. «Просвещение» 1986.</w:t>
      </w:r>
    </w:p>
    <w:p>
      <w:pPr>
        <w:pStyle w:val="Style1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390 Московского  района Санкт - Петербур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род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оем играя."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sz w:val="44"/>
          <w:szCs w:val="44"/>
          <w:lang w:eastAsia="ru-RU"/>
        </w:rPr>
      </w:pPr>
      <w:r>
        <w:rPr>
          <w:rFonts w:eastAsia="Times New Roman" w:cs="Georgia" w:ascii="Georgia" w:hAnsi="Georgia"/>
          <w:b/>
          <w:sz w:val="44"/>
          <w:szCs w:val="44"/>
          <w:lang w:eastAsia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both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готовила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никова Ирина Юрь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атегории</w:t>
      </w:r>
    </w:p>
    <w:p>
      <w:pPr>
        <w:pStyle w:val="Normal"/>
        <w:spacing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</w:t>
      </w:r>
      <w:r>
        <w:rPr>
          <w:rFonts w:cs="Georgia" w:ascii="Georgia" w:hAnsi="Georgia"/>
          <w:sz w:val="28"/>
          <w:szCs w:val="28"/>
        </w:rPr>
        <w:t>Санкт - Петербург</w:t>
      </w:r>
    </w:p>
    <w:p>
      <w:pPr>
        <w:pStyle w:val="Style14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014г.</w:t>
      </w:r>
    </w:p>
    <w:p>
      <w:pPr>
        <w:pStyle w:val="Style14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Style1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кусство пения еще в период античности считалось первым признаком наличия у человека образования. Это мнение можно применить и в наше время, поскольку развитие вокальных данных у детей способствует не только формированию слуха, речи и мышления, но и эмоционально-нравственной сферы дошкольника и его творческой любознательности. О том, как научить ребенка петь, и пойдет речь далее.</w:t>
      </w:r>
    </w:p>
    <w:p>
      <w:pPr>
        <w:pStyle w:val="Normal"/>
        <w:numPr>
          <w:ilvl w:val="0"/>
          <w:numId w:val="0"/>
        </w:numPr>
        <w:spacing w:lineRule="auto" w:line="240" w:before="45" w:after="45"/>
        <w:ind w:left="150" w:hanging="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Основные певческие навы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сегодняшний день в детских садах этому вопросу не уделяется должного внимания, и, несмотря на несколько лет занятий пением, дети, приходя в школу, так и не умеют управлять собственным голос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тодика обучения детей дошкольного возраста пению должна формировать у малышей основные певческие навыки, к которым относя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хоровые навыки (ансамбль и стро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кальные навыки (дыхание, дикция и звукообразован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мере взросления ребенка и усвоения им навыков, они усложня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первый год занятий в возрасте трех лет, ребенок должен петь в сопровождении взрослого и для разучивания берутся самые простые песни. Уже ближе к школе дети, систематически занимающиеся пением, должны исполнять песни и самостоятельно, и коллективно. При этом песни поются напевно, выразительно, слова произносятся ими четко и звуки передаются правильно.</w:t>
      </w:r>
    </w:p>
    <w:p>
      <w:pPr>
        <w:pStyle w:val="Normal"/>
        <w:numPr>
          <w:ilvl w:val="0"/>
          <w:numId w:val="0"/>
        </w:numPr>
        <w:spacing w:lineRule="auto" w:line="240" w:before="45" w:after="45"/>
        <w:ind w:left="150" w:hanging="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Особенности обучения пению детей дошкольного возра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обучении пению маленьких детей обязательно должны учитываться физиологические особенности. Так, голосовые связки у них тонкие и короткие, размер гортани в три раза меньше, чем у взрослого, меньше и объем легких. Благодаря этому звуки, издаваемые детьми легкие и высокие, но слаб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обучении маленьких детей лучше всего использовать игру. Именно через нее они намного легче усваивают весь материал и навыки, к тому же, не теряют интереса к самим заняти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одителям, не имеющим музыкального образования, заниматься с детьми пением самостоятельно не рекомендуется. Это лучше доверить профессионалам. До 6 – 7 лет все занятия пением для детей носят игровую форму и длятся недолго, всего по 30 минут. Родителям необходимо запомнить, что для успешного обучения ребенка мало выбрать ему опытного педагога и методику, намного важнее его желание заниматься пением. Если его нет, то все занятия превратятся для чада в пытку.</w:t>
      </w:r>
    </w:p>
    <w:p>
      <w:pPr>
        <w:pStyle w:val="Normal"/>
        <w:numPr>
          <w:ilvl w:val="0"/>
          <w:numId w:val="0"/>
        </w:numPr>
        <w:spacing w:lineRule="auto" w:line="240" w:before="45" w:after="45"/>
        <w:ind w:left="150" w:hanging="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Игровая методика обучения детей п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нтонации голо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ед тем как перейти с ребенком непосредственно к пению, необходимо предоставить ему возможность услышать собственный голос. Для этого подойдут игры, в которых ребенку необходимо будет воспроизвести отдельные интонации, например, радости и печали. Так как в обыденной жизни эти нотки в голосе ребенку уже знакомы, его будет проще приобщить к музыке, ведь схожие интонации присущи и музыкальным ритм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ч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менее важно заниматься с ребенком постановкой речи и дикции, поскольку при пении нужно правильно и четко воспроизводить звуки. Хорошим подспорьем в этом является артикуляционная гимнастика. Она помогает ребенку разогреть мышцы челюсти, языка и щ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гра «Языч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та основная артикуляционная игра для малышей. Игра заключается в том, что язычок «путешествует» по рту ребенка и тем самым разогревает все необходимые мышцы. Во время игры детям рассказывается стишок и они должны повторять за ведущим все дви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пример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лево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протыкаем языком щеку слева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право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теперь щеку справа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Раз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пять слева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два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пять справ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верх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протыкаем языком верхнюю губу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низ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нижнюю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верх — вниз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еще по разу верхнюю и нижнюю губ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Язычок, не ленис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Губы, просыпайтес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вибрируем губами)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Ротик, открывайся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чень широко открываем рот)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Язычок, покажис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кусаем кончик своего языка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и зубов не страшис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высовываем язык вперед и убираем его назад, при этом покусывая всю поверхность языка)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А зубы-то, а зуб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кусают даже губы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кусаем нижнюю губу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Кусаются, кусаютс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кусаем верхнюю губ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и не унимаю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А губы то хохочут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в улыбке открываем верхние зубы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то сильно обижаютс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выворачиваем нижнюю губу, придав лицу обиженное выражение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То весело хохочут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в улыбке открыть верхние зубы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то снова обижаются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выворачиваем нижнюю губ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Зубам надоело кусать —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стали язык жева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жуем язык боковыми зубам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Язычок — не лист капустн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он совсем, совсем не вкусны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Зубки, зубки, успокойтес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хорошенечко умойтес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проводим языком между верхней губой и зубам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Не сердитесь, не кусайтес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проводим языком между нижней губой и зубами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а вместе с нами улыбайтес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улыбаемся)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ых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менее важным пунктом обучения ребенка пению является постановка дыхания. Правильное дыхание ребенку необходимо для того, чтобы научиться регулировать силу воспроизводимого звука. Сделать это можно при помощи упражнений, в которых ребенку дается задание надуть как можно больше живот, задуть свечу, дуя при этом на нее как можно дольше, и прочее. Благодаря таким занятиям задействуются нижние отделы легких, которые необходимы при пении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Источник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003399"/>
          <w:lang w:eastAsia="ru-RU"/>
        </w:rPr>
        <w:instrText xml:space="preserve"> HYPERLINK "http://womanadvice.ru/razvitie-pevcheskih-navykov-u-doshkolnikov" \l "ixzz3IfVDksGA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399"/>
          <w:sz w:val="27"/>
          <w:u w:val="single"/>
          <w:lang w:eastAsia="ru-RU"/>
        </w:rPr>
        <w:t>http://womanadvice.ru/razvitie-pevcheskih-navykov-u-doshkolnikov#ixzz3IfVDksGA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0033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14:00Z</dcterms:created>
  <dc:creator>jurist</dc:creator>
  <dc:description/>
  <cp:keywords/>
  <dc:language>en-US</dc:language>
  <cp:lastModifiedBy>mhghngh</cp:lastModifiedBy>
  <cp:lastPrinted>2014-11-13T15:13:00Z</cp:lastPrinted>
  <dcterms:modified xsi:type="dcterms:W3CDTF">2014-11-13T11:16:00Z</dcterms:modified>
  <cp:revision>13</cp:revision>
  <dc:subject/>
  <dc:title/>
</cp:coreProperties>
</file>