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: «ГОДОВОЙ   КРУГ ТРАДИЦИОННЫХ РУССКИХ ПРАЗДНИКОВ. Музыкальный руководитель ГБДОУ детский сад №16 компенсирующего вида Красногвардейского района Санкт-Петербурга, Пацей Татьяна Александровна.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/>
        <w:tab/>
      </w:r>
      <w:r>
        <w:rPr>
          <w:sz w:val="28"/>
          <w:szCs w:val="28"/>
        </w:rPr>
        <w:t>С давних пор солнечный круг является зримым символом времени, колесо которого катится с востока на запад. В народном сознании сложился устойчивый образ года, как круга. Мы и сегодня говорим: «Круглый год»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народный праздник имеет особую эмоциональную окраску и неповторимый душевный настрой. Он связан с определённым моментом в круговороте года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ревле человек строил свою жизнь в соответствии со сменой времён года, и народный календарь - живое отражение этой жизни. Он складывался веками и включал все наблюдения человека за природой. Когда на Русь пришло христианство, оно слилось с традиционной культурой и духовно обогатило её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вний календарь складывался из обрядов, которые были основным содержанием народных праздников, в них неразрывно сливались крестьянский труд и поклонение природе. Поэзия труда и сила природы славились и воспевались в песнях и сказках, сопровождающих эти обряды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ногие песни и сказки народных праздников и обрядов дошли до наших дней, но даже по тем образцам, которые удалось собрать, можно судить об их эстетической и познавательной ценност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касается значения комплексного подхода к приобщению дошкольников к истокам традиционной русской культуры, то можно сказать, что народный праздник создаёт возможность ребёнку соприкоснуться с историческим прошлым русского народа, поможет ребёнку творчески самовыражаться, свободно общаться со сверстниками и взрослыми.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круг традиционных русских праздников – неотъемлемая часть приобщения детей к традициям русской старины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учреждении проводятся следующие традиционные праздники: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 нам пришло, прикатило Рождество»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асленица – кривошейка, встретим тебя хорошенько»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схальная радость»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Жаворонушки, прилетите, Весну-красну принесите»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8"/>
          <w:szCs w:val="28"/>
        </w:rPr>
        <w:t xml:space="preserve">«Праздник берёзки (или Троица) - при условии, если детский сад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тает в июне месяце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ины», «Осень – щедрая душа», «Восёнушка-осень, в гости просим».</w:t>
      </w:r>
    </w:p>
    <w:p>
      <w:pPr>
        <w:pStyle w:val="Normal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sz w:val="28"/>
          <w:szCs w:val="28"/>
        </w:rPr>
        <w:t>«МАСЛЕНИЦА – КРИВОШЕЙКА, ВСТРЕТИМ ТЕБЯ ХОРОШЕНЬКО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ван Шмелёв: «С детства осталось во мне чудесное, непохожее ни на что другое, в ярких   цветах и позолоте, что весело называлось Масленица»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сленица – второй праздник годового круга традиционных русских праздников, отмечаемых в нашем детском саду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ab/>
        <w:t>Каждый год, когда заканчивается зима и подходит время долгожданной весны, на Руси устраивались народные гулянья. Они продолжались целую неделю, и назывался этот праздник Масленица, он отличался обилием блинов и разгульным весельем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ши дни праздник Масленицы в дошкольных учреждениях стал традиционным, можно сказать модным. Обычно празднование его ограничивается разовым, шумным, весёлым представлением. Педагоги не задумываются о том, что дети получают недостаточно информации о традициях празднования Масленицы на Рус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держиваю идею</w:t>
        <w:tab/>
        <w:t>педагогов детских учреждений, где работа ведётся комплексно, в содружестве работников этих учреждений и родителей детей, где масленичная неделя «проживается» день за днём. Дети ежедневно знакомятся с играми, забавами, обрядами праздника Масленицы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аздничные дни тема Масленицы пронизывает всю жизнь детей в детском саду, проходит через разные виды деятельности: музыку, рисование, ручной труд, физическую культуру, театр, экскурсии и т.д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адиционно в народной культуре Масленица – праздник для всех – больших и маленьких. Хорошо, если родители не просто зрители и наблюдатели, но и певцы, танцоры, артисты, организаторы. С помощью родителей можно приготовить блины, костюмы, совместно с детьми изготовить чучело Масленицы, оформить площадку детского сада для праздника. Родители – активные участники игр, аттракционов и забав, фото- и видео корреспонденты, добрые советчики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ab/>
        <w:t>Полезно включить в повседневную работу воспитателей с детьми на праздничной неделе чтение отрывков из художественных произведений о Масленице («Лето господне» И. Шмелёва)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ab/>
        <w:t>На занятиях изодеятельностью целесообразно познакомить детей с известными произведениями русских художников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И. Суриков «Взятие снежной крепости»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М. Кустодиев «Масленица»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зыкальных занятиях дети прослушивают произведения композиторов-классиков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.И. Чайковский   - «Масленица»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А. Римский-Корсаков – хор из оперы «Снегурочка» - «Прощай Зимушка»; русские народные песни о Масленице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А мы Масленку дожидали»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А мы Масленку встречаем»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Блины»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Чучело»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астушки о Масленице.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более полного образования детей в области народных традиций рекомендую не только «проживание» с детьми масленичной недели, но и эмоциональную подготовку к началу этой недели. В доступной и любимой детьми форме кукольного спектакля на неделе, предшествующей празднику, показать спектакль «Петрушкина сказка», где устами героев детям даётся информация о значении каждого дня масленичной недел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ирокое масленичное гуляние в зависимости от погодных условий можно провести в помещении и на улице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анчивается масленичная неделя вечером досуга «У хозяюшки в гостях», в котором в игровой форме подводятся итоги знаний детей о традициях проведения праздника Масленицы на Рус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знавательно и интересно пройдёт праздник тогда, когда каждый день масленичной недели будет наполнен интересными событиями, активно прожит каждый праздничный день. Праздник должен пройти так, чтобы у детей возникло желание поучаствовать в нём вновь и вновь.                                         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2:00Z</dcterms:created>
  <dc:creator>1</dc:creator>
  <dc:description/>
  <cp:keywords/>
  <dc:language>en-US</dc:language>
  <cp:lastModifiedBy>Галина</cp:lastModifiedBy>
  <dcterms:modified xsi:type="dcterms:W3CDTF">2014-11-13T15:05:00Z</dcterms:modified>
  <cp:revision>7</cp:revision>
  <dc:subject/>
  <dc:title>АТТЕСТАЦИЯ</dc:title>
</cp:coreProperties>
</file>