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№ 41 «Ив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ерывной непосредственной образовательной деятельности по коррекции звукопроизношения</w:t>
      </w:r>
    </w:p>
    <w:p>
      <w:pPr>
        <w:pStyle w:val="Normal"/>
        <w:jc w:val="center"/>
        <w:rPr/>
      </w:pPr>
      <w:r>
        <w:rPr>
          <w:b/>
          <w:bCs/>
        </w:rPr>
        <w:t>тема «Автоматизация звука [с]в словах, фраз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учитель-логопед</w:t>
      </w:r>
    </w:p>
    <w:p>
      <w:pPr>
        <w:pStyle w:val="Normal"/>
        <w:jc w:val="right"/>
        <w:rPr/>
      </w:pPr>
      <w:r>
        <w:rPr/>
        <w:t>Котлубовская Ольга Владимировна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>
          <w:bCs/>
        </w:rPr>
      </w:pPr>
      <w:r>
        <w:rPr>
          <w:bCs/>
        </w:rPr>
        <w:t>Калуга 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идактическое обоснование образовательной деятельности.</w:t>
      </w:r>
    </w:p>
    <w:p>
      <w:pPr>
        <w:pStyle w:val="Normal"/>
        <w:rPr/>
      </w:pPr>
      <w:r>
        <w:rPr/>
      </w:r>
    </w:p>
    <w:tbl>
      <w:tblPr>
        <w:tblW w:w="11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43"/>
        <w:gridCol w:w="434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0"/>
            <w:bookmarkStart w:id="1" w:name="51e6e3baaeeef786e7f3b5967bd13f6c3755f87e"/>
            <w:bookmarkEnd w:id="0"/>
            <w:bookmarkEnd w:id="1"/>
            <w:r>
              <w:rPr>
                <w:bCs/>
              </w:rPr>
              <w:t>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звука [с]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 (+интеграция с ОО «Познание»,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едагогического меро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учителя-логопеда и ребён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аст ребён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[с] в словах, предложениях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звитие артикуляционно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акрепление правильного звукопроизношения звука (С) в словах и предлож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гласование существительных с числительны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лово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пражнения в составлении предложений из слов, данных в нач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звитие фонематического анализа и синте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звитие мелкой мотор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звитие пространственной ориентации, внимания, памяти, мыш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здание ситуации успех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вышение речевой актив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ркало, планшет, предметные и сюжетные картинки на электронном носител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детской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ы и методы организации совместной деятельности</w:t>
            </w:r>
            <w:r>
              <w:rPr/>
              <w:t>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ая пауз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бсуждения, бесед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ющая игра, решение проблемных ситуац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варительная работа педагога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бёнк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беседы об артистах цирк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ь логопеда                 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ребенка</w:t>
            </w:r>
          </w:p>
        </w:tc>
      </w:tr>
      <w:tr>
        <w:trPr>
          <w:trHeight w:val="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 мо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с тобой отправимся в увлекательное путешествие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икуляционная гимнасти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Горка», «Заборчик», «Трубочка», «Качели», «Почистим зубки»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Прокололи колесо» - ссс-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 зеркалом выполняет артикуляционную гимнастику</w:t>
            </w:r>
          </w:p>
        </w:tc>
      </w:tr>
      <w:tr>
        <w:trPr>
          <w:trHeight w:val="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блемная ситу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очнение классификации по теме «Транспорт». Словообразование. Развитие пространственной ориентир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«Сегодня мы с тобой отправляемся в компьютерное кафе. На чем мы можем туда добрать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огопед как все это назвать, одним словом?»</w:t>
            </w:r>
          </w:p>
          <w:p>
            <w:pPr>
              <w:pStyle w:val="Normal"/>
              <w:rPr/>
            </w:pPr>
            <w:r>
              <w:rPr/>
              <w:t>Выкладывает картинки с изображением неба, земли, воды,                                 подводного мира. Просит положить транспорт туда, где он  передвигается, и назвать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На машине, автобусе, самолете и т.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шный, наземный, водный, подвод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елкой моторики, внимания, мышления, пространственной ориентир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ц! Мы с тобой поедем на машине. Собери машину. Из каких частей состоит? Что у машины спереди, сзади, вверху, вниз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ирает машину, отвечает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ыхательная гимнастка. Уточнение артикуляции звука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пед: «Для того, что бы войти в кафе нам надо рассказать, где находится язычок и что делают губки при произношении звука С»</w:t>
            </w:r>
          </w:p>
          <w:p>
            <w:pPr>
              <w:pStyle w:val="Normal"/>
              <w:rPr/>
            </w:pPr>
            <w:r>
              <w:rPr/>
              <w:t>Логопед: «Давай закажем коктейль «Шторм в стакане», «Цветик семицвет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Кончик язычка на нижними зубками, губки улыбаются»</w:t>
            </w:r>
          </w:p>
          <w:p>
            <w:pPr>
              <w:pStyle w:val="Normal"/>
              <w:rPr/>
            </w:pPr>
            <w:r>
              <w:rPr/>
              <w:t>Ребенок: Выполняет дыхательную гимнаст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матизация звука С в словах, предложениях. Развитие фонематического анализа. Согласование существительных с числительны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фтальмологическая пауза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рвая игра, которую нам предлагает компьютер. Посели слова с звуком С в окошки, посмотри на графические схемы над окошками, определи место звука С в слове (начало, середина, конец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опед: «Молодец. Назови все живое. Что сделано из железа. Что сделано руками челове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опед: «Умница. Второе задание. Посчитай, сколько картинок нам выдал компьютер?»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У компьютера»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Мы с компьютером играли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И, глаза наши устали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Головой не верти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Влево, вправо посмотри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Глазки вверх, глазки вниз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А теперь с тобой глаза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Мы закроем не спеша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Снова мы глаза откроем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На работу их настро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олодец. Составь предложение из картинок, которые выбрал компьютер: автобус, мост, ананас, кактус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«Посмотри, на экране появились заставки. Что несет собака?»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Что построили дети из песка?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ем мама сушит волос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уда едет автобу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то не спит ночью?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твечае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енок: « Один совок, два ананаса, три моста и т.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Автобус едет к остановке; мост стоит над рекой и т.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ети построили из песка замо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Мама сушит волосы фено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обака несет кос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Ночью не спит сова»</w:t>
            </w:r>
          </w:p>
        </w:tc>
      </w:tr>
      <w:tr>
        <w:trPr>
          <w:trHeight w:val="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Молодец. Пора возвращаться домой. О каком звуке мы сегодня говорили?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0:00Z</dcterms:created>
  <dc:creator>User</dc:creator>
  <dc:description/>
  <cp:keywords/>
  <dc:language>en-US</dc:language>
  <cp:lastModifiedBy>ольга котлубовская</cp:lastModifiedBy>
  <dcterms:modified xsi:type="dcterms:W3CDTF">2014-02-04T09:16:00Z</dcterms:modified>
  <cp:revision>10</cp:revision>
  <dc:subject/>
  <dc:title/>
</cp:coreProperties>
</file>