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Познакомить детей с элементарными правилами дорожного движения, светофором, пешеходным переход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о транспорте, работе во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сказывать, отвечать на вопросы, внимательно слуш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детей о знаках дорожного движения, последовательности расположения световых сигналов светофор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продуктивной совместной деятельности, упражнять 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эмоциональной двигательной актив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рибуты к играм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ар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ый, желтый, зеленый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инки с изображениями зн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монт дороги, пункт питания, место отдыха, проезд  запрещен (кирпич), осторожно, дети;  пешеходный переход, подземный переход, медицинской помощи, телефон, жилая зона, автобусная остано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творческого зад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ломастеры, мелки, бумага, клей, ножницы, наклейки; Бинты для игры;  При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лыхали, дети,</w:t>
        <w:br/>
        <w:t>Есть на белом свете,</w:t>
        <w:br/>
        <w:t>«Светофория» – страна!</w:t>
        <w:br/>
        <w:t>В сказку вас зовет она!</w:t>
        <w:br/>
        <w:t>Разный там народ живет:</w:t>
        <w:br/>
        <w:t>И шофёр, и пешеход,</w:t>
        <w:br/>
        <w:t>И машина, и трамвай,</w:t>
        <w:br/>
        <w:t>Только ты там не зева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, дорогие друзья, мы с вами совершим путешествие в страну "Светофорию". Для этого мы собрали тут вас,  самых отважных, умных, находчивых. И вам предстоит пройти много сложных и интересных испытаний для того, чтобы стать гражданами страны "Светофории" и встретиться с королевой «Светофорией Велико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 в каждой стране, в "Светофории" существует своя азбука. Это – дорожная азбу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вас знает знаки дорожного движения? Давайте посмотрим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296"/>
        <w:gridCol w:w="2296"/>
        <w:gridCol w:w="2313"/>
      </w:tblGrid>
      <w:tr>
        <w:trPr/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905000"/>
                  <wp:effectExtent l="0" t="0" r="0" b="0"/>
                  <wp:docPr id="1" name="Рисунок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жно встретить знак такой</w:t>
              <w:br/>
              <w:t>На дороге скоростной,</w:t>
              <w:br/>
              <w:t>Где больших размеров яма,</w:t>
              <w:br/>
              <w:t>И ходить опасно прямо,</w:t>
              <w:br/>
              <w:t>Там где строится район,</w:t>
              <w:br/>
              <w:t xml:space="preserve">Школа, дом иль стадион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Ремонт дороги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905000"/>
                  <wp:effectExtent l="0" t="0" r="0" b="0"/>
                  <wp:docPr id="2" name="Рисунок 1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ут и вилка, тут и ложка,</w:t>
              <w:br/>
              <w:t>Подзаправились немножко,</w:t>
              <w:br/>
              <w:t>Накормили и собаку…</w:t>
              <w:br/>
              <w:t xml:space="preserve">Говорим «спасибо» знаку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Пункт питания)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905000"/>
                  <wp:effectExtent l="0" t="0" r="0" b="0"/>
                  <wp:docPr id="3" name="Рисунок 1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Если ты устал в дороге,</w:t>
              <w:br/>
              <w:t>Если ехать далеко,</w:t>
              <w:br/>
              <w:t>Отдохни шофер немного,</w:t>
              <w:br/>
              <w:t>Место здесь отведено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(Место отдыха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905000"/>
                  <wp:effectExtent l="0" t="0" r="0" b="0"/>
                  <wp:docPr id="4" name="Рисунок 1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дороге знак стоит</w:t>
              <w:br/>
              <w:t>Строгим тоном говорит</w:t>
              <w:br/>
              <w:t>Сюда машинам не подъехать</w:t>
              <w:br/>
              <w:t xml:space="preserve">Запрещается проехать!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Проезд  запрещен, кирпич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905000"/>
                  <wp:effectExtent l="0" t="0" r="0" b="0"/>
                  <wp:docPr id="5" name="Рисунок 1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й, водитель, осторожно,</w:t>
              <w:br/>
              <w:t>Ехать быстро невозможно,</w:t>
              <w:br/>
              <w:t>Знают люди все на свете</w:t>
              <w:br/>
              <w:t xml:space="preserve">В этом месте ходя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Дети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905000"/>
                  <wp:effectExtent l="0" t="0" r="0" b="0"/>
                  <wp:docPr id="6" name="Рисунок 1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м знакомые полоски</w:t>
              <w:br/>
              <w:t>Знают дети, знает взрослый,</w:t>
              <w:br/>
              <w:t xml:space="preserve">На ту сторону ведет –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Пешеходный переход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905000"/>
                  <wp:effectExtent l="0" t="0" r="0" b="0"/>
                  <wp:docPr id="7" name="Рисунок 1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ротуара вниз ведет</w:t>
              <w:br/>
              <w:t>Под дорогу длинный вход.</w:t>
              <w:br/>
              <w:t>Нет ни двери ни ворот –</w:t>
              <w:br/>
              <w:t xml:space="preserve">То….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Подземный переход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905000"/>
                  <wp:effectExtent l="0" t="0" r="0" b="0"/>
                  <wp:docPr id="8" name="Рисунок 1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 не мыл в дороге рук,</w:t>
              <w:br/>
              <w:t>Поел фрукты, овощи,</w:t>
              <w:br/>
              <w:t xml:space="preserve">Хорошо, что рядом пункт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Медицинской помощи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905000"/>
                  <wp:effectExtent l="0" t="0" r="0" b="0"/>
                  <wp:docPr id="9" name="Рисунок 1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мне делать?</w:t>
              <w:br/>
              <w:t>Нужно срочно позвонить,</w:t>
              <w:br/>
              <w:t>Должен знать и ты, и он</w:t>
              <w:br/>
              <w:t>В этом мест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  (Телефон)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905000"/>
                  <wp:effectExtent l="0" t="0" r="0" b="0"/>
                  <wp:docPr id="10" name="Рисунок 1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тбол – хорошая игра</w:t>
              <w:br/>
              <w:t>Пусть каждый тренируется</w:t>
              <w:br/>
              <w:t>На стадионах, во дворах,</w:t>
              <w:br/>
              <w:t xml:space="preserve">Но только не на улицах.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Жилая зона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905000"/>
                  <wp:effectExtent l="0" t="0" r="0" b="0"/>
                  <wp:docPr id="11" name="Рисунок 2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ты собрался с другом</w:t>
              <w:br/>
              <w:t>В зоопарк или в кино,</w:t>
              <w:br/>
              <w:t>Подружиться с этим знаком</w:t>
              <w:br/>
              <w:t>Вам придется все равно,</w:t>
              <w:br/>
              <w:t>Он домчит вас быстро, ловко</w:t>
              <w:br/>
              <w:t xml:space="preserve">Знак….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Автобусная остановка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лодцы! Чтобы вы могли двигаться дальше, нужно выучить правила дорожного движ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вы знаете, ребята, что в стране «Светофории», хотя все соблюдают правила движения, но иногда и в нашей стране случаются аварии, и каждый житель Светофории должен уметь оказать первую медицинскую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является конкурс “Помоги другу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отрудничество в группе, дружелюбие, сочуствие и умение прийти на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игналу, детям предлагается на время забинтовать руку подруге или другу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909"/>
        <w:gridCol w:w="2908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Настало время позвать к нам  королеву Светофор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надо отгадать загадку: 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него глаза цветные</w:t>
        <w:br/>
        <w:t>Не глаза, а три огня,</w:t>
        <w:br/>
        <w:t>Он по очереди ими</w:t>
        <w:br/>
        <w:t>Сразу смотрит на меня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это такое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«Светофор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 музыку появляется королева Светофо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! Как я рада, что вы прошли все испытания, но чтобы вы стали полноправными гражданами страны "Светофории", нужно произнести клятву. Я начну, а вы отвечайте за мной по смысл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 “Это я, это я, это все мои друзья!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 Кто из вас идет вперед</w:t>
        <w:br/>
        <w:t>Только там, где «Переход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о я, это я,</w:t>
        <w:br/>
        <w:t>Это все мои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нает кто, что красный свет –</w:t>
        <w:br/>
        <w:t>Это значит хода н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о я, это я,</w:t>
        <w:br/>
        <w:t>Это все мои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 Кто летит вперед так скоро,</w:t>
        <w:br/>
        <w:t>Что не видит светофо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 м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 Кто из вас в трамвае тесном</w:t>
        <w:br/>
        <w:t>Уступает взрослым мес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о я, это я,</w:t>
        <w:br/>
        <w:t>Это все мои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 Светофория:  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потанцуем вместе с моими братьями. Вы узнали их, ребята? (Шарики 3х цветов)</w:t>
        <w:br/>
        <w:t>Конечно, это хорошо вам знакомые Зеленый – Желтый – Красный цвета  светофор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анец - игра «Музыкальный светофор». 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внимание, память и координацию дв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я подниму Зеленый шарик – танцуйте веселее, попрыгайте.</w:t>
        <w:br/>
        <w:t>Если подниму Желтый шарик – стоп! Остановитесь и похлопайте.</w:t>
        <w:br/>
        <w:t xml:space="preserve">Ну, а если Красный – погрозите друг другу пальцем – «Нельзя идти на красный свет!!!». Зеленый шарик – значит, танец продолж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гры используется песня В.Леонтьева «Зелёный свет».</w:t>
      </w:r>
    </w:p>
    <w:tbl>
      <w:tblPr>
        <w:tblW w:w="1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 Светофория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и последнее мое задание – творческ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нарисовать нашу с вами дружную страну «Светофорию»!</w:t>
        <w:br/>
        <w:t xml:space="preserve">Вот вам  мелки, восковые карандаш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начала порисовали что смогли, а потом  им можно помочь:  дать  наклейки с машинками, светофорами и т.д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331"/>
        <w:gridCol w:w="2332"/>
        <w:gridCol w:w="2346"/>
      </w:tblGrid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оле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 ж, я думаю, что пришло время наградить самых-сам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ение детям призов.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6600"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36600"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ext1">
    <w:name w:val="text1"/>
    <w:basedOn w:val="Style13"/>
    <w:qFormat/>
    <w:rPr>
      <w:rFonts w:ascii="Arial" w:hAnsi="Arial" w:cs="Arial"/>
      <w:i w:val="false"/>
      <w:iCs w:val="false"/>
      <w:strike w:val="false"/>
      <w:dstrike w:val="false"/>
      <w:color w:val="336600"/>
      <w:sz w:val="20"/>
      <w:szCs w:val="20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66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minsite.ru/school.files/school18/raboty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minsite.ru/school.files/school18/pi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aminsite.ru/school.files/school18/rest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aminsite.ru/school.files/school18/kirpich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aminsite.ru/school.files/school18/deti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aminsite.ru/school.files/school18/perehod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aminsite.ru/school.files/school18/podzem-perehod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aminsite.ru/school.files/school18/med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maminsite.ru/school.files/school18/tel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maminsite.ru/school.files/school18/livezone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maminsite.ru/school.files/school18/avt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45:00Z</dcterms:created>
  <dc:creator>Компьтерный Доктор</dc:creator>
  <dc:description/>
  <cp:keywords/>
  <dc:language>en-US</dc:language>
  <cp:lastModifiedBy>home-pc</cp:lastModifiedBy>
  <cp:lastPrinted>2004-01-01T03:28:00Z</cp:lastPrinted>
  <dcterms:modified xsi:type="dcterms:W3CDTF">2014-12-12T13:02:00Z</dcterms:modified>
  <cp:revision>16</cp:revision>
  <dc:subject/>
  <dc:title/>
</cp:coreProperties>
</file>