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  <w:u w:val="single"/>
        </w:rPr>
        <w:t>Танцующий зоопарк. Музыкальная игра</w:t>
      </w:r>
      <w:r>
        <w:rPr>
          <w:sz w:val="32"/>
          <w:szCs w:val="32"/>
        </w:rPr>
        <w:t xml:space="preserve">. </w:t>
        <w:br/>
        <w:br/>
      </w:r>
      <w:r>
        <w:rPr>
          <w:i/>
          <w:sz w:val="32"/>
          <w:szCs w:val="32"/>
        </w:rPr>
        <w:t>Дети танцуют под музыку, имитируя движения определенного животного, а потом замирают, как в игре «Море волнуется раз».</w:t>
      </w:r>
      <w:r>
        <w:rPr>
          <w:sz w:val="32"/>
          <w:szCs w:val="32"/>
        </w:rPr>
        <w:br/>
        <w:br/>
        <w:t>Все танцуют, как пингвины,</w:t>
        <w:br/>
        <w:t>Раз, два, три, раз, два, три.</w:t>
        <w:br/>
        <w:t>А теперь тебя снимают,</w:t>
        <w:br/>
        <w:t>Улыбнись и замри!</w:t>
        <w:br/>
        <w:br/>
        <w:t>Все танцуют, как медведи,</w:t>
        <w:br/>
        <w:t>Раз, два, три, раз, два, три.</w:t>
        <w:br/>
        <w:t>А теперь тебя снимают,</w:t>
        <w:br/>
        <w:t>Улыбнись и зам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се танцуют, как павлины,</w:t>
        <w:br/>
        <w:t>Раз, два, три, раз, два, три.</w:t>
        <w:br/>
        <w:t>А теперь тебя снимают,</w:t>
        <w:br/>
        <w:t>Улыбнись и замри!</w:t>
        <w:br/>
        <w:br/>
        <w:t>Все танцуют, как тигрята,</w:t>
        <w:br/>
        <w:t>Раз, два, три, раз, два, три.</w:t>
        <w:br/>
        <w:t>А теперь тебя снимают,</w:t>
        <w:br/>
        <w:t>Улыбнись и замри!</w:t>
        <w:br/>
        <w:br/>
        <w:t>Все танцуют, как мартышки,</w:t>
        <w:br/>
        <w:t>Раз, два, три, раз, два, три.</w:t>
        <w:br/>
        <w:t>А теперь тебя снимают,</w:t>
        <w:br/>
        <w:t>Улыбнись и замри!</w:t>
        <w:br/>
        <w:br/>
      </w:r>
      <w:r>
        <w:rPr>
          <w:i/>
          <w:sz w:val="32"/>
          <w:szCs w:val="32"/>
        </w:rPr>
        <w:t>Вы можете проявить фантазию и придумать свои варианты танцующих зверушек (например, танцуют, как зайчата, бельчата, ежата, еноты, слонята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13:00Z</dcterms:created>
  <dc:creator>home</dc:creator>
  <dc:description/>
  <cp:keywords/>
  <dc:language>en-US</dc:language>
  <cp:lastModifiedBy>home</cp:lastModifiedBy>
  <dcterms:modified xsi:type="dcterms:W3CDTF">2014-11-07T19:23:00Z</dcterms:modified>
  <cp:revision>3</cp:revision>
  <dc:subject/>
  <dc:title/>
</cp:coreProperties>
</file>