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ОНСПЕКТ МУЗЫКАЛЬНОГО ЗАНЯТ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 элементами театрализации в  1ой мл. групп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i/>
          <w:sz w:val="28"/>
          <w:szCs w:val="28"/>
        </w:rPr>
        <w:t>«Семе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по мотивам одноименного стихотворения  М.Дружинин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грамм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ызывать желание слушать музыкальную пьесу спокойного  характера,  учить понимать му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обуждать детей  спокойно двигаться по залу, слушая музыку и эмоционально реагировать на неё, воспитывать доброжелательное отношение к другим д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обуждать детей принимать участие в общей пляске, выполняя движения по показу воспит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вивать устойчивый интерес к действию педагога с куклами. Помогать детям понять содержание песенок и потешек. Вовлекать  детей в действия педагога с кук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обуждать детей выполнять действия с героями потешек и песенок, повторяя за педагогом. Учить детей передавать в движении образ «птиче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Развивать чувство рит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Игрушки: белка, птичка, коза, барашек, ёжик, свинка. Мячик, осенний венок, большой подсолнух, шишки и 3-4 корзинки, осенние листья, корытце, бубны по количеству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заняти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едагог предлагает детям посмотреть в окно как  на улице дует ветер и летят по дорожке листочки. Читает стихотвор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етерок во дворе весели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о подпрыгнет, а  то прита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листочки бегут по дорож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удто жёлтые мышки от ко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едагог предлагает детям послушать музыкальную пьесу про осенний ветерок. В аудиозаписи звучит  </w:t>
      </w:r>
      <w:r>
        <w:rPr>
          <w:i/>
          <w:sz w:val="28"/>
          <w:szCs w:val="28"/>
        </w:rPr>
        <w:t xml:space="preserve">«Вальс. Осенний ветерок» муз. А.Гречанинова. </w:t>
      </w:r>
      <w:r>
        <w:rPr>
          <w:sz w:val="28"/>
          <w:szCs w:val="28"/>
        </w:rPr>
        <w:t>Педагог обращает внимание на дождик за ок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едаго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же дождику не л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осить  четвёртый ден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ждик, милый, умоля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охни! Мы погуля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М.Дружин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- 2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даго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слушал нас дождик и кончился. А мы отправляемся гулять. Звучит в аудиозаписи  </w:t>
      </w:r>
      <w:r>
        <w:rPr>
          <w:i/>
          <w:sz w:val="28"/>
          <w:szCs w:val="28"/>
        </w:rPr>
        <w:t xml:space="preserve">«Погуляем» муз Т.Ломовой.  </w:t>
      </w:r>
      <w:r>
        <w:rPr>
          <w:sz w:val="28"/>
          <w:szCs w:val="28"/>
        </w:rPr>
        <w:t>Дети идут по залу и собирают разбросанные лист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даго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дорожке шли мы, ш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ного листиков наш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листочки в руки взя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ними весело пляс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Дети исполняют </w:t>
      </w:r>
      <w:r>
        <w:rPr>
          <w:i/>
          <w:sz w:val="28"/>
          <w:szCs w:val="28"/>
        </w:rPr>
        <w:t>«Пляску с листочками» муз.А.Филиппенк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даго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 пришли  мы в гости к Осени. ( надевает на голову осенний венок и превращается в Осен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ень добрая приш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м подарки принес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блоки душист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сики пушист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уши золотист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ень прине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В.Вол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дарила Осень ребятам подсолнух, полный семечек. (Показывает подсолну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дагог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орожке мы идём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о семечки грызё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едагог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встречу нам белоч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ты, белочка, гулял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Бел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орешки собирал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еще грибы и шишки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ят их мои детишки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сен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жем белочке собрать шишки для бельча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- 3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гра «Собери шишки»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сен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дели белочки семечки, хочется им попробов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ел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 попроси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 бы угостили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Осень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стим белочек? Угостим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йте на здоровье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дагог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бежала кош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ош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, а мне немножк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сен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стим кошку?  На, кошка, попробуй, мы не жадн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сен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 попробовала семечек и убеж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сен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чки тоже заметили семеч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илетели  на тропин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ите- ка, ребятки, как птички летаю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сен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нула  синиц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иниц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угоститьс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сен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рикал вороб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- 4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ороб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йте семечек скорей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сен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йте птички, а мы вам песенку споё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сен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озлёнок закрича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злёно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я о семечках мечтал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сен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щайся, козлён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сен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шек во дворе скака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шек с мячиком игра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тил нас бараше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зу прибеж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Бараше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пьте  мне в кармаш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сен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шек нам сказа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 барашком мы поделились семечками. А он нам мячик дал поигр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сен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орожке мы идём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о семечки грызё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метили свин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юшка наша не скучала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убен весело игр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- 5 -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сен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грав, хрюшка хотела поужинать. Она подбежала к корыту, но оно оказалось пуст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юшка очень удивилас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ть в корыто не свалилас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его в корыте н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крапивы, ни картошки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же хлеба нет ни крошки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роенная свинка плюхнулась прямо в луж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луже хрюкнула свинь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Свин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будьте про меня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сен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й, свинка, отведай семечек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По дорожке мы иде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о семечки грызё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лнух улыба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семечки-то нравятся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дагог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, ребятки, не пора ли  поплясать и подсолнуху за семеч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асибо» сказать?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щёлкают зубкам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стает игрушку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дёт диалог с белкой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дит белку по столу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собирают рассыпанные на полу шишки и складывают их в корзинк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вигает игрушку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гощает белочку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ывает игрушку – кошку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дёт кошку по столу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гощает кошку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бирает кошку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 изображают птичек (легко бегают по залу, машут крыльями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пр. «Птички летают» муз А.Серова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 показывает птичку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вигает птичку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 показывает другую птичку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вигает птичку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 «сыплет» на пол семечк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исполняют песню «Птичка» муз. М.Раухвергера, подпевая совместно с  педагогом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стает игрушку козлёнк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дит игрушкой по столу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ёт семечки козлёнку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стаёт игрушку барашка и мячик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вигает игрушку по столу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вигает игрушку по столу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одится игра «Мячик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стаёт игрушку свинку и бубен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дит игрушку по столу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рюшка стучит в бубен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одится  игра «Бубен» рус.нар.песня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яет действия с игрушкой по тексту стихотворения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ыпет семечки в корытце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исполняют пляску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яска «Гопак» муз.М.Мусоргского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зыкальный репертуар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Осенний ветерок» Вальс. Муз. А.Гречанинова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гуляем» муз.Т.Лом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ляска с листочками» муз.А.Филипп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тички летают» муз. А.С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тичка» муз.М.Раухверг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«Бубен» рус.нар.мело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пак» муз.М.Мусоргского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2:10:00Z</dcterms:created>
  <dc:creator>Мартынова</dc:creator>
  <dc:description/>
  <cp:keywords/>
  <dc:language>en-US</dc:language>
  <cp:lastModifiedBy>Мартынова</cp:lastModifiedBy>
  <cp:lastPrinted>2009-12-07T21:00:00Z</cp:lastPrinted>
  <dcterms:modified xsi:type="dcterms:W3CDTF">2009-12-14T21:24:00Z</dcterms:modified>
  <cp:revision>5</cp:revision>
  <dc:subject/>
  <dc:title>                       КОНСПЕКТ МУЗЫКАЛЬНОГО ЗАНЯТИЯ</dc:title>
</cp:coreProperties>
</file>