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лементами театрализации в  1ой мл.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 по весеннему лес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ать учить детей слушать музыкальные пьесы разного характера, понимать о ком рассказывает музыка, вызывать в детях эмоциональный отклик на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вать умение подпевать повторяющиеся в песне музыкальные фразы (совместно с воспитателем). Работать над выразительностью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лять умение выполнять движения по показ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зывать  у детей желание перевоплощаться в изображаемый образ, используя различные средства  выразительности (движение, позу, ж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вать устойчивый интерес к театрально-игровой деятельности. Вовлекать детей в управление пальчиковой игрушкой. Побуждать повторять все движения за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Берёзка, платочки по количеству детей, шапочки воробьев по количеству детей. Игрушки: воробей, петушок, медведь, зайчик, лиса. Солнышко на палочке и зонтик. Пальчиковые игрушки петушков по кол-ву детей; султанчики по кол-ву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овозиком въезжают в зал под музыку Н.Метлова «Поез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иехали мы с вами  в лес. Помните мы были здесь осенью, потом зимой, а сейчас это лес не у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ся очень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тало в нём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светло и ч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щет солнышко с неб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зелёный л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стремится там и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 ветках п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песенки по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 лесу звер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нынче не до 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 н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вновь пришла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прилетают птички, расцветают  цветы и распускаются листики на деревьях. Вот и на нашей берёзке уже распустились листочки. Давайте мы вокруг неё потанц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пляска «Берёзка» муз. Р.Рустом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березке сидит воробей и весело чирикает. Давайте сядем под берёзку и послушаем музыку в которой рассказывается про вороб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аудиозаписи «Воробей» муз.А.Рубба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Педагог берет в руки  птичку, манипулирует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-чирик, чик-чи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ишка-озорн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у тёплому так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ветствуе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о чём же он по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ть с собой за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ейчас с вами станем маленькими воробыш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на голову одевают шапочки воробьёв. Проводится упражнение «Воробушки» венг.нар.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дож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. Кажется дождик по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педагогом проговаривают закличку и выполняют движения руками по тексту, совместно с педагог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лей, лей, 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и на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дей по ло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– по кро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Бабу-Я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по целому ведр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ахивают кист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груди и разводят в сторо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адошки сложены в «ложки» -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уб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груди и пальцы сложены в щепот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ми схватиться за голов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бросить вниз с наклоном туловищ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Солнышко и дождик» муз.М.Раухверг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3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покапал и пр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 целом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хорош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им и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носит  улыбающееся солнышко (на палоч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о наш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ему песенку споё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 исполняет песню «Есть у солнышка друзья» муз.Е.Тиличеевой .Дети подпе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носит игрушку Петушка  и набор  пальчикового театра – пет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ый первый  дружок  у солнышка – это Петушок. Он вместе с солнышком встает, громко песни  поёт, всех будит</w:t>
      </w:r>
      <w:r>
        <w:rPr>
          <w:i/>
          <w:sz w:val="28"/>
          <w:szCs w:val="28"/>
        </w:rPr>
        <w:t xml:space="preserve">.  Педагог раздает детям игрушки  на пальчик – петуш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русскую народную попевку  «Петушок». Педагог учит детей управлять пальчиковой игрушкой, повторяя движения за взросл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бращает внимание детей на домик, который стоит под берёз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! Видите домик на полянке? Интересно, кто там живё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ика выносится игрушечный з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зайка, зиму жил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лся встретить там 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волка, что зубами «щёл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йцев очень страшен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морковки я не 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вам рядом осмел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дорогие  кр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граем в ладушки-ладо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«Ладушки» муз. Т.Ломовой, выполняя движения по показу воспитателя. После окончания песни угощают зайчика морковкой. Педагог убирает зайчика обратно в дом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ышно медвежье рычанье. Педагог вносит игрушку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меня уз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ишка, я без вас ск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осал в берлоге ла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аму не будил, ни п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того, что я не 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вроде поху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аппетит мне нагул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риглашаю поигр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«Игра с Мишкой» муз.Г.Финар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дагог вносит игрушку Лис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! Это я –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мой хвост, моя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ла по лесу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скучно было мне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ю голодно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 перехитрит Ли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худела я ниск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вместе спляшем поль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Пляска с султанчиками» хорватская нар.мел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веселились в весеннем лесу со своими любимыми зверюшками!  Но уже поздно, и нам пора прощаться. Садитесь на поезд, поедем до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паровозиком» под музыку выходят из з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езд» муз.Н.Ме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рёзка» муз.Р.Руст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робей» муз.А.Руб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робушки» венгерская нар.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нышко и дождик» муз.М.Раухвер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у солнышка друзья» муз.Е.Тилич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ушок» рус.нар.поп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душки» муз.Т.Л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с Мишкой» муз Г.Фи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яска с султанчиками» хорв.нар.мело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23:00Z</dcterms:created>
  <dc:creator>Мартынова</dc:creator>
  <dc:description/>
  <cp:keywords/>
  <dc:language>en-US</dc:language>
  <cp:lastModifiedBy>Мартынова</cp:lastModifiedBy>
  <cp:lastPrinted>2009-12-07T20:54:00Z</cp:lastPrinted>
  <dcterms:modified xsi:type="dcterms:W3CDTF">2009-12-07T17:55:00Z</dcterms:modified>
  <cp:revision>7</cp:revision>
  <dc:subject/>
  <dc:title>                       КОНСПЕКТ МУЗЫКАЛЬНОГО ЗАНЯТИЯ</dc:title>
</cp:coreProperties>
</file>