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ша-то хозяю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ивать интерес к театрально-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ять желание детей принимать участие в игре, изображая вместе с педагогом животных в потешке «Наша-то хозя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ть двигательную активность детей  в играх со стихотвор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вать желание подпевать знакомые песни совместно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накомить с настольным кукольным спектаклем «Кто это?»,побуждая к звукоподраж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зывать желание участвовать в оркестре, используя народные свист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кать детей к участию в инсценировк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стольные игрушки: петух, курица, конь, корова, гусь, утка, кошка, собака, баран, поросёнок.  Игрушка мальчика Егорка, играющий на рожке. Плоскостной домик с вырезанным окошком. Свистульки по количеству детей. Дом для игрушек построенный из напольного стро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детям поиграть в игру «Наша-то хозяюшка», изображая действия животных мимикой, жестом,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 потешка «Наша-то хозяюш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-то хозя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ива б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 избе работ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д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у соб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язы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собир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под ок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олу кот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ю скреб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чку 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чком метё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указывает рукой на одну из дев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ржат воображаемую чашку и « вылизывают её языко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ся и собирают воображаемые крошки в ладо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бут рукой по воображаемому сто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метают пол воображаемым веник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настольные игрушки и предлагает детям посмотреть кукольный спектакль «Это кто?» (из серии «Читаем с мам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ольный спектакль «Это к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у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иц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в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к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к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ак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о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утренней з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ит во дв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очно по зв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рич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ка-ре-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рус.нар.попев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туш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улице гу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рот недале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землю разр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дахчет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жару и на морозе</w:t>
              <w:br/>
              <w:t>малышей по кругу во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дома сво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т негромко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го-г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предлагает детям показать как ходит  лошадка под </w:t>
            </w:r>
            <w:r>
              <w:rPr>
                <w:i/>
                <w:sz w:val="28"/>
                <w:szCs w:val="28"/>
              </w:rPr>
              <w:t xml:space="preserve">чеш.нар.мелодию «Мой конё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асётся на лужайке</w:t>
              <w:br/>
              <w:t>Без панамки и без ма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няя вредных м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чит протя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у-у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тягивает ш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я пи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жит к тебе скор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гоче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а-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сь день в пруду ныр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гово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берег выпл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кряк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-к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завтрак ждёт сме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хочет пить кака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бегать по див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укае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-мя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песню «Кошка» муз.Ан.Алексад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двери нас встре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шине весь день просп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счастья начи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ла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 с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-гав-га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под жарким солнцем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й шубы не сни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 идет к т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 блее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-е-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егда прекрасно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завтрак я вар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лоханке подбег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хрюк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 с детьм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рю-хрю?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дагог ведет петуха по сто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ет  игру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из стороны в сторону. Убирает игру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куриц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ыполняет аналогичные действия с кон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и с кор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гус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ут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кош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соба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бара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аналогичные действия с поросён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ыставляет на столе игрушки, участвующие в спектакле. Рядом с игрушками устанавливается плоскостной домик, в окошке которого виден Егорка, играющий на 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усская народная потешка </w:t>
      </w:r>
      <w:r>
        <w:rPr>
          <w:b/>
          <w:sz w:val="28"/>
          <w:szCs w:val="28"/>
          <w:u w:val="single"/>
        </w:rPr>
        <w:t>Егор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9"/>
      </w:tblGrid>
      <w:tr>
        <w:trPr>
          <w:trHeight w:val="329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елёной го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у Ег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Егорушка-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 ты нам в ро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одим хорово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м помнить целый год.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 на дом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одну из игрушек участвующих в спектак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ети исполняют пляску «Сапожки» рус.нар. м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м, дети, Егорка приготовил свистульки! Давайте все вместе  сыграем плясовую, а наши игрушки по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на подносе  свистульки и раздаёт их детям. Рус.нар.плясовая  «Барыня». Дети играют на свистульках, куклы  в руках педагога пляш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.нар. поп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конёк» Чешская народ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а» муз Ан.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пожки» русская народная мелодия.</w:t>
      </w:r>
    </w:p>
    <w:p>
      <w:pPr>
        <w:pStyle w:val="Normal"/>
        <w:rPr/>
      </w:pPr>
      <w:r>
        <w:rPr>
          <w:sz w:val="28"/>
          <w:szCs w:val="28"/>
        </w:rPr>
        <w:t>«Барыня» русская народная плясовая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9:00Z</dcterms:created>
  <dc:creator>Мартынова</dc:creator>
  <dc:description/>
  <cp:keywords/>
  <dc:language>en-US</dc:language>
  <cp:lastModifiedBy>Мартынова</cp:lastModifiedBy>
  <cp:lastPrinted>2009-12-07T20:53:00Z</cp:lastPrinted>
  <dcterms:modified xsi:type="dcterms:W3CDTF">2009-12-07T17:54:00Z</dcterms:modified>
  <cp:revision>9</cp:revision>
  <dc:subject/>
  <dc:title>                       КОНСПЕКТ МУЗЫКАЛЬНОГО ЗАНЯТИЯ</dc:title>
</cp:coreProperties>
</file>