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элементами театрализации в 1ой мл.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Наша Маша мале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вать в детях эмоциональный отклик на музыку спокойного характера, вызывать   желание слушать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учить детей звукоподражанию. Воспитывать желание подпевать всем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учать детей приёмам кукловождения театра  круж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знакомить с кукольным спектаклем театра кружек «Маша обеда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желание следить за развитием действия, учить отвечать на вопросы за героя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жнять детей  в выполнении движений под музыку, по показу педагога. Развивать чувств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игрушки: кукла Маша, собачка, кошка. Набор кружек к спектаклю «Маша обедает», комплект кукольной посуды, кукольный столик, стул и кукольная кроватка. Погремуш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дагог вносит куклу Машу. Читает пот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Маша мал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й шубка ал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шка бобр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чернобро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едет куклу по столу, усаживает её за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шивает кукл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>Машенька-Маша, куколка на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де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ла М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м пила, 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ла М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-ка, Машенька, вд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бой мы песенку с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ки будут помо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нами песню подп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 с педагогом дети исполняют песню «Ладушки» рус.нар.мелодия с игрой «Где же, где же наши ручки?» муз.Лом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-ка ты нам Маша, кто у бабушки жив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й песенки по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кла Маш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вёт у неё к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вут её Матрёш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носит игрушку кошку. Предлагает детям погладить кошку, читает поте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кошечка-коташка,                         </w:t>
      </w:r>
      <w:r>
        <w:rPr>
          <w:i/>
          <w:sz w:val="28"/>
          <w:szCs w:val="28"/>
        </w:rPr>
        <w:t>Водит кошку  по ст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ая морд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аждой лап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тки-царап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детям спеть песню «Кошка» муз.Ан.Александ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ажи-ка ты нам Ма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щё у бабушки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ла-М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у бабушки  собачка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дом стереж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носит игрушку собачку и поёт песню «Собачка» муз.М.Раухвергера, побуждает детей подпе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обачка л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-гав-г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она пу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-гав-г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собаченька, не 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 с нами поиг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водит игру «Прятки с собачкой»  укр.н.м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 вносит комплект кружек к кукольному спектаклю 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агает детям посмотреть кукольный спектакль «Маша обеда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ольный спектакль «Маша обеда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, мам, собачка, кошка, ку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еда подошё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Машенька за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ба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,гав,гав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ш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 т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ба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я, ваш верный п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Арапка – чёрный н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м стере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ался, прод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ра ли обед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-Мя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ш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 тепе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царапается в двер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 4 –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аша кошка Му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 – серенькая шку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ш погреб стерег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ышей перев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 прогнала из подв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алась, уст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ра ли обед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р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-куда, куд-ку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ш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щё спешит сю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р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курочка ряб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 вам прямо из са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ела, не пил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яичко вам сне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ра ли обед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отперты, и в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всех к столу зов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 Арап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у-царап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у-ряб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отказа 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 каждому об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е – в мис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юдечке – кис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е – несушк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а в черепуш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шеньке – в таре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окой, не в мелко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ёт кружку с изображением Маши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одит кружку с изображением собаки к Маш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руж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ружку с изображением соба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одит кружку с изображением кошки к Маш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руж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ружку с изображением ко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одит кружку с изображением курицы к Маш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руж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ружку с изображением куроч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исполняет роль мамы, покачивает кружку. Ставит детскую посуду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раздает детям погремушки и предлагает поплясать. «Пляска с погремушками» муз.В.Анто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а Маша пообедала и пойдет спать, потому что после обеда все дети спят. Давайте положим её в кроватку и послушаем колыб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5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укладывает куклу в кроватьи исполныет колыбельную «А баиньки, баиньки» рус.нар. мел. об.Филипп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jc w:val="both"/>
        <w:rPr/>
      </w:pPr>
      <w:r>
        <w:rPr>
          <w:sz w:val="28"/>
          <w:szCs w:val="28"/>
        </w:rPr>
        <w:t>«Ладушки» рус.нар.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же, где же наши ручки?» муз Т.Ло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шка» муз Ан.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ачка» муз.М.Раухвер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рятки с собачкой» укр.нар.мел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яска с погремушками» муз.В.Анто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бельная «А, баиньки, баиньки» рус.нар.мелодия обр.Филип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Мартынова</dc:creator>
  <dc:description/>
  <cp:keywords/>
  <dc:language>en-US</dc:language>
  <cp:lastModifiedBy>Мартынова</cp:lastModifiedBy>
  <cp:lastPrinted>2009-12-07T20:48:00Z</cp:lastPrinted>
  <dcterms:modified xsi:type="dcterms:W3CDTF">2009-12-07T17:49:00Z</dcterms:modified>
  <cp:revision>6</cp:revision>
  <dc:subject/>
  <dc:title>                       КОНСПЕКТ МУЗЫКАЛЬНОГО ЗАНЯТИЯ</dc:title>
</cp:coreProperties>
</file>