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элементами театрализации в 1ой мл.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«Мыши водят хоров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зывать желание слушать песенки, подпевая отдельные фразы, наблюдая за действиями педагога с игрушкой. Развивать эмоциональный отклик на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держивать желание танцевать с платочками по показу воспитателя 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буждать детей принимать участие в спектакле театра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игрушки: кошка, щенок, петушок, мышка, большая собака.. Фланелеграф, набор картинок. Платоч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 вносит мягкие игрушки. О каждой поёт песенку, побуждая детей подпевать отдельные фразы. Управляет игрушкой, выполняя действия в соответствии с текстом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 кошку</w:t>
      </w:r>
      <w:r>
        <w:rPr>
          <w:sz w:val="28"/>
          <w:szCs w:val="28"/>
        </w:rPr>
        <w:t xml:space="preserve"> (английская народная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альтишко у кошк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сех пальтишек на свете теп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востик я киску не дёргаю,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ится киска,  уйдёт за бу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иску обедом своим накор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нает, что  кошек я очень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тушок</w:t>
      </w:r>
      <w:r>
        <w:rPr>
          <w:sz w:val="28"/>
          <w:szCs w:val="28"/>
        </w:rPr>
        <w:t>( русская народная прибау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ыши водят хоровод </w:t>
      </w:r>
      <w:r>
        <w:rPr>
          <w:sz w:val="28"/>
          <w:szCs w:val="28"/>
        </w:rPr>
        <w:t xml:space="preserve"> (русская народная приба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жанке дремлет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е, мыши, не шум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а Ваську не бу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нётся Васька –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ьёт весь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с и щ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воришек напуг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 залаял: «Гав-гав-гав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нок сидел, 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лаять за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-гав! Гав-гав! Гав-гав! Гав! Г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чал  наш пёс Барб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лает умный п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лупый тот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чать никак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-гав! Гав-гав! Гав-гав! Гав! Г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предлагает вспомнить, из какой сказки эти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предлагает сыграть кукольный спектакль театра картинок на фланелеграфе. Дети принимают участие, исполняя роли кошки, щенка, мышонка, петушка, большой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носит платочки, раздаёт их детям и предлагает поплясать.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</w:t>
      </w:r>
      <w:r>
        <w:rPr>
          <w:i/>
          <w:sz w:val="28"/>
          <w:szCs w:val="28"/>
        </w:rPr>
        <w:t>«Упражнение с платочками» муз. И.Ар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ляшут с платочками по показу педагога, зат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кошку» английская народная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ёс и щенок» муз.Л.Бард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» рус.народная приба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Упражнение с платочками» муз,И.Ар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49:00Z</dcterms:created>
  <dc:creator>Мартынова</dc:creator>
  <dc:description/>
  <cp:keywords/>
  <dc:language>en-US</dc:language>
  <cp:lastModifiedBy>Мартынова</cp:lastModifiedBy>
  <dcterms:modified xsi:type="dcterms:W3CDTF">2009-12-08T21:24:00Z</dcterms:modified>
  <cp:revision>1</cp:revision>
  <dc:subject/>
  <dc:title>                      КОНСПЕКТ МУЗЫКАЛЬНОГО ЗАНЯТИЯ</dc:title>
</cp:coreProperties>
</file>