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НСПЕКТ МУЗЫКАЛЬНОГО ЗАНЯТ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элементами театрализации в 1ой мл. групп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«Курочка Ряб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зывать эмоциональный отклик на музыку  изобразительного  характера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Учить детей двигаться в характере музыки, создавая вместе с педагогом образы различных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буждать детей внимательно слушать песню, наблюдая за действиями педагога с куклой, подпевая отдельные интонац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пражнять детей в выполнении  танцевальных движений под музыку  по показу педагог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учать внимательно слушать сказку, наблюдая за действиями педагога с игрушками перчаточного те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Шапочки-маски зайчиков и  мишки.. Кукла одетая в зимнюю одежду. Саночки. Горка, выполненная из настольного строительного материала, покрытого белой тканью. Комплект перчаточных кукол со съемными головками. Два бутафорских яичка – простое и золотое. Небольшая скамеечка. Игрушка: зай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зыкальный руководитель вносит игрушку Зай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-был зай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е 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орозил  за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ки на мак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орозил нос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орозил хво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иехал гре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бятишкам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дагог предлагает детям спеть для зайчика песен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Заинька» муз.М.Крас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гощают зайчика морков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rPr/>
      </w:pPr>
      <w:r>
        <w:rPr>
          <w:sz w:val="28"/>
          <w:szCs w:val="28"/>
        </w:rPr>
        <w:t>А сейчас я вам, ребятки, загадаю-ка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большой и косолап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лапу он со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дкоежка он отмен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ой он любит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ит он реветь,</w:t>
      </w:r>
    </w:p>
    <w:p>
      <w:pPr>
        <w:pStyle w:val="Normal"/>
        <w:rPr/>
      </w:pPr>
      <w:r>
        <w:rPr>
          <w:sz w:val="28"/>
          <w:szCs w:val="28"/>
        </w:rPr>
        <w:t>Потому что он….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2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ьеса Е.Тиличеевой «Медве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зыкальный руководитель предлагает детям стать мишками и показать как они ходят. Выбирается лучший медведь. Ребёнку одевают шапочку медв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узыкальный руководитель вносит шапочки-маски зайчиков. Одевает их детям. Предлагает детям  поиграть в игру. Дети играют в игру </w:t>
      </w:r>
      <w:r>
        <w:rPr>
          <w:i/>
          <w:sz w:val="28"/>
          <w:szCs w:val="28"/>
        </w:rPr>
        <w:t>«Зайчики и мишка» муз.В.Ребик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узыкальный руководитель вносит саночки и куклу Машу в зимней одежде. Устанавливает на столе горку, покрытую белой тканью. Поёт песню </w:t>
      </w:r>
      <w:r>
        <w:rPr>
          <w:i/>
          <w:sz w:val="28"/>
          <w:szCs w:val="28"/>
        </w:rPr>
        <w:t xml:space="preserve">«Машенька-Маша» муз. С.Невельштейна, </w:t>
      </w:r>
      <w:r>
        <w:rPr>
          <w:sz w:val="28"/>
          <w:szCs w:val="28"/>
        </w:rPr>
        <w:t>инсценируя текст. Предлагает детям подпевать отдельные интонации песни. Повторяет песню несколько раз, наблюдая за реакцией 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едагог предлагает детям поплясать. Звучит </w:t>
      </w:r>
      <w:r>
        <w:rPr>
          <w:i/>
          <w:sz w:val="28"/>
          <w:szCs w:val="28"/>
        </w:rPr>
        <w:t>«Маленький танец» муз.Н.Александровой.</w:t>
      </w:r>
      <w:r>
        <w:rPr>
          <w:sz w:val="28"/>
          <w:szCs w:val="28"/>
        </w:rPr>
        <w:t xml:space="preserve">  Дети танцуют по показу педаг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едагог предлагает детям посмотреть кукольный спектакль по русской народной сказке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урочка Ряба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зыкальный руководитель вносит перчаточных кукол со съёмными головками, небольшую скамеечку – своеобразную ширму, на которой будет проходить спектакль, два яичка – простое и золо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дагог показывает кукольный спектакль «Курочка Ря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ый реперту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инька» муз.М.Кра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едведи» Е.Тиличе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Зайчики и  мишка» муз. В.Реб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Машенька-Маша» муз. С.Невельштей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аленький танец» муз. Н.Александров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8:19:00Z</dcterms:created>
  <dc:creator>Мартынова</dc:creator>
  <dc:description/>
  <cp:keywords/>
  <dc:language>en-US</dc:language>
  <cp:lastModifiedBy>Мартынова</cp:lastModifiedBy>
  <cp:lastPrinted>2009-12-07T20:52:00Z</cp:lastPrinted>
  <dcterms:modified xsi:type="dcterms:W3CDTF">2009-12-07T17:52:00Z</dcterms:modified>
  <cp:revision>6</cp:revision>
  <dc:subject/>
  <dc:title>                       КОНСПЕКТ МУЗЫКАЛЬНОГО ЗАНЯТИЯ</dc:title>
</cp:coreProperties>
</file>