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НСПЕКТ МУЗЫКАЛЬНОГО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элементами театрализации в 1ой мл. групп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«Кто сказал «мяу»?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чить детей подпевать знакомые песни совместно с воспитателем, начинать и заканчивать пение  всем одновременно. Развивать в детях эмоциональный отклик на песни образного характера, понимать о ком в них по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Закреплять умение передавать в движении об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влекать детей к отгадыванию загадок, используя в виде подсказки картинки для фланелеграф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буждать принимать участие в кукольном спектакле «Кто сказал «мяу»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держивать стремление участвовать в шумовом оркестре, используя маракас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нелеграф и набор картинок. Маракасики по количеств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дагог вносит фланелеграф. Рядом на столе выкладывает картинки с изображением героев сказки «Кто сказал «мяу»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едагог загадывает детям загадку. Дети отгадывают и выкладывают картинку на фланелеграф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е народные загадк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хнатень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атень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 пь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и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Кош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дагог исполняет песню «</w:t>
      </w:r>
      <w:r>
        <w:rPr>
          <w:i/>
          <w:sz w:val="28"/>
          <w:szCs w:val="28"/>
        </w:rPr>
        <w:t>Кошка» муз Ан.Александрова,</w:t>
      </w:r>
      <w:r>
        <w:rPr>
          <w:sz w:val="28"/>
          <w:szCs w:val="28"/>
        </w:rPr>
        <w:t xml:space="preserve"> побуждает детей подп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оворит и не 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к хозяину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знать д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Соба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 совместно с воспитателем  исполняют песню  </w:t>
      </w:r>
      <w:r>
        <w:rPr>
          <w:i/>
          <w:sz w:val="28"/>
          <w:szCs w:val="28"/>
        </w:rPr>
        <w:t>«Собачк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з.М.Раухверге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озяином дру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сторо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ёт под крылеч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вост коле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Маленькая собачка, щен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с узо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оги со шп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Пету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дагог предлагает детям исполнить знакомую песню </w:t>
      </w:r>
      <w:r>
        <w:rPr>
          <w:i/>
          <w:sz w:val="28"/>
          <w:szCs w:val="28"/>
        </w:rPr>
        <w:t>«Петушок» рус. нар. попев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олом та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и б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Мыш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дагог  показывает детям сказку «Кто сказал «мяу»?», привлекая их к участию в кукольном спектакле кар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 «Кошка и котята» муз.В.Витл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едагог вносит маракасики,  раздаёт их детям . Предлагает изобразить бег мышки, импровизируя на тему «Маленькая мы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 репертуар:</w:t>
      </w:r>
    </w:p>
    <w:p>
      <w:pPr>
        <w:pStyle w:val="Normal"/>
        <w:rPr/>
      </w:pPr>
      <w:r>
        <w:rPr>
          <w:sz w:val="28"/>
          <w:szCs w:val="28"/>
        </w:rPr>
        <w:t>«Кошка» муз.Ан.Александр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бачка» муз.М.Раухверг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тушок» рус.нар.поп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Кошка и котята» муз. В.Витлин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15:00Z</dcterms:created>
  <dc:creator>Мартынова</dc:creator>
  <dc:description/>
  <cp:keywords/>
  <dc:language>en-US</dc:language>
  <cp:lastModifiedBy>Мартынова</cp:lastModifiedBy>
  <dcterms:modified xsi:type="dcterms:W3CDTF">2009-12-08T20:48:00Z</dcterms:modified>
  <cp:revision>3</cp:revision>
  <dc:subject/>
  <dc:title>                    КОНСПЕКТ МУЗЫКАЛЬНОГО ЗАНЯТИЯ</dc:title>
</cp:coreProperties>
</file>