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элементами театрализации в 1ой мл.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«Колоб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подпевать отдельные фразы песни совместно с воспитателем, развивать эмоциональный отклик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ывать желание наблюдать за  действиями педагога с резиновыми игрушками, стремление понять содержание песенки, пот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 детей в выполнении плясовых движений по показу воспитателя, поддерживать желание двигать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кукольным спектаклем «Колобок». Создать радостное настроение, поощрять желание  играть – действовать  с резиновыми иг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Воздушные  шары по количеству детей. Игрушки театра рукавичек: мишка и кукла. Декорации, комплект резиновых игрушек  к спектаклю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 вносит воздушные шары, раздаёт их детям. Поёт песню «</w:t>
      </w:r>
      <w:r>
        <w:rPr>
          <w:i/>
          <w:sz w:val="28"/>
          <w:szCs w:val="28"/>
        </w:rPr>
        <w:t>Шарики» муз. И.Кишко</w:t>
      </w:r>
      <w:r>
        <w:rPr>
          <w:sz w:val="28"/>
          <w:szCs w:val="28"/>
        </w:rPr>
        <w:t>, выполняя движения шариком, побуждая детей к подпеванию отдельных фраз песни и к совместным действиям с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 вносит резинового зайчика. Поёт  детям песню «</w:t>
      </w:r>
      <w:r>
        <w:rPr>
          <w:i/>
          <w:sz w:val="28"/>
          <w:szCs w:val="28"/>
        </w:rPr>
        <w:t>Догони зайчи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уз. Е.Тиличеевой, сл.Ю.Островского,</w:t>
      </w:r>
      <w:r>
        <w:rPr>
          <w:sz w:val="28"/>
          <w:szCs w:val="28"/>
        </w:rPr>
        <w:t xml:space="preserve"> управляя игрушкой в соответствии с текстом песни. Привлекает детей принять участие в игре: похлопать в ладоши и, пугая зайчика, попытаться его поймать.  Педагог стремится создать детям радостное настроение, вызывает желание играть с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две рукавички с изображением мишки и куклы.  Поёт песню «</w:t>
      </w:r>
      <w:r>
        <w:rPr>
          <w:i/>
          <w:sz w:val="28"/>
          <w:szCs w:val="28"/>
        </w:rPr>
        <w:t xml:space="preserve">Мишка с куклой пляшут полечку» муз. М. Качурбиной, </w:t>
      </w:r>
      <w:r>
        <w:rPr>
          <w:sz w:val="28"/>
          <w:szCs w:val="28"/>
        </w:rPr>
        <w:t xml:space="preserve">вращая руками так, чтобы у детей создалось впечатление, что куклы пляшу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яя последний куплет песни, побуждает детей принять участие в общей пляске. </w:t>
      </w:r>
      <w:r>
        <w:rPr>
          <w:i/>
          <w:sz w:val="28"/>
          <w:szCs w:val="28"/>
        </w:rPr>
        <w:t>Дети вместе с педагогом пляш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вносит резинового колобка, читает детям потешку, управляя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КОЛОБ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 коробу скреб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секам  мет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кошке стуж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окачивает игрушку в ритме поте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дагог вносит декорации, комплект резиновых игрушек к спектаклю «Колобок». Предлагает посмотреть кукольный спектакль «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е просмотра спектакля педагог дает детям возможность поиграть с резиновыми игрушками, показывая как с ними нужно 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рики» муз.И.Ки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гони зайчика» муз. Е. Тиличе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ка с куклой пляшут полечку» муз. М. Качурб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1:00Z</dcterms:created>
  <dc:creator>Мартынова</dc:creator>
  <dc:description/>
  <cp:keywords/>
  <dc:language>en-US</dc:language>
  <cp:lastModifiedBy>Мартынова</cp:lastModifiedBy>
  <dcterms:modified xsi:type="dcterms:W3CDTF">2009-12-08T17:07:00Z</dcterms:modified>
  <cp:revision>1</cp:revision>
  <dc:subject/>
  <dc:title>                      КОНСПЕКТ МУЗЫКАЛЬНОГО ЗАНЯТИЯ</dc:title>
</cp:coreProperties>
</file>