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ОНСПЕКТ МУЗЫКАЛЬНОГО ЗАНЯТ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 элементами театрализации в 1ой мл.групп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i/>
          <w:sz w:val="28"/>
          <w:szCs w:val="28"/>
        </w:rPr>
        <w:t>«Козочка Ме-ке-ке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граммны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знакомить детей с приемами кукловождения театра картинок (фланелеграф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Вызвать желание слушать потешку, стремясь понять содержание. Развивать умение сопереживать персонажам народной сказки, отвечать на вопрос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Побуждать детей подпевать отдельные фразы песни, наблюдая за действиями педагога с картинками на фланелегаф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Обучать детей в движении (бег и подпрыгивание) передавать образ веселых козл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ланелеграф и набор  карти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занятия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узыкальный руководитель вносит фланелеграф. Устанавливает картинку, на которой изображена белая коза. Читает детям потешк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Я козочка Ме-ке-ке» лит.нар.потеш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козочка Ме-ке-к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гуляю на луж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ые рожк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кие ножк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амой макушке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хатные ушк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полотняны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стик конопляный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ыгну – сразу забодаю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дагог ведет козочку по фланелеграфу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дагог указывает указкой на картинку, показывая детям, где у козочки рожки, ножки, ушки,язык, хвостик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дагог резко переносит картинку вперёд: козочка прыгает и «бодает» дете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Педагог убирает белую козочку, устанавливает на фланелеграфе чёрную козочку. Читает детям потешку </w:t>
      </w:r>
      <w:r>
        <w:rPr>
          <w:i/>
          <w:sz w:val="28"/>
          <w:szCs w:val="28"/>
        </w:rPr>
        <w:t>«Козочка рогатая»,</w:t>
      </w:r>
      <w:r>
        <w:rPr>
          <w:sz w:val="28"/>
          <w:szCs w:val="28"/>
        </w:rPr>
        <w:t xml:space="preserve"> побуждая детей реагировать на происходящ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- 2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онька рогат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онька бодат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ежала за плетен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лясала целый ден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ками коз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 – топ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ками коз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 – хлоп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дагог выкладывает картинку козы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бирает картинку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дагог выкладывает ту каритинку, на которой коза пляшет за плетнём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качивает картинку вверх-вниз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качивает картинку вперёд – назад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узыкальный руководитель  показывает кукольный спектакль театра картинок на фланелеграфе, побуждая детей сочувствовать персонажам сказ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Кукольный спектакль «Упрямые козы»</w:t>
      </w:r>
      <w:r>
        <w:rPr>
          <w:sz w:val="28"/>
          <w:szCs w:val="28"/>
        </w:rPr>
        <w:t xml:space="preserve"> по узбекской сказ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йствующие лиц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за бел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за чёр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603"/>
      </w:tblGrid>
      <w:tr>
        <w:trPr/>
        <w:tc>
          <w:tcPr>
            <w:tcW w:w="49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Педагог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Жили когда-то на свете две упрямые козы. И вот однажды встретились они на узком мостике, перекинутом через реч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дагог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- Вдвоём на доске не разойтись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-нибудь надо уступи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Чёрная коз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Эй ты, посторонись с дороги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Белая коз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Вот ещё выдумала! Выходит, я из-за тебя пятитьтся должн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кладывает картинку, на которой изображён мостик через речку. На этом мостике устанавливает картинки с изображением коз идущих навстречу друг другу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качивает картинку с чёрной козой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качивает картинку изображающую белую козу.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  <w:r>
              <w:rPr>
                <w:sz w:val="28"/>
                <w:szCs w:val="28"/>
              </w:rPr>
              <w:t>- 3 -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Чёрная коз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А почему бы тебе не попятиться? Настаивала перва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едагог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Долго спорили упрямые козы. А потом  отступили каждая на три шага, нагнули головы и…Трах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едагог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Стукнулись лбами, и обе свалились в воду.</w:t>
            </w:r>
          </w:p>
        </w:tc>
        <w:tc>
          <w:tcPr>
            <w:tcW w:w="46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качивает чёрной козой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водит картинки в разные стороны, затем сближает коз так, чтобы они коснулись рогами. Убирает картинки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</w:t>
            </w:r>
            <w:r>
              <w:rPr>
                <w:i/>
                <w:sz w:val="28"/>
                <w:szCs w:val="28"/>
              </w:rPr>
              <w:t>Выкладывает картинку изображаюшую коз в воде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бирает картинку.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Музыкальный руководитель предлагает детям послушать песню </w:t>
      </w:r>
      <w:r>
        <w:rPr>
          <w:i/>
          <w:sz w:val="28"/>
          <w:szCs w:val="28"/>
        </w:rPr>
        <w:t xml:space="preserve">«Как у нас-то козёл» рус.нар.п. </w:t>
      </w:r>
      <w:r>
        <w:rPr>
          <w:sz w:val="28"/>
          <w:szCs w:val="28"/>
        </w:rPr>
        <w:t xml:space="preserve"> Побуждает детей подпевать отдельные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у нас –то козё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а умный бы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 по воду ходи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 кашу вари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у нас-то козё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а умный бы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 кашу вари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а с бабой кормил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кладывает на фланелеграфе картинку, изображающую козла с ведром. Передвигает её по фланелеграфу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меняет картинку  на другую, изображающую козла, который варит кашу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меняет картинку, выкладывает ту, на которой  дед и баба едят кашу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едагог предлагает детям  поиграть в веселых козлят. Детям одевают шапочки козлят  и они выполняют упражнение «</w:t>
      </w:r>
      <w:r>
        <w:rPr>
          <w:i/>
          <w:sz w:val="28"/>
          <w:szCs w:val="28"/>
        </w:rPr>
        <w:t>Бег и подпрыгивание» муз. Т.Ломовой.,</w:t>
      </w:r>
      <w:r>
        <w:rPr>
          <w:sz w:val="28"/>
          <w:szCs w:val="28"/>
        </w:rPr>
        <w:t xml:space="preserve"> передавая в движении образ козл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пользуемый  материал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Потешка «Я козочка Ме-ке-к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Потешка «Козочка рогат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Узбекская сказка «Упрямые коз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Рус.нар.песенка «Как у нас-то козё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«Бег и подпрыгивание» муз. Т.Ломовой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6:11:00Z</dcterms:created>
  <dc:creator>Мартынова</dc:creator>
  <dc:description/>
  <cp:keywords/>
  <dc:language>en-US</dc:language>
  <cp:lastModifiedBy>Мартынова</cp:lastModifiedBy>
  <cp:lastPrinted>2009-12-07T20:57:00Z</cp:lastPrinted>
  <dcterms:modified xsi:type="dcterms:W3CDTF">2009-12-07T17:57:00Z</dcterms:modified>
  <cp:revision>4</cp:revision>
  <dc:subject/>
  <dc:title>                       КОНСПЕКТ МУЗЫКАЛЬНОГО ЗАНЯТИЯ</dc:title>
</cp:coreProperties>
</file>