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СПЕКТ МУЗЫКАЛЬНОГО ЗАНЯТ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элементами театрализации в  1ой мл.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«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ывать интерес к слушанию музыки, учить детей понимать о ком рассказывает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буждать детей проявлять желание слушать знакомую песню, наблюдая за действиями собачки в руках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креплять умение подпевать повторяющиеся в песне музыкальные фра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должать знакомить детей  со способами управления настольной игрушкой. Поддерживать радостное настроение детей от общения с ней, желание подержать игрушку в руках, погладить, внимательно рассмотр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вивать устойчивы интерес к настольному кукольному спектак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ощрять стремление выполнять музыкально-ритмические движения с мягкими игрушками, закрепляя навыки, полученные на музыкальны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     Настольные игрушки: собачка, коза, козлёнок, мишка, кот, грузовик, самолёт, мягкие игрушки по количеству детей. Фуражка шофёра, ру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Музыкальный руководитель вносит мягкую игрушку собачку, поёт  детям песню </w:t>
      </w:r>
      <w:r>
        <w:rPr>
          <w:i/>
          <w:sz w:val="28"/>
          <w:szCs w:val="28"/>
        </w:rPr>
        <w:t>«Собачка» муз.М.Раухвергера</w:t>
      </w:r>
      <w:r>
        <w:rPr>
          <w:sz w:val="28"/>
          <w:szCs w:val="28"/>
        </w:rPr>
        <w:t>, манипулирует  игрушкой, привлекая внимание детей. Педагог предлагает детям выполнять звукоподражания под музыку песни. Оставляет игрушку на ст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едагог вносит  настольную игрушку козу, произносит потешку </w:t>
      </w:r>
      <w:r>
        <w:rPr>
          <w:i/>
          <w:sz w:val="28"/>
          <w:szCs w:val="28"/>
        </w:rPr>
        <w:t xml:space="preserve"> «Идет коза рогатая»</w:t>
      </w:r>
      <w:r>
        <w:rPr>
          <w:sz w:val="28"/>
          <w:szCs w:val="28"/>
        </w:rPr>
        <w:t xml:space="preserve"> выполняя движения игру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узыкальный руководитель предлагает детям посмотреть настольный кукольный спектакль «Игрушки» А.Бар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кольный спектакль «Игрушк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з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л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Музыкальный руководитель ставит на столик грузовик, в котором сидят мишка, козлёнок и котёнок. Везёт машину по столу, останавливает её и говорит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смотрите, дети, к нам игрушки приехали: мишка, котёнок и козлё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ет из машины мишку, показывает детям, предлагает послушать музыку про мишку  </w:t>
      </w:r>
      <w:r>
        <w:rPr>
          <w:i/>
          <w:sz w:val="28"/>
          <w:szCs w:val="28"/>
        </w:rPr>
        <w:t>«Мишка пришёл в гости» муз.М.Раухвергера.</w:t>
      </w:r>
      <w:r>
        <w:rPr>
          <w:sz w:val="28"/>
          <w:szCs w:val="28"/>
        </w:rPr>
        <w:t xml:space="preserve"> Затем педагог читает стихотворение, выполняя движения игру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шк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нили  мишку на п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вали мишке лап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равно его не брош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он хороши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кладывает мишку на пол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ет лапу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ет мишку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жимает мишку к груд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 предлагает детям пожалеть мишку, погладить, прижать к себе, покачать его. Убирает игрушку. Достаёт из машины козлика, показывает детям. Читает стихотворение, выполняя движения игру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злено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меня живёт козлё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ма его па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озленка в сад зелё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 утром отне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заблудится в са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траве его найд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гладит козлён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ёт по стол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рёт на руки прижимает к себ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едагог предлагает детям внимательно рассмотреть игрушку, подержать в руках. Затем убирает козл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дагог читает детям стихотворение «Грузовик», выполняя соответствующие действия с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зови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апрасно мы реш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ить кота в маши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кататься не привык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кинул грузовик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везёт грузовик по стол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окидывает грузовик, кот убегает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й, беда-то какая! Котик опрокинул грузовик. Давайте его поднимать. Не хочет кот кататься на машине. А вы, ребятки, хотите? Эта машина маленькая, для игрушек. А вот большая машина. Она вас ждёт. Заходите, занимайте места. Машина отправляется. Шофер заводит мотор, поех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- 3 -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едагог поёт песню </w:t>
      </w:r>
      <w:r>
        <w:rPr>
          <w:i/>
          <w:sz w:val="28"/>
          <w:szCs w:val="28"/>
        </w:rPr>
        <w:t xml:space="preserve">«Машина» муз.Т.Попатенко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зыкальный  руководитель заранее ставит стульчики в два ряда. Это места для пассажиров. Впереди ставит стул  для шофера. Надевает мальчику фуражку, дает ему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ети, сидят на стульчиках, слушают песню, подпевая вместе с педагогом «би-би-б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Вот мы и приехали. Выходите, дети!  Посмотрите сколько игрушек ждет вас! Выбирайте себе любую и поиграйте с н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дагог поет песню «</w:t>
      </w:r>
      <w:r>
        <w:rPr>
          <w:i/>
          <w:sz w:val="28"/>
          <w:szCs w:val="28"/>
        </w:rPr>
        <w:t xml:space="preserve">Мы идём» муз. Р.Рустамова. </w:t>
      </w:r>
      <w:r>
        <w:rPr>
          <w:sz w:val="28"/>
          <w:szCs w:val="28"/>
        </w:rPr>
        <w:t>Дети с игрушками выполняют музыкально-ритмические движения в соответствии с текстом песенки:  ходят в разных направлениях или подпрыгивают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 показывает детям игрушку Самолёт и читает стихотворение выполняя движения с игру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лёт построим 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сёмся  над ле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сёмся над ле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вернёмся к ма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Самолёт» муз. Л.Баннико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зыкальный репертуар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бачка» муз.М.Раухверг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ашина» муз Т.Попат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ы идём» муз.Р.Рустам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ешка  «Идёт коз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огат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ихи А.Л.Барто «Игрушки»    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шка пришёл в гости» музМ.Раухверг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Самолёт» муз. Л.Банниковой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23:00Z</dcterms:created>
  <dc:creator>Мартынова</dc:creator>
  <dc:description/>
  <cp:keywords/>
  <dc:language>en-US</dc:language>
  <cp:lastModifiedBy>Мартынова</cp:lastModifiedBy>
  <cp:lastPrinted>2009-12-07T20:51:00Z</cp:lastPrinted>
  <dcterms:modified xsi:type="dcterms:W3CDTF">2009-12-07T17:52:00Z</dcterms:modified>
  <cp:revision>8</cp:revision>
  <dc:subject/>
  <dc:title>                       КОНСПЕКТ МУЗЫКАЛЬНОГО ЗАНЯТИЯ</dc:title>
</cp:coreProperties>
</file>