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лементами театрализации в  1ой мл.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«Веселые зайч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 в детях эмоциональность и образность восприят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ощрять желание подпевать отдельные фразы, петь вместе со взрослым 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зывать у детей желание перевоплощаться в изображаемый образ, используя различные средства выразительности (движение, позу, ж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ивать интерес к кукольному театру карти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ять словарный запас, добиваться правильного и четкого произноше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апочки-маски птичек по количеству детей; кукла, лежащая в люльке; мягкая игрушка медведь. Фланелеграф и набор картинок к кукольному спектаклю «Веселые зайч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вносит люльку с «младенцем», шапочки-маски птичек. Читает потешку «Люли, люлюшки, люли», предлагает принять участие в игр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надевают шапочки, выполняют действия по показу педагога, затем самостоятель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юшки, люли,</w:t>
        <w:br/>
        <w:t>Прилетели к нам  г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и, гу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к люлю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али вор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дитятку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милу ве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юк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али гово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 с педаг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м милую корм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м дитятку п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её пиро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ть её мол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месте с педагогом изображают полёт птиц. «Птички летают» муз.А.Серова. Присаживаются около люльки, качают её, приговаривая: «Чем нам милую кормить?» Педагог достает из люльки куклу, « кормит и поит» малыш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 вносит мишку</w:t>
      </w:r>
      <w:r>
        <w:rPr>
          <w:i/>
          <w:sz w:val="28"/>
          <w:szCs w:val="28"/>
        </w:rPr>
        <w:t>.  Поет песню «Спи, мой мишка» Е.Тиличе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я детей  подпевать «Баю-б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едагог предлагает детям, пока мишка отдыхает посмотреть сказку </w:t>
      </w:r>
      <w:r>
        <w:rPr>
          <w:i/>
          <w:sz w:val="28"/>
          <w:szCs w:val="28"/>
        </w:rPr>
        <w:t>«Веселые зайчат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еселые зай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ольный спектакль по мотивам сказки Л.Феокти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, давайте заглянем в зимний лес и посмотрим, как  готовятся к Новому году зай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кладывает на фланелеграфе картинку, на которой изображен зимний лес. Под кустами возле норок сидят зайчики. Педагог поет «Песню зайчиков» муз. И сл. М.Красе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бе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нам согрее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выкладывает картинку на которой снегирь разговаривает с за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к при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м песенку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и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, п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кладывает картинку, на которой зайчики идут друг за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 снегирек, а зайчик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бе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кладывает картинку, на которой нарисован медведь, разговаривающий с зай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 зайчик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мочи ре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вам согре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, топни н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топни н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топни нож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кладывает картинку, на которой зайцы топают н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медведь, а зайчик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-й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бе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кладывает картинку с изображением лисы, разговаривающей с зайц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пробе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шек у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,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тебя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кумушка, хи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м с тобой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будешь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лиса , а зайчи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бе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нам согре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выкладывает картинку с изображением зайчихи, разговаривающей с зай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 пробе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у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так попля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кладывает картинку, на которой зайцы с зайчихой пляшут у новогодней 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обог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нам согр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йч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петь, игра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вместно с воспитателем исполняют «Зимнюю пляску» муз.М.Старокадом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чки летают» муз.А.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 мой мишка» муз.Е.Тилич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яя пляска» муз М.Старокадом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0:00Z</dcterms:created>
  <dc:creator>Мартынова</dc:creator>
  <dc:description/>
  <cp:keywords/>
  <dc:language>en-US</dc:language>
  <cp:lastModifiedBy>Мартынова</cp:lastModifiedBy>
  <dcterms:modified xsi:type="dcterms:W3CDTF">2009-12-07T17:32:00Z</dcterms:modified>
  <cp:revision>3</cp:revision>
  <dc:subject/>
  <dc:title>                       КОНСПЕКТ МУЗЫКАЛЬНОГО ЗАНЯТИЯ</dc:title>
</cp:coreProperties>
</file>