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НСПЕКТ МУЗЫКАЛЬНОГО ЗАНЯТИЯ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элементами театрализации в1ой мл. групп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«А баиньки-баиньк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грамм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буждать детей создавать игровые образы с помощью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ощрять стремление участвовать в играх с музыкальным сопровож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ызывать желание играть на детских музыкальных инструментах. Предлагать детям самостоятельно выбирать музыкальный инструмент для создания заданного обр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знакомить с театром  кружек, с приёмами куклов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Детские музыкальные инструменты: дудка, барабан, металлофон. Настольная ширма. Игрушки театра кружек к кукольному спектаклю «Реп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Ход зан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дагог читает потешку, предлагая детям создать  игровой образ в соответствии со стихотворным текстом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сская народная потешка </w:t>
      </w:r>
      <w:r>
        <w:rPr>
          <w:b/>
          <w:sz w:val="28"/>
          <w:szCs w:val="28"/>
        </w:rPr>
        <w:t>«А баиньки-баиньки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аиньки-баин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ли сыну (дочке) вал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нем на ножен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им по дорожень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наш сынок (наша доченька) хо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 валенки нос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Ребенок идет по кругу, расправив плечи, гордо подняв голов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узыкальный руководитель предлагает детям поиграть. Поёт песню «</w:t>
      </w:r>
      <w:r>
        <w:rPr>
          <w:i/>
          <w:sz w:val="28"/>
          <w:szCs w:val="28"/>
        </w:rPr>
        <w:t xml:space="preserve">Ходит Ваня» рус.нар. попевка, </w:t>
      </w:r>
      <w:r>
        <w:rPr>
          <w:sz w:val="28"/>
          <w:szCs w:val="28"/>
        </w:rPr>
        <w:t>вовлекая детей в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д началом игры дети  берутся за руки и образуют круг. Выбирается «Ваня», который становится в середине круга. Под пение первого куплета  «Ваня» идёт вправо. На второй куплет «Ваня» идёт влево. На третий куплет «Ваня» выбирает себе дружочка из детей, стоящих по кругу,  и до окончания пения  они ходят в середине круга, взявшись за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дагог вносит настольную ширму, за ней располагает детские музыкальные инструменты: дудку, барабан. Предлагает детям определить по звучанию музыкальной игрушки, которую не видно, а только слышно, какой музыкальный инструмент играл. Дети отгадывают. Кто первый отгадал, выходит и становится впереди. Педагог поёт песню «</w:t>
      </w:r>
      <w:r>
        <w:rPr>
          <w:i/>
          <w:sz w:val="28"/>
          <w:szCs w:val="28"/>
        </w:rPr>
        <w:t xml:space="preserve">На чём играю?» муз. Р.Рустамова. </w:t>
      </w:r>
      <w:r>
        <w:rPr>
          <w:sz w:val="28"/>
          <w:szCs w:val="28"/>
        </w:rPr>
        <w:t>Дети имитируют игру на  этих инстру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 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дагог выкладывает  на стол металлофон  и барабан. Предлагает детям выбрать тот музыкальный инструмент, на котором можно изобразить дождик или гром. Дети выбирают металлофон для изображения дождика. На барабане импровизируют на тему «Гр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Музыкальный руководитель знакомит детей с управлением игрушками театра круж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осит кружку, на которой наклеено изображение котика. Держит кружку за ручку и читает  первое четверостишие потешки ласковым и нежным голосом. Второе четверостишие – поёт на любую колыбельную мелод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сская народная потешка </w:t>
      </w:r>
      <w:r>
        <w:rPr>
          <w:b/>
          <w:sz w:val="28"/>
          <w:szCs w:val="28"/>
        </w:rPr>
        <w:t xml:space="preserve"> «Котик серень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даго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к серенький прис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чуроч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ихонечко зап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ю Юроч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проснулся петуш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ла куроч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ымайся, мой друж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ь мой Юрочк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 ставит кружку на сто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жно называть имена конкретных малыш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чивает кружкой из стороны в сторону, чтобы у ребенка появилось впечатление, что котик поё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дагог вносит пластмассовые кружки с изображением репки и героев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казывает детям сказку, поочерёдно подводит персонажей к репке, установлено на столе. Если герой сказки начинает говорить, покачивает кружкой из стороны в сторону, а на «тянем-потянем» - наклоняет кружки в сторону репки и от н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ый репертуар:</w:t>
      </w:r>
    </w:p>
    <w:p>
      <w:pPr>
        <w:pStyle w:val="Normal"/>
        <w:rPr/>
      </w:pPr>
      <w:r>
        <w:rPr>
          <w:sz w:val="28"/>
          <w:szCs w:val="28"/>
        </w:rPr>
        <w:t>«Ходит  Ваня» русская народная попе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 чём играю?» муз. Р.Руст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ая народная потешка «А баиньки – баиньки.</w:t>
      </w:r>
    </w:p>
    <w:p>
      <w:pPr>
        <w:pStyle w:val="Normal"/>
        <w:rPr/>
      </w:pPr>
      <w:r>
        <w:rPr>
          <w:sz w:val="28"/>
          <w:szCs w:val="28"/>
        </w:rPr>
        <w:t>Русская народная потешка «Котик серень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9:05:00Z</dcterms:created>
  <dc:creator>Мартынова</dc:creator>
  <dc:description/>
  <cp:keywords/>
  <dc:language>en-US</dc:language>
  <cp:lastModifiedBy>Мартынова</cp:lastModifiedBy>
  <cp:lastPrinted>2009-12-07T20:37:00Z</cp:lastPrinted>
  <dcterms:modified xsi:type="dcterms:W3CDTF">2009-12-07T17:37:00Z</dcterms:modified>
  <cp:revision>5</cp:revision>
  <dc:subject/>
  <dc:title>                      КОНСПЕКТ МУЗЫКАЛЬНОГО ЗАНЯТИЯ</dc:title>
</cp:coreProperties>
</file>