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Кружит листочки ветер осенний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и всё летят и летят.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то в тёплых краях вместе с птицами 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есны отогреться хотя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й «Я с листочками хожу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  Ветер листочки кружил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емлю уронил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пойдут гулять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сточки собира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ьчики гуляют по залу и собирают в 3 корзины листоч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осен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        Здравствуйте, мои друзья!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те, осень - это я.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ижу я детей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ижу я гостей.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кругом я нарядила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мный лес озолотила.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с всех мои друзья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 в гости 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Ребята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ень приглашает нас в гости к себе в лес! Примем приглашение?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поскорее за руки беритесь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г весёлый становитесь.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ём в осенний лес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жидает нас множество чудес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стают в хоровод, исполняют хороводные движения под музык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Погуляем, погуляем в садике своём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        Вот мы и в лесу, посмотрите какая красота! Красные, жёлтые листочки на деревьях я развесила как украш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  Мы, Осень, о тебе много стихов знаем и сейчас их расскаж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ребёнок              Осень на дорожке</w:t>
      </w:r>
    </w:p>
    <w:p>
      <w:pPr>
        <w:pStyle w:val="Normal"/>
        <w:spacing w:before="0" w:after="0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очила ножки,</w:t>
      </w:r>
    </w:p>
    <w:p>
      <w:pPr>
        <w:pStyle w:val="Normal"/>
        <w:spacing w:before="0" w:after="0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подхватила,</w:t>
      </w:r>
    </w:p>
    <w:p>
      <w:pPr>
        <w:pStyle w:val="Normal"/>
        <w:spacing w:before="0" w:after="0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нце закружила.               Настя 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ребёнок               Листик жёлтый,</w:t>
      </w:r>
    </w:p>
    <w:p>
      <w:pPr>
        <w:pStyle w:val="Normal"/>
        <w:spacing w:before="0" w:after="0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ик красный,</w:t>
      </w:r>
    </w:p>
    <w:p>
      <w:pPr>
        <w:pStyle w:val="Normal"/>
        <w:spacing w:before="0" w:after="0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расписные.</w:t>
      </w:r>
    </w:p>
    <w:p>
      <w:pPr>
        <w:pStyle w:val="Normal"/>
        <w:spacing w:before="0" w:after="0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оричневый, зелёный</w:t>
      </w:r>
    </w:p>
    <w:p>
      <w:pPr>
        <w:pStyle w:val="Normal"/>
        <w:spacing w:before="0" w:after="0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ики сухие.                     Влад П.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-й ребёнок               Праздник осенью в лесу,</w:t>
      </w:r>
    </w:p>
    <w:p>
      <w:pPr>
        <w:pStyle w:val="Normal"/>
        <w:spacing w:before="0" w:after="0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етло и весело.</w:t>
      </w:r>
    </w:p>
    <w:p>
      <w:pPr>
        <w:pStyle w:val="Normal"/>
        <w:spacing w:before="0" w:after="0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ие украшенья</w:t>
      </w:r>
    </w:p>
    <w:p>
      <w:pPr>
        <w:pStyle w:val="Normal"/>
        <w:spacing w:before="0" w:after="0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здесь развесила!</w:t>
      </w:r>
    </w:p>
    <w:p>
      <w:pPr>
        <w:pStyle w:val="Normal"/>
        <w:spacing w:before="0" w:after="0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листик золотой-</w:t>
      </w:r>
    </w:p>
    <w:p>
      <w:pPr>
        <w:pStyle w:val="Normal"/>
        <w:spacing w:before="0" w:after="0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ое солнышко-</w:t>
      </w:r>
    </w:p>
    <w:p>
      <w:pPr>
        <w:pStyle w:val="Normal"/>
        <w:spacing w:before="0" w:after="0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у в корзину я,</w:t>
      </w:r>
    </w:p>
    <w:p>
      <w:pPr>
        <w:pStyle w:val="Normal"/>
        <w:spacing w:before="0" w:after="0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у на донышко.             Катя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-й ребёнок            Ветер с листьями играет,  </w:t>
      </w:r>
    </w:p>
    <w:p>
      <w:pPr>
        <w:pStyle w:val="Normal"/>
        <w:spacing w:before="0" w:after="0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с веток обрывает,</w:t>
      </w:r>
    </w:p>
    <w:p>
      <w:pPr>
        <w:pStyle w:val="Normal"/>
        <w:spacing w:before="0" w:after="0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жёлтые летят</w:t>
      </w:r>
    </w:p>
    <w:p>
      <w:pPr>
        <w:pStyle w:val="Normal"/>
        <w:spacing w:before="0" w:after="0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под ноги ребят!          Дима 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   Ай, да молодцы, ребята, про меня – волшебницу – рассказали.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на этом дереве у меня живут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птички, птички – невелички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елись на лугу – съели чашку творогу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птич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           Две тетер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  Мы про них и песню знае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исполняют русскую народную прибаутку «Две тетери»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играют на свистулька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        Кто – то скачет к нам ещё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ной лужайке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оухий, быстроногий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  Зай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        Только он очень трусливый, всех боится. Давайте его позовём песенко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ют песню «Зайка серенький сидит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         Здравствуйте, ребятишки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ки и мальчишки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я хочу резвиться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еть и веселиться.       (ребёнок подг.гр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  Пляшет заяц на луг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играет во дуд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         Во дуду игра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еток потеша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   Знать, сейчас пришла по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плясать нам детво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 исполняют хоровод «Парный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     Снова зайка на лугу заиграл во дуду,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удка больше не играет,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деток догоняет.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, 3, не зевай, поскорее догоня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йка догоняет детей, те убегают на стулья. Под музыку в зале появляется ли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са</w:t>
      </w:r>
      <w:r>
        <w:rPr>
          <w:rFonts w:cs="Times New Roman" w:ascii="Times New Roman" w:hAnsi="Times New Roman"/>
          <w:sz w:val="28"/>
          <w:szCs w:val="28"/>
        </w:rPr>
        <w:t>:              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ёлая лиса,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у свету я краса!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ут рядом пробегала,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песни услыхала!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о пахнет тут зайчишкой, где он?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мне малышк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     Очень сладко ты, лиса, поёш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 в корзинке ты несёш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са</w:t>
      </w:r>
      <w:r>
        <w:rPr>
          <w:rFonts w:cs="Times New Roman" w:ascii="Times New Roman" w:hAnsi="Times New Roman"/>
          <w:sz w:val="28"/>
          <w:szCs w:val="28"/>
        </w:rPr>
        <w:t>:              Я хитрющая лис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рибы в корзинке принес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   Мы грибочки возьмё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играть с ними пойдё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ттракцион «Грибы и шишк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са</w:t>
      </w:r>
      <w:r>
        <w:rPr>
          <w:rFonts w:cs="Times New Roman" w:ascii="Times New Roman" w:hAnsi="Times New Roman"/>
          <w:sz w:val="28"/>
          <w:szCs w:val="28"/>
        </w:rPr>
        <w:t>:              Чуть погромче петь Вам над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разбудите моего старшого бра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   О ком ты говориш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са</w:t>
      </w:r>
      <w:r>
        <w:rPr>
          <w:rFonts w:cs="Times New Roman" w:ascii="Times New Roman" w:hAnsi="Times New Roman"/>
          <w:sz w:val="28"/>
          <w:szCs w:val="28"/>
        </w:rPr>
        <w:t>:              Сами сейчас увидите!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, кажется, идёт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ш весёлый хоровод.</w:t>
      </w:r>
    </w:p>
    <w:p>
      <w:pPr>
        <w:pStyle w:val="Normal"/>
        <w:spacing w:before="0" w:after="0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А мне пора!    (</w:t>
      </w:r>
      <w:r>
        <w:rPr>
          <w:rFonts w:cs="Times New Roman" w:ascii="Times New Roman" w:hAnsi="Times New Roman"/>
          <w:i/>
          <w:sz w:val="28"/>
          <w:szCs w:val="28"/>
        </w:rPr>
        <w:t>Уходи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то время входит медвед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:         Я давно не ел совсем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ас, ребятушки, я съе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         Постой, пост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ткуда ты взял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ак здесь оказалс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:         Как? Как? Очень есть захотел,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ребяточек не съел.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шучу я! Никого я есть не собирал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         У детей сегодня праздник,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решил шалить, проказник?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ребят не пугай,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с нами поигра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ведь играет с детьми в игру «У медведя во бору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:           Весело с Вами, но мне пора: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ки собираются,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начин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ведь уходи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         Зонтик поскорей раскроем,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ождя себя укроем.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д зонтик поскорей,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мочит дождь дете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грают в игру «Солнышко и дождик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         Дождик, дождик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, да кап.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капай долго так,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 лесу идём – 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весело поё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 исполняют песню «Мы в сапожках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     У меня на плечах волшебный платок.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к разноцветный, расписной,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ычный, непростой!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, Вам, друзья,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ть с платочком я!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         А мы сначала для тебя Осень станцу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              Предлагаю, Вам, друзья,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ть с платочком я!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? Тогда выходите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игра «Волшебный платочек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весёлая музыка, дети лёгким бегом передвигаются по залу, музыка меняется на спокойную – дети приседают и закрывают ладошками глаза. Осень обходит детей и накрывает одного платком, приговаривая слова: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! Два! Три!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спрятался внутри?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евай, не зевай,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е отвечай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проводится три раза, в последний раз Осень накрывает корзину с яблок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         Все ребятки тут! Кто же спрятал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         Мы платочек поднимаем,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д ним сейчас узнаем!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? Гостинцы мои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ень угощает дете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ень</w:t>
      </w:r>
      <w:r>
        <w:rPr>
          <w:rFonts w:cs="Times New Roman" w:ascii="Times New Roman" w:hAnsi="Times New Roman"/>
          <w:sz w:val="28"/>
          <w:szCs w:val="28"/>
        </w:rPr>
        <w:t xml:space="preserve">:          Знаю я, что в честь меня Вы, ребята поделки делали. Молодцы! И сейчас хочу Вас наградить за это!!!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гражд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         Очень весело мне было!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ребят я полюбила.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ощаться нам пора.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делать, ждут дела!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, детвора!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         А нам пора домой, угощаться вкусными гостинцами Осени.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32:00Z</dcterms:created>
  <dc:creator>комп</dc:creator>
  <dc:description/>
  <cp:keywords/>
  <dc:language>en-US</dc:language>
  <cp:lastModifiedBy>комп</cp:lastModifiedBy>
  <dcterms:modified xsi:type="dcterms:W3CDTF">2014-11-11T18:24:00Z</dcterms:modified>
  <cp:revision>4</cp:revision>
  <dc:subject/>
  <dc:title/>
</cp:coreProperties>
</file>