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КОМПЛЕКСНОЕ ЗАНЯТИЕ </w:t>
      </w:r>
    </w:p>
    <w:p>
      <w:pPr>
        <w:pStyle w:val="Normal"/>
        <w:rPr>
          <w:color w:val="C00000"/>
          <w:sz w:val="40"/>
          <w:szCs w:val="40"/>
        </w:rPr>
      </w:pPr>
      <w:r>
        <w:rPr>
          <w:rFonts w:cs="Calibri"/>
          <w:color w:val="C00000"/>
          <w:sz w:val="40"/>
          <w:szCs w:val="40"/>
        </w:rPr>
        <w:t xml:space="preserve">                             </w:t>
      </w:r>
      <w:r>
        <w:rPr>
          <w:color w:val="C00000"/>
          <w:sz w:val="40"/>
          <w:szCs w:val="40"/>
        </w:rPr>
        <w:t>«МУЗЕЙНАЯ МОСКВА»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</w:t>
      </w:r>
      <w:r>
        <w:rPr>
          <w:sz w:val="40"/>
          <w:szCs w:val="40"/>
        </w:rPr>
        <w:t>(ПОДГОТОВИТЕЛЬНА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ходят в зал. Воспитатель обращает внимание на необычное оформление зала (его центральной стены), на выставку репродукций картин о Москве, мольберты, столы, букеты цветов и веток и т.д. Ближе к центральной стене расположены мягкие модули. Они собраны в виде посадочных мест в автобусе и повёрнуты в сторону телевизора с видеомагнито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нас с вами сегодня будет необычное путешествие по Москве. Москва такой большой город, что его за день не обойти, не объехать. Чтобы лучше познакомиться с Москвой, столичные гости пользуются каким транспортом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Автобусами, троллейбусами, трамваями, метро и даже теплоходом или катером по Москве-ре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т и мы с вами поиграем в необычное путешествие. Только за одно путешествие всё о Москве не узнаешь, поэтому сегодня наш разговор и наше путешествие только по музеям столицы. Занимайте места в «автобусе», а чтобы было веселее, запевайте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адятся в «автобус». Звучит вступление к песне «Едем по улицам» (музыка Е. Тиличеевой, слова Л. Некрас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оют песню до конца. На экране проецируются слайды – улицы Москвы. Последний кадр – музей Третьяковская гале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остановка – у самого известного музея. Называется он Третьяковская галерея. Кто-нибудь из вас бывал здесь? </w:t>
      </w:r>
      <w:r>
        <w:rPr>
          <w:i/>
          <w:sz w:val="28"/>
          <w:szCs w:val="28"/>
        </w:rPr>
        <w:t xml:space="preserve">(Ответы.) </w:t>
      </w:r>
      <w:r>
        <w:rPr>
          <w:sz w:val="28"/>
          <w:szCs w:val="28"/>
        </w:rPr>
        <w:t xml:space="preserve">Какое богатство хранится в этом музее? </w:t>
      </w:r>
      <w:r>
        <w:rPr>
          <w:i/>
          <w:sz w:val="28"/>
          <w:szCs w:val="28"/>
        </w:rPr>
        <w:t>(Ответы.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этом музее крупнейшее собрание русской живописи. Интересна история возникновения галереи. Её основало не городское правление, а частное лицо Павел Михайлович Третьяков. Он коллекционировал полотна русских живописцев, а затем своё собрание открыл для посещения всеми желающими. Из года в год и  до наших дней пополняется эта коллекция. Расширяются здания музея, ремонтируется и реконструируется старо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залах этого музея можно проследить история развития нашего города. Давайте рассмотрим некоторые картины о Моск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и подходят к выставке репродукций. Здесь могут быть представлены следующие работ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Саврасов – «Зима»;  В. Поленов – «Московский дворик»;  А. Рябушкин –«Свадебный поезд в Москве»; М. Маторин - «Кремлёвские куранты»; Ю.Пименов – «Новая Москва» и другие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беседа с детьми о том, что изображено на картинах, какая была Москва, как она изменилась и т. д. Дети делятся впечатл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снова «садятся» в автобус. На экране появляется кадр Музея музыкальной культуры им. М.И.Г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музей -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узыкальный. Он относительно молодой, ему чуть больше 60 лет, а в этом здании он находится  с 1980 года. Здесь хранятся уникальные рукописи и автографы таких композиторов, как М.Глинка, П.Чайковский, С.Прокофьев, Л.Бетховен, В.А Моцарт, Д.Шостакович и других выдающихся деятелей музыкальной культуры.  В музее – редкие музыкальные записи на валиках и пластинках – большая коллекция музыкальных инструментов из различных стран. Вы какие инструменты знаете?.. Струнные?.. Духовые?.. Клавишные?.. Ударные?.. Мы с вами сегодня рассмотрим группу ударных музыкальных инструментов, вспомним наз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ывает всех детей подойти к выставке – витрине с инструментами; здесь же есть иллюстрации с изображением больших инструментов. Уточняет названия, способ звукоизвлечения; предлагает детям музицировать на представленных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ский музыкальный оркестр исполняет 1-2 знакомые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сли мы пройдём пешком от музея музыкальной культуры до Садового кольца, то попадём ещё в один необычный музей – музей деко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ого искусства. Это один из молодых музеев, он был основан в 1981г. </w:t>
      </w:r>
      <w:r>
        <w:rPr>
          <w:i/>
          <w:sz w:val="28"/>
          <w:szCs w:val="28"/>
        </w:rPr>
        <w:t>(Подводит  детей к выставке народного костюма, кружев, предме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ого прикладного искусства.)</w:t>
      </w:r>
      <w:r>
        <w:rPr>
          <w:sz w:val="28"/>
          <w:szCs w:val="28"/>
        </w:rPr>
        <w:t xml:space="preserve"> В музее хранится большая коллекция кружев, жостовских подносов, представлены резьба и роспись по дереву, плетение из бересты, богородская игрушка, коллекция самоваров и многое друго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те, на этой маленькой выставке есть многое из названных предметов… </w:t>
      </w:r>
      <w:r>
        <w:rPr>
          <w:i/>
          <w:sz w:val="28"/>
          <w:szCs w:val="28"/>
        </w:rPr>
        <w:t>(Рассматривает отдельные изделия и предметы, активизирует</w:t>
      </w:r>
      <w:r>
        <w:rPr>
          <w:sz w:val="28"/>
          <w:szCs w:val="28"/>
        </w:rPr>
        <w:t xml:space="preserve"> д</w:t>
      </w:r>
      <w:r>
        <w:rPr>
          <w:i/>
          <w:sz w:val="28"/>
          <w:szCs w:val="28"/>
        </w:rPr>
        <w:t>етей к беседе, подводит к самостоятельному определению промыслов: хохлома, городец, гжель и пр. Обращает внимание на яркие платки.)</w:t>
      </w:r>
      <w:r>
        <w:rPr>
          <w:sz w:val="28"/>
          <w:szCs w:val="28"/>
        </w:rPr>
        <w:t xml:space="preserve"> Вот как радуют глаз павлово-посадские платки. Их тоже создали русские умельцы, чтобы наряжались красны девицы да хороводы водили. Давайте и мы с вами нарядим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Таней с платками» - р.н.м. «Белолица-кругло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всем недалеко от музея прикладного искусства располагается кукольный театр им. С.Прокофьева, в котором есть музей - музей кукол. Здесь представлены самые разные куклы – из разных стран, разнообразных видов. У нас в детском саду тоже есть куклы. Подойдите и посмотрите на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казывает и спрашивает детей, как называется та или иная кукла, как с ней действовать.  Затем предлагает показать из-за ширмы маленькие сценки м использованием разных кукол (группа детей с куклами – артисты, другая – зрители, сидят на ковре перед ширм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(дети едут на троллейбусе, который везёт их по Садовому кольцу к самому красивому и необычному музею. На экране кадр – Дом-музей В.Васнец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Это Дом-музей Виктора Васнецова, здесь жил и работал художник 100 лет назад. В музее сохранилась обстановка, которая окружала его, личные вещ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, картины. Этот дом часто называют «Терем со сказками». Как вы думаете, почему?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 обобщает ответы детей и даёт информацию: о волшебных изразцах на доме, о необычной деревянной мебели, о буфете-теремке, а самое главное о том, как любил русую сказку этот художник. Просит детей назвать картины Васнецов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тем детям предлагают «оживить» некоторые сказки, обыгрываются такие образы, как «Баба-Яга», «Царевна - Несмеяна», «Сивка-бурка», «Кошкин 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ше путешествие мы продолжим в метро. Какие станции метро вы знаете?.. А мы поедем до станции «Кропоткинск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е воспитателей встают парой, держа между собой дугу с буквой «М» в центре. За ними парами встают де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гра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аживаются перед телевизором. На экране – Музей изобразительных искусств им.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ё один музей в Москве. Здесь собрана коллекция художников-мастеров разных стран – музей изобразительных искусств. Он известен во всём мире. Мы обязательно с ним познакомимся поподробнее на других встречах, а сейчас наше путешествие заканчивается. Последний наш транспорт – речной. Отсюда, от метро «Кропоткинская», рукой подать до Москва - реки, немного пройдём пешком до пристани и вот мы уже на теплоход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тавят модули «лодочкой», в середине стойка с флажками, впереди «штур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в гранит од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 отразились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, причалы,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шни древне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чава, ши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- река!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И. Векшего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адры с видами Москвы на набер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очерё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т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ет слов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вторяем мы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ердца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тся добр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скву все сходятся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всему о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 ни довелось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вернёш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доро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каждым годом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! Москва! Прими приве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 дошколят всех наш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6:00Z</dcterms:created>
  <dc:creator>Капиталина</dc:creator>
  <dc:description/>
  <dc:language>en-US</dc:language>
  <cp:lastModifiedBy>Капиталина</cp:lastModifiedBy>
  <dcterms:modified xsi:type="dcterms:W3CDTF">2010-10-23T08:06:00Z</dcterms:modified>
  <cp:revision>2</cp:revision>
  <dc:subject/>
  <dc:title/>
</cp:coreProperties>
</file>