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300"/>
        <w:ind w:left="100" w:hanging="0"/>
        <w:rPr>
          <w:lang w:val="ru-RU"/>
        </w:rPr>
        <w:framePr w:w="2275" w:h="300" w:x="4724" w:y="1174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Хороводная игра</w:t>
      </w:r>
    </w:p>
    <w:p>
      <w:pPr>
        <w:pStyle w:val="Normal"/>
        <w:pBdr/>
        <w:spacing w:before="0" w:after="0"/>
        <w:rPr>
          <w:color w:val="000000"/>
          <w:sz w:val="0"/>
        </w:rPr>
        <w:framePr w:w="7374" w:h="4934" w:x="2266" w:y="1781" w:hSpace="0" w:vSpace="0" w:wrap="notBeside" w:vAnchor="page" w:hAnchor="page" w:hRule="exact"/>
        <w:pBdr/>
      </w:pPr>
      <w:r>
        <w:rPr/>
        <w:drawing>
          <wp:inline distT="0" distB="0" distL="0" distR="0">
            <wp:extent cx="468185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pBdr/>
        <w:spacing w:lineRule="exact" w:line="260" w:before="0" w:after="0"/>
        <w:rPr/>
        <w:framePr w:w="9392" w:h="316" w:x="1265" w:y="6998" w:hSpace="0" w:vSpace="0" w:wrap="notBeside" w:vAnchor="page" w:hAnchor="page" w:hRule="exact"/>
        <w:pBdr/>
      </w:pPr>
      <w:bookmarkStart w:id="0" w:name="bookmark0_Copy_1"/>
      <w:r>
        <w:rPr>
          <w:rStyle w:val="1"/>
          <w:color w:val="000000"/>
          <w:spacing w:val="0"/>
          <w:w w:val="100"/>
          <w:lang w:val="ru-RU" w:eastAsia="ru-RU"/>
        </w:rPr>
        <w:t>« Словно речка вьётся, вьётся наш весёлый хоровод...»</w:t>
      </w:r>
      <w:bookmarkEnd w:id="0"/>
    </w:p>
    <w:p>
      <w:pPr>
        <w:pStyle w:val="Style16"/>
        <w:pBdr/>
        <w:spacing w:lineRule="exact" w:line="338" w:before="0" w:after="120"/>
        <w:ind w:left="20" w:right="20" w:firstLine="960"/>
        <w:rPr>
          <w:lang w:val="ru-RU"/>
        </w:rPr>
        <w:framePr w:w="9392" w:h="8226" w:x="1265" w:y="747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Различные виды игр объединены в ежедневном комплексном универсальном занятии - </w:t>
      </w:r>
      <w:r>
        <w:rPr>
          <w:rStyle w:val="0pt"/>
          <w:color w:val="000000"/>
          <w:w w:val="100"/>
          <w:lang w:val="ru-RU" w:eastAsia="ru-RU"/>
        </w:rPr>
        <w:t xml:space="preserve">«хоровод». </w:t>
      </w:r>
      <w:r>
        <w:rPr>
          <w:rStyle w:val="Style14"/>
          <w:color w:val="000000"/>
          <w:w w:val="100"/>
          <w:lang w:val="ru-RU" w:eastAsia="ru-RU"/>
        </w:rPr>
        <w:t>«Хоровод» объединен сценарным замыслом в соответствии со временем года и предстоящим праздником. « Хоровод» включает в себя музыкально</w:t>
        <w:softHyphen/>
        <w:t>ритмические игры , « зримую речь» , то есть речь, сопровождаемую движением ; песни , танцы , имитацию движений различных животных ; подвижные игры разной интенсивности ; пальчиковые, словесные, дидактические игры. Дети дошкольного возраста обладают интуитивной способностью проникать в сущность действий и выразительных средств окружающих их людей. Даже родной язык усваивается таким путем.</w:t>
      </w:r>
    </w:p>
    <w:p>
      <w:pPr>
        <w:pStyle w:val="21"/>
        <w:pBdr/>
        <w:spacing w:lineRule="exact" w:line="338" w:before="0" w:after="0"/>
        <w:rPr/>
        <w:framePr w:w="9392" w:h="8226" w:x="1265" w:y="7478" w:hSpace="0" w:vSpace="0" w:wrap="notBeside" w:vAnchor="page" w:hAnchor="page" w:hRule="exact"/>
        <w:pBdr/>
      </w:pPr>
      <w:bookmarkStart w:id="1" w:name="bookmark1_Copy_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бёнок учится через тонкое, непосредственное и естественное подражание. </w:t>
      </w:r>
      <w:r>
        <w:rPr>
          <w:rStyle w:val="20pt"/>
          <w:color w:val="000000"/>
          <w:w w:val="100"/>
          <w:lang w:val="ru-RU" w:eastAsia="ru-RU"/>
        </w:rPr>
        <w:t>Эта</w:t>
      </w:r>
      <w:bookmarkEnd w:id="1"/>
    </w:p>
    <w:p>
      <w:pPr>
        <w:pStyle w:val="Style16"/>
        <w:pBdr/>
        <w:spacing w:lineRule="exact" w:line="338" w:before="0" w:after="123"/>
        <w:ind w:left="20" w:right="20" w:hanging="0"/>
        <w:rPr>
          <w:lang w:val="ru-RU"/>
        </w:rPr>
        <w:framePr w:w="9392" w:h="8226" w:x="1265" w:y="747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способность детей к подражанию используется в « хороводах» для развития и обучения: воспитатель не учит детей петь, а поет вместе с ними, не учит танцевать, а танцует вместе с ними и т. д. Таким образом, </w:t>
      </w:r>
      <w:r>
        <w:rPr>
          <w:rStyle w:val="0pt"/>
          <w:color w:val="000000"/>
          <w:w w:val="100"/>
          <w:lang w:val="ru-RU" w:eastAsia="ru-RU"/>
        </w:rPr>
        <w:t xml:space="preserve">всё, чему воспитатель хочет научить детей, он делает вместе с ними. </w:t>
      </w:r>
      <w:r>
        <w:rPr>
          <w:rStyle w:val="Style14"/>
          <w:color w:val="000000"/>
          <w:w w:val="100"/>
          <w:lang w:val="ru-RU" w:eastAsia="ru-RU"/>
        </w:rPr>
        <w:t>В « хороводе» используются стихи, мелодии, изображение движения людей, животных, характерные особенности других героев сюжета, проигрывается перед детьми небольшой спектакль, а дети повторяют, подпевают, воспроизводят это через подражание. Содержанием игры становится сказка, процессы, происходящие в природе, либо события из жизни людей. Играя каждый день в таком «хороводе», дети легко и радостно подражают простым артистичным движениям воспитателя, естественным путём усваивают, запоминают стихи, песни, движения без специального заучивания.</w:t>
      </w:r>
    </w:p>
    <w:p>
      <w:pPr>
        <w:pStyle w:val="Style16"/>
        <w:pBdr/>
        <w:spacing w:lineRule="exact" w:line="335" w:before="0" w:after="0"/>
        <w:ind w:left="20" w:right="20" w:hanging="0"/>
        <w:rPr>
          <w:lang w:val="ru-RU"/>
        </w:rPr>
        <w:framePr w:w="9392" w:h="8226" w:x="1265" w:y="747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 «хороводе» ребенок может свободно следовать воспитателю в движении, используя свои подражательные способности. Здесь нет механического копирования, но происходи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6"/>
        <w:pBdr/>
        <w:spacing w:lineRule="exact" w:line="338" w:before="0" w:after="183"/>
        <w:ind w:left="20" w:right="20" w:hanging="0"/>
        <w:rPr>
          <w:lang w:val="ru-RU"/>
        </w:rPr>
        <w:framePr w:w="9374" w:h="5669" w:x="1274" w:y="130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лияние с образом, внутренняя активная переработка этого образа и самовыражение в движении. Мир движений открывается ребенку как особая действительность, которая ждет исследования. В процессе формирования двигательного образа активизируется воображение. Ребенок, подражая движению воспитателя, активно работает над созданием внутреннего образа и творчески выражает его в собственном движении. С этой задачей сопряжена и необходимость формирования выразительности движения. С помощью воображения ребенок не только строит новый образ, проникая в него, но и передает смысловое значение другому человеку. Двигательный опыт оформляется эстетическим образом. Средством этого служат музыка и речь. Движение становится своеобразным синтезом образа и речи.</w:t>
      </w:r>
    </w:p>
    <w:p>
      <w:pPr>
        <w:pStyle w:val="Style16"/>
        <w:pBdr/>
        <w:spacing w:lineRule="exact" w:line="335" w:before="0" w:after="0"/>
        <w:ind w:left="20" w:right="20" w:hanging="0"/>
        <w:rPr>
          <w:lang w:val="ru-RU"/>
        </w:rPr>
        <w:framePr w:w="9374" w:h="5669" w:x="1274" w:y="130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сновная тема «хороводов» - времена года. Ребёнок в дошкольном возрасте ещё составляет с окружающим миром одно целое, поэтому дети с лёгкостью «превращаются» в снег, ветер, животных, растения, в таинственных сказочных существ - гномов, великанов и т. д. поэтому очень важно выбирать для игр правдив образы, красивые движения, песни, стихи, чтобы именно в гармоничных формах переживал ребёнок явления окружающего мира.</w:t>
      </w:r>
    </w:p>
    <w:p>
      <w:pPr>
        <w:pStyle w:val="Normal"/>
        <w:pBdr/>
        <w:spacing w:before="0" w:after="0"/>
        <w:rPr>
          <w:color w:val="000000"/>
          <w:sz w:val="0"/>
        </w:rPr>
        <w:framePr w:w="7575" w:h="5059" w:x="2170" w:y="7181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321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pBdr/>
        <w:spacing w:lineRule="exact" w:line="260" w:before="0" w:after="0"/>
        <w:rPr/>
        <w:framePr w:w="9374" w:h="321" w:x="1274" w:y="12513" w:hSpace="0" w:vSpace="0" w:wrap="notBeside" w:vAnchor="page" w:hAnchor="page" w:hRule="exact"/>
        <w:pBdr/>
      </w:pPr>
      <w:bookmarkStart w:id="2" w:name="bookmark2_Copy_1"/>
      <w:r>
        <w:rPr>
          <w:rStyle w:val="4"/>
          <w:color w:val="000000"/>
          <w:spacing w:val="0"/>
          <w:w w:val="100"/>
          <w:lang w:val="ru-RU" w:eastAsia="ru-RU"/>
        </w:rPr>
        <w:t>«В клубок свернулся ёжик...»</w:t>
      </w:r>
      <w:bookmarkEnd w:id="2"/>
    </w:p>
    <w:p>
      <w:pPr>
        <w:pStyle w:val="Style16"/>
        <w:pBdr/>
        <w:spacing w:lineRule="exact" w:line="335" w:before="0" w:after="0"/>
        <w:ind w:left="20" w:right="20" w:hanging="0"/>
        <w:rPr>
          <w:lang w:val="ru-RU"/>
        </w:rPr>
        <w:framePr w:w="9374" w:h="2422" w:x="1274" w:y="1300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Ещё одна значительная тема «хороводов» - праздники. Природа маленького человека такова, что ему требуется время, чтобы по-настоящему вжиться в происходящее. Поэтому ожидание праздника, подготовка к нему для детей обычно важнее, чем само торжество. Праздники должны встраиваться в естественный неторопливый ритм жизни дошкольника. Перед праздником в детском саду играется игра, все движения, стихи и песни которой проникнуты предпраздничным настроением (которое, естественно, у каждого праздника своё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77" w:h="5808" w:x="2068" w:y="1147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pBdr/>
        <w:spacing w:lineRule="exact" w:line="260" w:before="0" w:after="0"/>
        <w:rPr/>
        <w:framePr w:w="9378" w:h="317" w:x="1272" w:y="7218" w:hSpace="0" w:vSpace="0" w:wrap="notBeside" w:vAnchor="page" w:hAnchor="page" w:hRule="exact"/>
        <w:pBdr/>
      </w:pPr>
      <w:bookmarkStart w:id="3" w:name="bookmark3_Copy_1"/>
      <w:r>
        <w:rPr>
          <w:rStyle w:val="1"/>
          <w:color w:val="000000"/>
          <w:spacing w:val="0"/>
          <w:w w:val="100"/>
          <w:lang w:val="ru-RU" w:eastAsia="ru-RU"/>
        </w:rPr>
        <w:t>Готовимся к Масленице</w:t>
      </w:r>
      <w:bookmarkEnd w:id="3"/>
    </w:p>
    <w:p>
      <w:pPr>
        <w:pStyle w:val="11"/>
        <w:pBdr/>
        <w:spacing w:lineRule="exact" w:line="580" w:before="0" w:after="138"/>
        <w:rPr/>
        <w:framePr w:w="9378" w:h="8160" w:x="1272" w:y="7555" w:hSpace="0" w:vSpace="0" w:wrap="notBeside" w:vAnchor="page" w:hAnchor="page" w:hRule="exact"/>
        <w:pBdr/>
      </w:pPr>
      <w:bookmarkStart w:id="4" w:name="bookmark4_Copy_1"/>
      <w:r>
        <w:rPr>
          <w:rStyle w:val="1"/>
          <w:color w:val="000000"/>
          <w:spacing w:val="0"/>
          <w:w w:val="100"/>
          <w:lang w:val="ru-RU" w:eastAsia="ru-RU"/>
        </w:rPr>
        <w:t>«Раздайся, народ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"/>
          <w:color w:val="000000"/>
          <w:spacing w:val="0"/>
          <w:w w:val="100"/>
          <w:lang w:val="ru-RU" w:eastAsia="ru-RU"/>
        </w:rPr>
        <w:t>меня пляска берёт»</w:t>
      </w:r>
      <w:bookmarkEnd w:id="4"/>
    </w:p>
    <w:p>
      <w:pPr>
        <w:pStyle w:val="Style16"/>
        <w:pBdr/>
        <w:spacing w:lineRule="exact" w:line="335" w:before="0" w:after="180"/>
        <w:ind w:left="20" w:right="20" w:hanging="0"/>
        <w:rPr>
          <w:lang w:val="ru-RU"/>
        </w:rPr>
        <w:framePr w:w="9378" w:h="8160" w:x="1272" w:y="755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аздничная игра - особая задача для воспитателя. Прежде чем принести игру детям, воспитатель должен сам пережить настроение праздника. Невозможно просто так, поверхностно скопировать у кого-то зимнюю или весеннюю игру. Важно, что при этом чувствует воспитатель, что думает, верит ли сам в то, во что играет с детьми. Ведь маленькие дети подражают не только внешним действиям, но и внутренним переживаниям взрослого.</w:t>
      </w:r>
    </w:p>
    <w:p>
      <w:pPr>
        <w:pStyle w:val="Style16"/>
        <w:pBdr/>
        <w:spacing w:lineRule="exact" w:line="335" w:before="0" w:after="177"/>
        <w:ind w:left="20" w:right="20" w:hanging="0"/>
        <w:rPr>
          <w:lang w:val="ru-RU"/>
        </w:rPr>
        <w:framePr w:w="9378" w:h="8160" w:x="1272" w:y="755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ледующая тема «хороводов» связана с природой - это сезонные работы и ремёсла. Переживание простой человеческой деятельности очень важно для маленького человека.</w:t>
      </w:r>
    </w:p>
    <w:p>
      <w:pPr>
        <w:pStyle w:val="Style16"/>
        <w:pBdr/>
        <w:spacing w:lineRule="exact" w:line="338" w:before="0" w:after="183"/>
        <w:ind w:left="20" w:right="20" w:hanging="0"/>
        <w:rPr>
          <w:lang w:val="ru-RU"/>
        </w:rPr>
        <w:framePr w:w="9378" w:h="8160" w:x="1272" w:y="755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 современном мире очень мало осталось таких работ, которые не выполняли бы за нас сложные приборы. Мамы уже не стирают вручную, не подметают пол веником, а включают стиральную машину, пылесос. А как они работают, не всегда понятно и взрослому человеку, а уж малышу тем более. Ребёнок просто не может уловить связь между процессом и результатом. Например, почему после пылесоса исчезает грязь? Или почему одежда выходит из стиральной машины чистой? Он не в состоянии этого понять. И мир для него перестаёт быть целостным! Он как бы рассыпается на множество кусочков. И весь наш современный быт усиливает это мироощущение.</w:t>
      </w:r>
    </w:p>
    <w:p>
      <w:pPr>
        <w:pStyle w:val="Style16"/>
        <w:pBdr/>
        <w:spacing w:lineRule="exact" w:line="335" w:before="0" w:after="0"/>
        <w:ind w:left="20" w:right="20" w:hanging="0"/>
        <w:rPr>
          <w:lang w:val="ru-RU"/>
        </w:rPr>
        <w:framePr w:w="9378" w:h="8160" w:x="1272" w:y="755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Чтобы ребёнок мог хотя бы отчасти восстановить утерянные взаимосвязи, ему нужно пережить некоторые важные изначальные виды человеческой деятельности. К сожалению, многое уже очень трудно отыскать, особенно в городе. Нелегко увидеть не только ткачей, гончаров, кузнецов, корзинщиков. И опять на помощь приходя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6"/>
        <w:pBdr/>
        <w:spacing w:lineRule="exact" w:line="338" w:before="0" w:after="123"/>
        <w:ind w:left="20" w:right="20" w:hanging="0"/>
        <w:rPr>
          <w:lang w:val="ru-RU"/>
        </w:rPr>
        <w:framePr w:w="9378" w:h="3533" w:x="1272" w:y="114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«хороводы».«Идёт Кузьма из кузницы, несёт Кузьма два молота...» - стучат детские кулачки по «наковаленке», а теперь они портные или сапожники - шьют одежду, чинят сапоги. Или помогают маме по хозяйству - «гладят бельё», «стирают», «подметают». Время года также подсказывает нам темы для игр: зимой мы «сгребаем снег лопатами», «расчищаем дорожки»; весной «сажаем цветы», «копаем грядки»; летом «косим траву», «заготавливаем сено для животных».</w:t>
      </w:r>
    </w:p>
    <w:p>
      <w:pPr>
        <w:pStyle w:val="Style16"/>
        <w:pBdr/>
        <w:spacing w:lineRule="exact" w:line="335" w:before="0" w:after="0"/>
        <w:ind w:left="20" w:right="20" w:hanging="0"/>
        <w:rPr>
          <w:lang w:val="ru-RU"/>
        </w:rPr>
        <w:framePr w:w="9378" w:h="3533" w:x="1272" w:y="114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В игре дети имитируют эти работы жестами, движениями, повторяя их за взрослыми. А осень - пора сбора урожая, и мы становимся в наших играх жнецами, в руках у нас «серпы золотые». </w:t>
      </w:r>
      <w:r>
        <w:rPr>
          <w:rStyle w:val="Style15"/>
          <w:color w:val="000000"/>
          <w:w w:val="100"/>
          <w:lang w:val="ru-RU" w:eastAsia="ru-RU"/>
        </w:rPr>
        <w:t>«Будем жито жоть да снопы вязать, на телегу класть и лошадку запрягать».</w:t>
      </w:r>
    </w:p>
    <w:p>
      <w:pPr>
        <w:pStyle w:val="Normal"/>
        <w:pBdr/>
        <w:spacing w:before="0" w:after="0"/>
        <w:rPr>
          <w:color w:val="000000"/>
          <w:sz w:val="0"/>
        </w:rPr>
        <w:framePr w:w="7662" w:h="5126" w:x="2132" w:y="4855" w:hSpace="0" w:vSpace="0" w:wrap="notBeside" w:vAnchor="page" w:hAnchor="page" w:hRule="exact"/>
        <w:pBdr/>
      </w:pPr>
      <w:r>
        <w:rPr/>
        <w:drawing>
          <wp:inline distT="0" distB="0" distL="0" distR="0">
            <wp:extent cx="4864735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pBdr/>
        <w:spacing w:lineRule="exact" w:line="260" w:before="0" w:after="0"/>
        <w:rPr/>
        <w:framePr w:w="9378" w:h="321" w:x="1272" w:y="10234" w:hSpace="0" w:vSpace="0" w:wrap="notBeside" w:vAnchor="page" w:hAnchor="page" w:hRule="exact"/>
        <w:pBdr/>
      </w:pPr>
      <w:bookmarkStart w:id="5" w:name="bookmark5_Copy_1"/>
      <w:r>
        <w:rPr>
          <w:rStyle w:val="1"/>
          <w:color w:val="000000"/>
          <w:spacing w:val="0"/>
          <w:w w:val="100"/>
          <w:lang w:val="ru-RU" w:eastAsia="ru-RU"/>
        </w:rPr>
        <w:t>«Молотим, молотим, молотим зерно»</w:t>
      </w:r>
      <w:bookmarkEnd w:id="5"/>
    </w:p>
    <w:p>
      <w:pPr>
        <w:pStyle w:val="Style16"/>
        <w:pBdr/>
        <w:spacing w:lineRule="exact" w:line="338" w:before="0" w:after="120"/>
        <w:ind w:left="20" w:right="20" w:hanging="0"/>
        <w:rPr>
          <w:lang w:val="ru-RU"/>
        </w:rPr>
        <w:framePr w:w="9378" w:h="4476" w:x="1272" w:y="1073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Мельница перемелет зёрна в муку, и мы испечём большой- пребольшой каравай. Конечно, это игра. Но игра, полная самого глубокого смысла.</w:t>
      </w:r>
    </w:p>
    <w:p>
      <w:pPr>
        <w:pStyle w:val="Style16"/>
        <w:pBdr/>
        <w:spacing w:lineRule="exact" w:line="338" w:before="0" w:after="65"/>
        <w:ind w:left="20" w:right="20" w:hanging="0"/>
        <w:rPr>
          <w:lang w:val="ru-RU"/>
        </w:rPr>
        <w:framePr w:w="9378" w:h="4476" w:x="1272" w:y="1073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Взрослый в этих играх - и режиссёр, и «хореограф», и исполнитель, а часто и автор. Он играет, поёт, красиво и правильно говорит, танцует, двигается. Один во всех лицах. Дети повторяют за ним и незаметно для себя начинают так же красиво двигаться, петь, говорить. Их пальчики обретают ловкость, сами собой запоминаются стихи, </w:t>
      </w:r>
      <w:r>
        <w:rPr>
          <w:rStyle w:val="0pt"/>
          <w:color w:val="000000"/>
          <w:w w:val="100"/>
          <w:lang w:val="ru-RU" w:eastAsia="ru-RU"/>
        </w:rPr>
        <w:t>сюжеты хороводных игр на разные лады используются в свободной игре.</w:t>
      </w:r>
    </w:p>
    <w:p>
      <w:pPr>
        <w:pStyle w:val="121"/>
        <w:pBdr/>
        <w:spacing w:lineRule="exact" w:line="407" w:before="0" w:after="181"/>
        <w:ind w:left="20" w:right="20" w:hanging="0"/>
        <w:rPr/>
        <w:framePr w:w="9378" w:h="4476" w:x="1272" w:y="10730" w:hSpace="0" w:vSpace="0" w:wrap="notBeside" w:vAnchor="page" w:hAnchor="page" w:hRule="exact"/>
        <w:pBdr/>
      </w:pPr>
      <w:bookmarkStart w:id="6" w:name="bookmark6_Copy_1"/>
      <w:r>
        <w:rPr>
          <w:rStyle w:val="12"/>
          <w:color w:val="000000"/>
          <w:w w:val="100"/>
          <w:lang w:val="ru-RU" w:eastAsia="ru-RU"/>
        </w:rPr>
        <w:t>Одна и та же хороводная игра повторяется ежедневно в течение 30 минут целую неделю.</w:t>
      </w:r>
      <w:bookmarkEnd w:id="6"/>
    </w:p>
    <w:p>
      <w:pPr>
        <w:pStyle w:val="Style16"/>
        <w:pBdr/>
        <w:spacing w:lineRule="exact" w:line="331" w:before="0" w:after="0"/>
        <w:ind w:left="20" w:right="20" w:hanging="0"/>
        <w:rPr>
          <w:lang w:val="ru-RU"/>
        </w:rPr>
        <w:framePr w:w="9378" w:h="4476" w:x="1272" w:y="1073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Каждый год ребёнок воспринимает хороводную игру по-разному, так как с каждым годом ребёнок становится другим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5"/>
      <w:sz w:val="30"/>
      <w:u w:val="none"/>
    </w:rPr>
  </w:style>
  <w:style w:type="character" w:styleId="1">
    <w:name w:val="Заголовок №1_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0pt">
    <w:name w:val="Основной текст + Полужирный,Интервал 0 pt"/>
    <w:basedOn w:val="Style1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9pt">
    <w:name w:val="Заголовок №1 + 29 pt,Не курсив"/>
    <w:basedOn w:val="1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Style15">
    <w:name w:val="Основной текст + Курсив"/>
    <w:basedOn w:val="Style14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12">
    <w:name w:val="Заголовок №1 (2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1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Calibri" w:hAnsi="Calibri"/>
      <w:b/>
      <w:i w:val="false"/>
      <w:caps w:val="false"/>
      <w:smallCaps w:val="false"/>
      <w:strike w:val="false"/>
      <w:dstrike w:val="false"/>
      <w:spacing w:val="-5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Calibri" w:hAnsi="Calibri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38" w:before="300" w:after="120"/>
      <w:jc w:val="both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1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38" w:before="120" w:after="0"/>
      <w:jc w:val="center"/>
    </w:pPr>
    <w:rPr>
      <w:rFonts w:ascii="Calibri" w:hAnsi="Calibri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360"/>
      <w:jc w:val="center"/>
    </w:pPr>
    <w:rPr>
      <w:rFonts w:ascii="Calibri" w:hAnsi="Calibri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7" w:before="120" w:after="120"/>
      <w:jc w:val="both"/>
      <w:outlineLvl w:val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1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