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95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  <w:lang w:val="en-US"/>
        </w:rPr>
        <w:t xml:space="preserve">            </w:t>
      </w:r>
      <w:r>
        <w:rPr>
          <w:b/>
          <w:sz w:val="56"/>
          <w:szCs w:val="56"/>
        </w:rPr>
        <w:t>В гости к солныш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музыкального занятия в средней групп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октева Наталия Михайл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ДОУ детский сад № 95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отзывчивость на музыку разного характера, желание слуша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умение различать характер музыки и передавать его в движении, развивать координацию речи и дви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знавать знакомые произведения по фрагменту, определять жанр и характер музыкальных произве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развитию музыкального слуха, упражнять в чистом интонировании малой тер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эмоциональную отзывчивость на песни весёлого, светлого характ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формировать навык совместного пения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осваивать приёмы правильного звукоизвлечения; правильно передавать ритмический рису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амостоятельно различать части музыкального сопровождения, упражнять в лёгком беге по кругу парами, ориентироваться в простран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rPr/>
      </w:pPr>
      <w:r>
        <w:rPr>
          <w:sz w:val="32"/>
          <w:szCs w:val="32"/>
        </w:rPr>
        <w:t xml:space="preserve">письмо, деревянные палочки, пособие к музыкально-дидактической игре «Светофор», султанчики, игрушка – солнце,  иллюстрации к песне,  музыкальные инструменты, коробка с угощ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вбегают в зал друг за другом  под  «Польку», лат.нар.мел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(поёт) Здравствуйте, ребята! (трезвучие ре – маж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Ребята, к нам на занятие сегодня пришли гости, а с ними мы поздороваемся с ладошками! ( дети хлопают и поют  «здравствуйте»)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Ребята, сегодня к нам в детский сад пришло письмо. Вот оно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его прочитаем.   (читает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ие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но я вас не вид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чень соскучи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углое, ярк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шу к вам с подар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рю вам ласку и тепл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у, чтоб стало всем светло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ш горячий д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как вы думаете, от кого это приглашение?  (отве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лодцы, нашли отве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 сегодня, всем на ди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сти солнце пригласило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оит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>Ну тогда, что ответим солнц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>Отправляемся мы в путь…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Вот волшебные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нят нас они,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дной там ходят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 другой - они бегут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упражнения на различные виды ходь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 xml:space="preserve"> Друг за другом поверн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тропинке мы пройд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дут под марш муз. Е. Тиличее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 xml:space="preserve">По дорожке мы ид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топывать нач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«Топающий шаг», под рус. нар. м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>Потанцуем мы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озь носочки, пятк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ужиночка сж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пинка выпрямляет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жнение «Пружинка», рус. нар. ме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>А теперь мы по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рожкам поб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врассыпную  под муз. «Стуколка», укр.нар.м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>По дорожке мы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ите, палочки нашли!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А давайте с ни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алочки и садятся на 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Скачите, пал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ладут пал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С палочками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ихонько на стульчики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 полу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роге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, дружок мой, ты не спо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покажет он, узна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захочешь – выполняй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светофор у нас удивительный, слушайте внимательно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на нам подскажет, что показывает светофо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рагмент пьесы «Марш деревянных солдатиков», муз.</w:t>
      </w:r>
    </w:p>
    <w:p>
      <w:pPr>
        <w:pStyle w:val="Normal"/>
        <w:rPr/>
      </w:pPr>
      <w:r>
        <w:rPr>
          <w:b/>
          <w:sz w:val="28"/>
          <w:szCs w:val="28"/>
        </w:rPr>
        <w:t>П.И.Чайковск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</w:t>
      </w:r>
      <w:r>
        <w:rPr>
          <w:sz w:val="28"/>
          <w:szCs w:val="28"/>
        </w:rPr>
        <w:t>Какой огонек показал светоф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чему ты т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е произведение прозву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е оно по харак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 композитор написал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акому жанру музыки относи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Раз, два, стан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олдат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и шагают под музыку марша  (звучит фрагмент произвед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Интересно, а какой огонёк сейчас загор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рагмент пьесы  «Колыбельная песенка», муз. Г.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, какой огонёк «загорелс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агмент пьесы звучит ещё раз, дети «спя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 а что показывает последний огонёк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ие вы танц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нам музыка подскажет, какой танец танцуют де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«Вальс», муз. П.И.Чайковск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 xml:space="preserve">А сейчас я предлагаю девочкам потанцевать с этими солнечны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лтанчиками под вальс, а мы, с мальчиками на вас полюбу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вочки берут султан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оминаю, какие движения можно использовать во время танц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что танцевать надо по разно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рагмент «Вальса», девочки танцуют (импров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ад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 xml:space="preserve"> К солнышку, мы долго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т, кажется,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от солнышка не ви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нам, друзья,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, давайте, солнышко по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ак, по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ёт) Солнышко, ты где?   (ре мажор, малая терция)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еперь все вместе позовем.  (дети поют в двух тональностях ре и 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жор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 xml:space="preserve">Что-то нет солны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ить нескольким детям позвать солнышко.  (2 -3 ребён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   </w:t>
      </w:r>
      <w:r>
        <w:rPr>
          <w:sz w:val="28"/>
          <w:szCs w:val="28"/>
        </w:rPr>
        <w:t xml:space="preserve">Не выходит солнышко, наверное -  заснуло за облачком и не слыш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А давайте позовём солнышко песен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 «Я рисую 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носит «Солнышк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Вот и солнышко пр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ебятам улыбну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о видеть все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весело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очень понравилась ваша песен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Солнышко, а хочешь, мы тебе ещё споё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. 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(показывает на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ышко лучистое улыбнулось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должают и повторяют слова куплета и прип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Давайте споём первый куплет песни и припев.</w:t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 «Мы запели песенку», муз. Р. Рустам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.  </w:t>
      </w:r>
      <w:r>
        <w:rPr>
          <w:sz w:val="28"/>
          <w:szCs w:val="28"/>
        </w:rPr>
        <w:t>Интересно, а о чем поётся ещё в песен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р.     </w:t>
      </w:r>
      <w:r>
        <w:rPr>
          <w:sz w:val="28"/>
          <w:szCs w:val="28"/>
        </w:rPr>
        <w:t>А об этом нам расскаж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енок исполняет второй куплет песн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подпевают прип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давайте, все вместе повторим слова второго куплета,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ёпотом, что бы все слова хорошо пр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слова, затем поют второй куплет песн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Солнышко, а хочешь узнать, как нам живётся в детском сад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 xml:space="preserve">Ребята, а давайте споём песенку про детский сад и Солнышко узнает как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живём в детском са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, дети, споём весело, что бы Солнышку понрав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Детский сад», муз. А. Филипп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Смеётся Солнышко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 с нам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новитесь в круг ско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танцуйт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па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Покажи ладошки», лат.нар.м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  </w:t>
      </w:r>
      <w:r>
        <w:rPr>
          <w:sz w:val="28"/>
          <w:szCs w:val="28"/>
        </w:rPr>
        <w:t>Танцевали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охните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берёт солнышко. «Солнышко ходит, гладит детей по голове, рукам, носикам и хвалит детей за то, что они хорошо пели, танцевали, играл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лнышко.   </w:t>
      </w:r>
      <w:r>
        <w:rPr>
          <w:sz w:val="28"/>
          <w:szCs w:val="28"/>
        </w:rPr>
        <w:t>Вы играли, пел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пришёл проща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ь и жалко, но при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таваться нам сей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ребятам по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души здоровь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вам солнышки вру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бы помн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  вручает воспитателю коробку с угощением  и ухо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показывает детям угощение и говорит, что угостит их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</w:t>
      </w:r>
      <w:r>
        <w:rPr>
          <w:sz w:val="28"/>
          <w:szCs w:val="28"/>
        </w:rPr>
        <w:t>Вот и закончилось наше занятие и вам пора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 солнышком мы ещё встретимся, ведь совсем скоро наступи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видания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8:00Z</dcterms:created>
  <dc:creator>yulya</dc:creator>
  <dc:description/>
  <cp:keywords/>
  <dc:language>en-US</dc:language>
  <cp:lastModifiedBy>User</cp:lastModifiedBy>
  <cp:lastPrinted>2009-01-29T22:29:00Z</cp:lastPrinted>
  <dcterms:modified xsi:type="dcterms:W3CDTF">2014-10-22T18:26:00Z</dcterms:modified>
  <cp:revision>16</cp:revision>
  <dc:subject/>
  <dc:title>В гости к солнышку</dc:title>
</cp:coreProperties>
</file>