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оклад на тему: «Содержание образовательной области «Чтение художественной литературы». Интеграция с другими образовательными областями»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государственными требованиями в дошкольных образовательных учреждениях идет модернизация дошкольного образования. В связи с этим определяются новые цели, задачи и направления в работе ДОУ. Одной из образовательных областей является «Чтение художественной литературы». В современном обществе уделяется серьезное внимание проблеме приобщения детей к чтению художественной литературы в контексте предшкольного образования. Задача формирования интереса и потребности в чтении (восприятии) книг, как одна из первоочередных ставится в действующих федеральных государственных требованиях для реализации содержания образовательной области «Чтение художественной литературы». Потребность в ежедневном общении с книгой формирует у детей привычку к постоянному интеллектуальному труду, способствует развитию речи мышления. Именно поэтому в стандартах, обязательных при реализации основных образовательных программ начального образования, интерес к чтению рассматривается в качестве одного из ведущих показателей готовности ребенка к обучению в школе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родным языком как средством и способом общения и познания является одним из самых важных приобретений ребенка в дошкольном возрасте. Именно дошкольное детство особенно сентизивно к усвоению речи: если определенный уровень овладения родным языком не достигнут к 5-6 годам, то этот путь, как правило, не может быть успешно пройден на более поздних возрастных этапах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изведения художественной литературы раскрывает перед детьми мир человеческих чувств, вызывая интерес к личности, к внутреннему миру героя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вшись переживать с героями художественных произведений, дети начинают замечать настроение близких и окружающих его людей. В них начинают пробуждаться гуманные чувства - способность проявить участие. Доброту, протест против несправедливости. Это основа, на которой воспитывается принципиальность, честность, настоящая гражданственность. «Чувства предшествуют знанию; кто не почувствовал истины, тот и не понял и не узнал ее» - писал В.Г. Белинский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вства ребенка развиваются в процессе усвоения им языка тех произведений, с которыми знакомит его воспитатель. Художественное слово помогает ребенку понять красоту звучащей родной речи, оно учит его эстетическому восприятию окружающего и одновременно формирует его этические (нравственные) представления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ребенка с художественной литературой начинается с миниатюр народного творчества - потешек, песен, затем он слушает народные сказки. Глубокая человечность, предельно точная моральная направленность, живой юмор, образность языка - особенности этих фольклорных произведений-миниатюр. Наконец, малышу читают авторские сказки, стихи, рассказы, доступные ему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тешествие в мир сказки развивает воображение, фантазию детей, побуждает их самих к сочинительству. Воспитанные на лучших литературных образцах гуманности дети и в своих рассказах и сказках проявляют себя справедливыми, защищая обиженных и слабых, и наказывая злых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эстетические, и особенно нравственные (этические) представления дети должны вынести именно из художественных произведений, а не из нравоучительных рассуждений воспитателей по поводу прочитанных произведений, подготовленных выспрашиваний по вопросам. Педагог должен помнить: излишнее морализирование, по поводу прочитанного приносит большой, часто непоправимый вред; «разобранное» с помощью множества мелких вопросов произведение сразу утрачивает в глазах детей всякую прелесть; интерес к нему пропадает. Нужно целиком довериться воспитательным возможностям художественного текста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гая детям овладеть языком художественного произведения, педагог выполняет и задачи воспитания: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  Формирование целостной картины мира, в том числе первичных ценностных представлений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  Поддерживание интереса к книгам, литературным и фольклорным произведениям различной тематики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  Закрепление представлений о жанровых особенностях художественных произведений, развитие умений анализировать тексты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  Поощрение творческих проявлений в ролевых играх по сюжетам литературных произведений, инсценировках и драматизациях, выразительном чтении стихов, рисовании и других видах деятельности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  Развитие литературной речи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общение к словесному творчеству, в том числе развитие художественного восприятия и эстетического вкуса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условиях реализации ФГТ любая примерная программа включает образовательную область «Чтение художественной литературы»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ы программы предполагают, что при построении педагогического процесса основное содержание программы « От рождения до школы» педагоги осуществляют в повседневной жизни, в совместной с детьми деятельности, путем интеграции естественных для дошкольников видов деятельности, главным из которых является игра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образовательной области «Чтение художественной литературы» в дошкольном возрасте осуществляется в разнообразных методах и приемах. Остановимся на некоторых из них: литературная гостиная, интегрированные занятия, игры-ситуации, творческие встречи, беседы, книжные выставки и тематические выставки рисунков и поделок, конкурсы чтецов, литературные игры и праздники, экскурсии, просмотр диафильмов, мультфильмов, кружковая работа «волшебный мир сказок», проблемная группа, театральная деятельность, практическая мастерская, конкурс, консультации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ик ДОУ должен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  Проявлять эстетический вкус, стремление к постоянному общению с книгой, желание самому научить читать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  Называть любимые литературные тексты, объясняет, чем они ему понравились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  Знать фамилии трех-четырех писателей, называет их произведения, объясняет, чем они ему нравятся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  Различать основные жанры литературных произведений (стихотворение, сказка, рассказ), имеет представление о некоторых их особенностях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  Высказывать свое отношение к образам героев, идеи произведения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   Выразительно исполнять литературные произведения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   Выразительно передавать образы литературных героев в театрализованной деятельности, проявлять творчество, стремиться к импровизации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ормы образовательной деятельности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вместная деятельность педагога с детьми </w:t>
      </w:r>
      <w:r>
        <w:rPr>
          <w:rFonts w:cs="Times New Roman" w:ascii="Times New Roman" w:hAnsi="Times New Roman"/>
          <w:color w:val="000000"/>
          <w:sz w:val="28"/>
          <w:szCs w:val="28"/>
        </w:rPr>
        <w:t>Занятия. Беседы. Составление рассказов. Заучивание стихов. Творческие задания. Игры-драматизации. Досуги. Утренники. Театральные постановки. Кукольный театр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жимные моменты </w:t>
      </w:r>
      <w:r>
        <w:rPr>
          <w:rFonts w:cs="Times New Roman" w:ascii="Times New Roman" w:hAnsi="Times New Roman"/>
          <w:color w:val="000000"/>
          <w:sz w:val="28"/>
          <w:szCs w:val="28"/>
        </w:rPr>
        <w:t>Игры (познавательные, словесные, развивающие).Самостоятельная деятельность. Чтение прозы, поэзии. Использование считалок, поговорок в речи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амостоятельная деятельность детей </w:t>
      </w:r>
      <w:r>
        <w:rPr>
          <w:rFonts w:cs="Times New Roman" w:ascii="Times New Roman" w:hAnsi="Times New Roman"/>
          <w:color w:val="000000"/>
          <w:sz w:val="28"/>
          <w:szCs w:val="28"/>
        </w:rPr>
        <w:t>Игры (познавательные, словесные, развивающие). Сюжетно-ролевые. Игры в игровых зонах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ятельность педагога с семьей </w:t>
      </w:r>
      <w:r>
        <w:rPr>
          <w:rFonts w:cs="Times New Roman" w:ascii="Times New Roman" w:hAnsi="Times New Roman"/>
          <w:color w:val="000000"/>
          <w:sz w:val="28"/>
          <w:szCs w:val="28"/>
        </w:rPr>
        <w:t>Беседы. Консулътации. Досуги. Тематические стенды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нтеграция образовательной области «Чтение художественной, литературы» с другим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разовательными областями»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ая культура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 Побуждать детей к самостоятельному рассказыванию, заучиванию потешек, песенок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огащать литературными образами самостоятельную и организованную двигательную деятельность детей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Формировать интерес и любовь к спорту на основе художественных произведений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чить самостоятельно организовывать п/и, придумывать варианты игр, собственные игры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оровье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 На примере произведений художественной литературы воспитывать у детей привычку следить за своим внешним видом, совершенствовать навыки самообслуживания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оспитывать у детей умение противостоять стрессовым ситуациям, желание быть бодрыми, здоровыми, оптимистичными с помощью произведений художественной литературы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Формировать осознанное отношение к своему здоровью, осознания правил безопасного поведения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изация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 Привлечение детей к участию в совместном с воспитателем рассказывании знакомых произведений, к их полной или частичной драматизации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огащать литературными образами игровую, изобразительную деятельность детей, конструирование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звивать у детей умение сочувствовать, сопереживать положительным героям художественных произведений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оспитывать любовь к устному народному творчеству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дводить к пониманию нравственного смысла произведения, к мотивированной оценке поступков и характера главных героев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частвовать в драматизации знакомых произведений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опасность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 Учить ребенка умению действовать в новых, необычных для него жизненных обстоятельствах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чить детей элементам спортивного ориентирования, обучать правилам безопасного движения по улицам и паркам города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чить детей простейшим способам оказания первой помощи сверстникам в экстремальных ситуациях (солнечный удар и т.п.)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mallCaps/>
          <w:color w:val="000000"/>
          <w:sz w:val="28"/>
          <w:szCs w:val="28"/>
        </w:rPr>
        <w:t>труд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Формировать у детей представления о взаимопомощи, дружбе, вызывать желание оказывать посильную помощь тому, кто в этом нуждается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оспитывать заботливое отношение к животным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оспитывать уважение к повседневному труду родителей, их жизненному опыту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Знакомство с трудом взрослых (профессии). Познание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оспитывать интерес, любовь к художественной литературе. Развивать способность слушать литературные произведения различных жанров и тематики, эмоционально реагировать на их содержание и следить за развитием сюжета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накомить как с многообразием отдельных произведений, так и с циклами, объединенными одними и теми же героями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истематизировать и углублять знания о литературных произведениях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Формировать представления о характерной структуре, типичных персонажах и сюжетно-тематических единицах литературных произведений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азвивать способность к целостному восприятию сказки в единстве ее содержания и художественной формы, закреплять знания об особенностях сказочного жанра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уникация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 Формировать эмоционально-образное восприятие произведений различных жанров, развивать чуткость к выразительным средствам художественной речи, словесном творчестве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вивать умение естественно, выразительно пересказывать художественные произведения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Формировать образность речи: чуткость к образному строю языка литературного произведения, умение воспроизводить и осознавать образные выражения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чить понимать красоту и силу русского языка, применять в речи образные выражения и говорить красиво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чить отвечать на вопросы по содержанию произведения, участвовать в беседе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ое творчество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 Вырабатывать отношение к книге как к произведению эстетической культуры - бережное обращение, желание повторно прослушивать книгу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оздавать благоприятную атмосферу для детского словотворчества, игровых и юмористических вариаций стихотворных текстов, в частности произведений поэтического фольклора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звивать чуткость к выразительным средствам художественной речи, умения воспроизводить эти средства в своем творчестве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азвивать у детей индивидуальные литературные предпочтения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оспитывать желание выразить свои впечатления и переживания после прочтения художественного произведения в слове, рисунке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одведение детей к перенесению разнообразных средств художественной выразительности в самостоятельное словесное творчество, продуктивную деятельность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азвитие поэтического слуха, способности воспринимать музыкальность, поэтичность речи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витие образности речи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играх-драматизациях формировать умение вносить элементы творчества в двигательные и интонационно-речевые характеристики персонажа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азвивать интерес к театрально-игровой деятельности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хнология использования художественной литературы в играх. 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Этап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произведением (чтение, рассказывание, просмотр диафильма, видеозаписи, рассматривание картин и иллюстраций)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Этап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я должны быть эмоционально восприняты ребенком, поэтому обязательная обратная связь (пересказ, настольный театр, подвижная игра с персонажами)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этап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жение эмоционального отношения ребенка к изучаемому объекту в художественной деятельности (лепка, рисование, конструирование, изготовление атрибутов для игр)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этап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к самостоятельному разыгрыванию сюжета, подготовка необходимой среды для творческой игры, разыгрывание сюжета произведения, театрализованной игры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маловажную роль в развитии речи, пополнении словарного запаса ребенка играет художественная литература. Взрослые должны помнить, что потребность ребенка в том, чтобы ему читали, даже если он уже научился самостоятельно читать, надо удовлетворять. После чтения важно выяснить, что и как понял ребенок. Произведения для чтения ребенку нужно выбирать, учитывая возраст, интересы и развитие. Детей старшего дошкольного возраста привлекает большое содержание текста, хотя и иллюстрации к книге они с удовольствием рассматривают. После чтения важно выяснить, что и как понял ребенок. Не обязательно это делать сразу, можно через некоторое время поговорить с ребенком о прочитанном. Это приучает детей анализировать суть прочитанного, воспитывать ребенка нравственно, а кроме того, учит связной, последовательной речи, закрепляет в словаре новые слова. Ведь чем совершеннее речь ребенка, тем успешнее будет его обучение в школе. В результате общения с книгой к 6-7 годам ребенок обычно обладает значительным словарным запасом и в основном овладевает грамматическими формами родного языка. В этот период происходит интенсивное обогащение словарного запаса ребенка, в результате приобретения новых знаний о незнакомых предметах и явлениях, стоящих вне рамок его личного опыта, что особенно важно для его будущего обучения.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художественной литературы в воспитании детей определяется ее общественной, а также воспитательно-образовательной ролью в жизни всего нашего народа. При проведении работы по реализации образовательной области «Чтение художественной литературы» перед педагогами стоят сложные, многоплановые задачи. Полноценная работа по данному направлению необходима в качестве важнейшего средства развития детей, так как художественная литература, с одной стороны, расширяет представления дошкольников об окружающем мире, формирует первичные ценностные представления, содействует развитию литературной речи, приобщению к словесному творчеству; с другой стороны, она вводит детей в особый, исключительный мир чувств, переживаний и эмоциональных открытий. Доброта героев, их эмоциональная отзывчивость особенно важны для маленьких детей, живущих в современной информационной среде, в которой много агрессивности и эмоций. Решение основных задач психолого-педагогической работы будет возможным, если педагог сможет добиться самого главного - сформирует у детей интерес к художественной литературе, который будет содействовать активному отношению маленьких слушателей к тому, что им читаю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9:19:00Z</dcterms:created>
  <dc:creator>Admin</dc:creator>
  <dc:description/>
  <cp:keywords/>
  <dc:language>en-US</dc:language>
  <cp:lastModifiedBy>Admin</cp:lastModifiedBy>
  <dcterms:modified xsi:type="dcterms:W3CDTF">2014-02-06T19:19:00Z</dcterms:modified>
  <cp:revision>2</cp:revision>
  <dc:subject/>
  <dc:title/>
</cp:coreProperties>
</file>