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общеразвивающего вида № 95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лшебный цвет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в старшей группе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ый руководитель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ктева Наталия Михайловна</w:t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эмоционально-эстетическое восприятие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ритмическую четкость движений, соединять работу речедвигательного, слухового анализаторов с работой общей моторики,  самостоятельно использовать знакомые движения в соответствии с музы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умение высказываться об эмоционально-образном содержании музыки, различать смену настроений, форму произвед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лять умение чисто интонировать при поступенном движении мелодии вверх и вниз, развивать ладотональный слух, дать первоначальные навыки импровиз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иваться выразительного исполнения песен, чистого интонирования мелодии,  выполнять логические, смысловые ударения в соответствии с текстом песни, вырабатывать правильное дыхание, выдерживать долгий звук в конце купл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ординировать речь и движения, точно передавать заданный рит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осваивать навыки игры на ударных инструмент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личать части музыки, передавать хлопками ритм, реагировать на окончание музык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ик-семицветик, платочек, запись голоса,  пособие к музыкально-дидактической игре «Домик», плоскостные фигурки зверуш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е инструменты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фрагмент пьесы «Сладкая грёза», муз. П.И.Чайковского. Дети вбегают в зал и останавливаются врассыпну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</w:t>
      </w:r>
      <w:r>
        <w:rPr>
          <w:sz w:val="28"/>
          <w:szCs w:val="28"/>
        </w:rPr>
        <w:t>Ребята, у нас на занятии присутствуют гости! Поздоро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играет ре – мажорное трезвуч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поют: «Здравствуйте, гос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ы видеть вас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</w:t>
      </w:r>
      <w:r>
        <w:rPr>
          <w:sz w:val="28"/>
          <w:szCs w:val="28"/>
        </w:rPr>
        <w:t>Ребята, сегодня у нас будет необычное музыка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и друзья, сказочные герои подарили нам волшебный Цветик –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мицветик, а он, как вы знаете, умеет выполнять желания. Сейчас я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о покажу. (показываю цветок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й, ребята, посмотрите, что случилось с цветком -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волшебные лепестки пропали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.    </w:t>
      </w:r>
      <w:r>
        <w:rPr>
          <w:sz w:val="28"/>
          <w:szCs w:val="28"/>
        </w:rPr>
        <w:t>Интересно, кто же их мог забр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. </w:t>
      </w:r>
      <w:r>
        <w:rPr>
          <w:sz w:val="28"/>
          <w:szCs w:val="28"/>
        </w:rPr>
        <w:t xml:space="preserve">  Это я – Королева белая, снеж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арство моё ледяное, безбреж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те помнить вы Корол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вьюгой, холодом, пур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лепестки волшеб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унесла с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терплю я красок яр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ьюгой засвищ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пестки в кристаллы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гом превращ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 </w:t>
      </w:r>
      <w:r>
        <w:rPr>
          <w:sz w:val="28"/>
          <w:szCs w:val="28"/>
        </w:rPr>
        <w:t>Как лепесточки нам спа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нам может подсказ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.  </w:t>
      </w:r>
      <w:r>
        <w:rPr>
          <w:sz w:val="28"/>
          <w:szCs w:val="28"/>
        </w:rPr>
        <w:t>Постараюсь доброй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кажу, как поступ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гда вернете вы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за каждый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меня развесе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ли очень удиви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 </w:t>
      </w:r>
      <w:r>
        <w:rPr>
          <w:sz w:val="28"/>
          <w:szCs w:val="28"/>
        </w:rPr>
        <w:t>Ребята, давайте постараемся угадить Снежной Королеве и вер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лшебные лепестки. И начнем мы с танцевальных дви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помним их. </w:t>
      </w:r>
    </w:p>
    <w:p>
      <w:pPr>
        <w:pStyle w:val="Normal"/>
        <w:rPr/>
      </w:pPr>
      <w:r>
        <w:rPr>
          <w:b/>
          <w:sz w:val="28"/>
          <w:szCs w:val="28"/>
        </w:rPr>
        <w:t>Упражнения для разучивания  плясовых движе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движения с подговоркой, затем под музы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.    </w:t>
      </w:r>
      <w:r>
        <w:rPr>
          <w:sz w:val="28"/>
          <w:szCs w:val="28"/>
        </w:rPr>
        <w:t>Вот у меня платочек, хотите с ним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-ка, не зевай, в круг вст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ети образуют круг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 </w:t>
      </w:r>
      <w:r>
        <w:rPr>
          <w:sz w:val="28"/>
          <w:szCs w:val="28"/>
        </w:rPr>
        <w:t xml:space="preserve">Ребята, старайтесь брать платочек в правую руку, а в пля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ьзовать  знакомые, но разнообразные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ередача платочка», муз. Т. Лом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 xml:space="preserve"> Ребята, посмотрите, а вот и </w:t>
      </w:r>
      <w:r>
        <w:rPr>
          <w:b/>
          <w:sz w:val="28"/>
          <w:szCs w:val="28"/>
        </w:rPr>
        <w:t>первый лепесток вернулся</w:t>
      </w:r>
      <w:r>
        <w:rPr>
          <w:sz w:val="28"/>
          <w:szCs w:val="28"/>
        </w:rPr>
        <w:t>, значит, мы вс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ильно 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, а вы любите сказки? ( 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уже знаете, что музыка умеет рассказывать раз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ак же музыка рассказывает сказки?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, а давайте позовём сказку в гости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 </w:t>
      </w:r>
      <w:r>
        <w:rPr>
          <w:sz w:val="28"/>
          <w:szCs w:val="28"/>
        </w:rPr>
        <w:t>Сказка, сказка при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нами рядом пос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хотим тебя по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скорее приход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</w:t>
      </w:r>
      <w:r>
        <w:rPr>
          <w:sz w:val="28"/>
          <w:szCs w:val="28"/>
        </w:rPr>
        <w:t>Интересно, какая сказка придёт к н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ьеса  «Нянина сказка», муз. П.И.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поминают название пьесы, композитора, определяют характер пьесы,</w:t>
      </w:r>
    </w:p>
    <w:p>
      <w:pPr>
        <w:pStyle w:val="Normal"/>
        <w:rPr/>
      </w:pPr>
      <w:r>
        <w:rPr>
          <w:sz w:val="28"/>
          <w:szCs w:val="28"/>
        </w:rPr>
        <w:t>её ча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</w:t>
      </w:r>
      <w:r>
        <w:rPr>
          <w:sz w:val="28"/>
          <w:szCs w:val="28"/>
        </w:rPr>
        <w:t>А сейчас нам музыка расскажет другую сказку, послуш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ьеса Вечерняя сказка», муз. А.И.Хачатуря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Какую сказку сейчас рассказала музыка?</w:t>
      </w:r>
    </w:p>
    <w:p>
      <w:pPr>
        <w:pStyle w:val="Normal"/>
        <w:rPr/>
      </w:pPr>
      <w:r>
        <w:rPr>
          <w:sz w:val="28"/>
          <w:szCs w:val="28"/>
        </w:rPr>
        <w:t>Дети вспоминают название пьесы, композитора, определяют характер пье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Сколько частей в му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ие части похож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</w:t>
      </w:r>
      <w:r>
        <w:rPr>
          <w:sz w:val="28"/>
          <w:szCs w:val="28"/>
        </w:rPr>
        <w:t>Скажите, а что победило в этой сказке  - зло или доб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общего в этих произвед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 характеру отличаются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одцы, справились с задани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й, и ещё </w:t>
      </w:r>
      <w:r>
        <w:rPr>
          <w:b/>
          <w:sz w:val="28"/>
          <w:szCs w:val="28"/>
        </w:rPr>
        <w:t>один лепесток верну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показывает на терем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Ребята, посмотрите, сказочный тере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ит в поле теремок, тере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красив он, как высок, да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тупенькам мы пойдём, все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ю песенку споём, да споё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Давайте и мы по ступенькам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ю песенку споё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поют попевку:  «По ступенькам мы идём,  свою песенку поё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-У-Э-О-И – И-О-Э-У-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-мажоре, ми-мажоре, фа-маж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показывают рукой направление мелод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.  </w:t>
      </w:r>
      <w:r>
        <w:rPr>
          <w:sz w:val="28"/>
          <w:szCs w:val="28"/>
        </w:rPr>
        <w:t>Посмотрите, к теремку зверушки при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тересно, какие они песенки поют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лагаю детям взять зверушек и пропеть их песен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певают «Лесенку» и показывают, как звери идут по лесенке вверх и вниз, а затем придумывают песенку своего персонажа. (импровизац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Ребята, удивили вы меня своими песенками на лесенке, да и Снежную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ролеву тоже и к нам вернулся </w:t>
      </w:r>
      <w:r>
        <w:rPr>
          <w:b/>
          <w:sz w:val="28"/>
          <w:szCs w:val="28"/>
        </w:rPr>
        <w:t>ещё один лепес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 xml:space="preserve">Подготовили мы свои голосочки  к пению и сейчас вспомним мелодию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и  «Ладушки». Давайте споём её на слог «ля». Начните во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вступления, прислушивайтесь к музыке и моему гол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ети исполняют куплет песни «Ладушки», муз. Г. Вихарево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А теперь пропоём этот куплет песни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 куплета надо долго протянуть окончание куп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ти пропевают первый куплет песни со словами.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Мы пропели первый куплет песни, а всего в песне два куп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каждого куплета повторяются одни и те ж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Ладушки, 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были? У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адушки, да, 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де были? У бабушки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называются эти слова?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пропоём припев и куплет  в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ти поют первый куплет с припев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</w:t>
      </w:r>
      <w:r>
        <w:rPr>
          <w:sz w:val="28"/>
          <w:szCs w:val="28"/>
        </w:rPr>
        <w:t>Продолжим разучивать эту песню мы на следующем зан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.   </w:t>
      </w:r>
      <w:r>
        <w:rPr>
          <w:sz w:val="28"/>
          <w:szCs w:val="28"/>
        </w:rPr>
        <w:t xml:space="preserve">Смотрите, а к нам ещё </w:t>
      </w:r>
      <w:r>
        <w:rPr>
          <w:b/>
          <w:sz w:val="28"/>
          <w:szCs w:val="28"/>
        </w:rPr>
        <w:t>один лепесток вернулся.</w:t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   Ребята, а сейчас давайте немного отдохнем и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гда потихоньку разбирайте инструменты. (дети берут инстр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ам буду задавать вопросы, а вы на них отвеч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айтесь слушать меня внимательно и повторить тот же рит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м я задавала вам вопрос.</w:t>
      </w:r>
    </w:p>
    <w:p>
      <w:pPr>
        <w:pStyle w:val="Normal"/>
        <w:rPr/>
      </w:pPr>
      <w:r>
        <w:rPr>
          <w:b/>
          <w:sz w:val="28"/>
          <w:szCs w:val="28"/>
        </w:rPr>
        <w:t>Проводится «Хохотальная разминка»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Я очень рада, что у вас прекрас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адите инструменты, и будем занима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кладут инструменты и садятс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Ребята, и Снежной Королеве мы подняли настроение, и  она возвратил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м ещё </w:t>
      </w:r>
      <w:r>
        <w:rPr>
          <w:b/>
          <w:sz w:val="28"/>
          <w:szCs w:val="28"/>
        </w:rPr>
        <w:t xml:space="preserve">один волшебный лепесто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А теперь,  очень хочется послушать мою любимую пес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какую узнаете, если загадку отгадаете!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полняется мелодия песни «Сосульки», муз. Г.Вихаре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ети говорят название песни, какой характер пес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А давайте, мы сегодня исполним эту песню с солис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ую часть куплета мы будем петь все вмест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торую часть – будут петь солис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ти исполняют песн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.   </w:t>
      </w:r>
      <w:r>
        <w:rPr>
          <w:sz w:val="28"/>
          <w:szCs w:val="28"/>
        </w:rPr>
        <w:t>Ребята, а вы берёте в рот сосул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какой же секрет у сосульки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 xml:space="preserve">Ребята, посмотрите, </w:t>
      </w:r>
      <w:r>
        <w:rPr>
          <w:b/>
          <w:sz w:val="28"/>
          <w:szCs w:val="28"/>
        </w:rPr>
        <w:t>еще один лепесток вернулся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же шесть лепесточков на цветке, сколько же осталось ещё вер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т, мы почти справились с заданием.  Настроение у нас отлично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авайте мы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Не опоздай», рус. нар. мел. Обр. М. Раухверге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 xml:space="preserve">Ребята, посмотрите все  лепестки на месте – мы справилис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заданием Снежной Королевы и спасли  волшебный цв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можно и отдох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«Сладкая грёза», муз. П.И. Чай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  Вы сегодня все старались, хорошо пели, играли, слушали музы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ейчас давайте закроем глаза и помечтаем. Загадайте сво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ое заветное желание, представте, чтобы вам захотелось боль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. Ведь если очень сильно захотеть, то ваше желание обязательн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ться.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 стихает, дети вст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</w:t>
      </w:r>
      <w:r>
        <w:rPr>
          <w:sz w:val="28"/>
          <w:szCs w:val="28"/>
        </w:rPr>
        <w:t xml:space="preserve">Ребята, а я сейчас вместе с вами загадала желание и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ветик - семицветик уже выполнил, мне очень захотелось сделать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юрприз и вот он, хотите посмотре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 вы раздадите в групп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и подошло к концу наше занятие, но мы обязательно ещ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ретимся с волшебным цвет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авайте попрощаемся с нашими гостями, нам пора в группу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ти  прощаются и уходят.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9:00Z</dcterms:created>
  <dc:creator>yulya</dc:creator>
  <dc:description/>
  <cp:keywords/>
  <dc:language>en-US</dc:language>
  <cp:lastModifiedBy>User</cp:lastModifiedBy>
  <cp:lastPrinted>2009-01-29T22:37:00Z</cp:lastPrinted>
  <dcterms:modified xsi:type="dcterms:W3CDTF">2014-10-22T18:29:00Z</dcterms:modified>
  <cp:revision>18</cp:revision>
  <dc:subject/>
  <dc:title>Волшебный цветок</dc:title>
</cp:coreProperties>
</file>