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4814570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</w:r>
    </w:p>
    <w:p>
      <w:pPr>
        <w:pStyle w:val="Style17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МУЗЫКАЛЬНАЯ </w:t>
      </w:r>
    </w:p>
    <w:p>
      <w:pPr>
        <w:pStyle w:val="Style17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ОЛИМПИАДА</w:t>
      </w:r>
    </w:p>
    <w:p>
      <w:pPr>
        <w:pStyle w:val="Style1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7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: Абрамова Екатерина Сергеевна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2379345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t>Сценарий Музыкальной Олимпиады для детей старшего дошкольного возраста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ий 1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дравствуйте, ребята. Мы собрались здесь на праздник, посвященный МУЗЫК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зыка окружает нас повсюду. Она обладает невероятным  магнетизмом и энергетикой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Музыка не только доставляет нам удовольствие. Она многому учит. Она, как книга, делает нас лучше, умнее, добрее» -  так сказал известный детский композитор Дмитрий Борисович Кабалевский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едущий 1: 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тер чуть слышно поёт,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па вздыхает у сада –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уткая музыка всюду живёт –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шелесте трав, в шуме дубрав,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лько прислушаться надо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вонко струится ручей,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дает гром с небосвода –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о мелодией вечно свое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р наполняет природа!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ихие слёзы свои ива роняет у брода…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лько приветствуют ночь соловьи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воном ветвей, песней дожде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р наполняет  природ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тицы встречают восход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асточка солнышку рада!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уткая музыка всюду живёт,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лько прислушаться надо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узыка волшебная!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ой разной ты бываешь!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вуками своим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йны мира раскрываешь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ышим мы и классику,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ышим и народную,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ышим весело заливистую,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ышим благородную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словами описать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о, что чувствуем внимая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 никак! Давайте слушать,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ть и танцевать,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лаждаться продолжая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зыкой-Царицей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армонии и красоты сестрицей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сня «Музыка» Г. Струве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едущий 1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ab/>
        <w:t>Ребята, вы сегодня побываете в музыкальной стране. А правит этой страной Фея Музыки,  а вот и она .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зал под музыку входит Фея Музыки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Фея Музыки, друзья!</w:t>
        <w:br/>
        <w:t>Меня, надеюсь, вы узнали?</w:t>
        <w:br/>
        <w:t>Все эти годы, день за днём</w:t>
        <w:br/>
        <w:t>Я появлялась в этом зале.</w:t>
        <w:br/>
        <w:t>Бетховен, Глинка, Бах, Чайковский</w:t>
        <w:br/>
        <w:t>Ваш слух всечасно услаждали.</w:t>
        <w:br/>
        <w:t>А в этот день я приглашаю вас,</w:t>
        <w:br/>
        <w:t>Принять участье в конкурсной программе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  <w:lang w:val="en-US"/>
        </w:rPr>
        <w:t xml:space="preserve"> 2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егодня собрались вы здесь </w:t>
        <w:br/>
        <w:t>Нам показать свои познанья.</w:t>
        <w:br/>
        <w:t>Фея Музыки для вас,</w:t>
        <w:br/>
        <w:t>Устраивает состязание.</w:t>
      </w:r>
    </w:p>
    <w:p>
      <w:pPr>
        <w:pStyle w:val="Style17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  <w:lang w:val="en-US"/>
        </w:rPr>
        <w:t xml:space="preserve"> 1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знакомимся с участниками конкурс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редставление команд и жюри</w:t>
      </w:r>
    </w:p>
    <w:p>
      <w:pPr>
        <w:pStyle w:val="Style17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Фея Музыки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нашу музыкальную олимпиаду с музыкальных загадок. За каждый правильный ответ команда получает фишку- нотку. Победителем Олимпиады будет та команда, у которой больше фишек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И Музыкальные загадки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ея Музыки:</w:t>
      </w:r>
      <w:r>
        <w:rPr>
          <w:color w:val="000000"/>
          <w:sz w:val="28"/>
          <w:szCs w:val="28"/>
        </w:rPr>
        <w:t xml:space="preserve"> Справились вы хорошо,  а теперь следующий вопрос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2 вопрос.</w:t>
      </w:r>
      <w:r>
        <w:rPr>
          <w:color w:val="000000"/>
          <w:sz w:val="28"/>
          <w:szCs w:val="28"/>
        </w:rPr>
        <w:t xml:space="preserve"> Как называют людей которые сочиняют музыку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озиторы)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3 вопрос.</w:t>
      </w:r>
      <w:r>
        <w:rPr>
          <w:color w:val="000000"/>
          <w:sz w:val="28"/>
          <w:szCs w:val="28"/>
        </w:rPr>
        <w:t xml:space="preserve"> Назовите пожалуйста фамилии знакомых вам композиторов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ея Музыки:</w:t>
      </w:r>
      <w:r>
        <w:rPr>
          <w:color w:val="000000"/>
          <w:sz w:val="28"/>
          <w:szCs w:val="28"/>
        </w:rPr>
        <w:t xml:space="preserve"> С заданием справились вы отлично . Итак, подведем итоги: Музыку сочиняют композиторы,  а как мы ее можем слушать – об этом я вам расскажу музыкальную  сказку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стория эта произошла в зоопарке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днажды Соловей был в гостях у Бегемота. Весь вечер он пел ему свои чудесные песни. Когда Соловей стал собираться домой, то Бегемот ужасно сокрушался: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Ах, как мне не хочется расставаться с твоими замечательными песенками. Как бы я хотел, чтобы они всегда были со мной!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Не горюй! -отвечал соловей — я пришлю тебе свои песни..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Как это пришлёшь? - удивился бегемот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По почте — ответил соловей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Ура! Вот здорово! - радостно закричал бегемот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следующий день почтальон-Кенгуру в своей сумке принёс большой пакет. Бегемот быстренько его распечатал..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– </w:t>
      </w:r>
      <w:r>
        <w:rPr>
          <w:rFonts w:eastAsia="Times New Roman"/>
          <w:color w:val="000000"/>
          <w:sz w:val="28"/>
          <w:szCs w:val="28"/>
          <w:lang w:eastAsia="ru-RU"/>
        </w:rPr>
        <w:t>Но где же, где же песни? - подумал Бегемот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икаких песен не было! В конверте лежали листочки бумаги. На них были нарисованы какие-то линеечки. А на линеечках много всяких кружочков, точек и закорючек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Как же так? - удивился Бегемот. - Он ведь обещал прислать мне песни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гемот показал листочки своему соседу — мудрому Слону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       </w:t>
      </w:r>
      <w:r>
        <w:rPr>
          <w:rFonts w:eastAsia="Times New Roman"/>
          <w:color w:val="000000"/>
          <w:sz w:val="28"/>
          <w:szCs w:val="28"/>
          <w:lang w:eastAsia="ru-RU"/>
        </w:rPr>
        <w:t>Это ноты! - сказал Слон. Каждую песню, каждую мелодию можно записать нотами, У каждой нотки есть своё имя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ея Музык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так задание :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 вопрос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зовите имена нот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 называют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 вот и нотки.</w:t>
      </w:r>
    </w:p>
    <w:p>
      <w:pPr>
        <w:pStyle w:val="Normal"/>
        <w:shd w:fill="FCFCFC" w:val="clear"/>
        <w:spacing w:lineRule="atLeast" w:line="315" w:before="225" w:after="225"/>
        <w:ind w:left="72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ходят девочки с нотками в руках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ея Музыки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т из этих ноток и получаются песенки. Давайте все вместе назовём названия ноток: До, Ре, Ми, Фа, Соль, Ля, Си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Дети называют ноты вместе с воспитателем)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ея Музыки: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5 вопрос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 Как же называется домик, 5 линеечек, в котором живут нотки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отный стан!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6 вопрос :</w:t>
      </w:r>
      <w:r>
        <w:rPr>
          <w:rFonts w:eastAsia="Calibri"/>
          <w:color w:val="000000"/>
          <w:sz w:val="28"/>
          <w:szCs w:val="28"/>
          <w:lang w:eastAsia="en-US"/>
        </w:rPr>
        <w:t>А ключ, который нарисован на нотном стане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крипичный ключ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едущий2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 вот и скрипичный ключ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ит ребенок со скрипичным ключем</w:t>
      </w:r>
    </w:p>
    <w:p>
      <w:pPr>
        <w:pStyle w:val="Style17"/>
        <w:spacing w:before="0" w:after="0"/>
        <w:ind w:right="225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Танцуют под песню (</w:t>
      </w:r>
      <w:r>
        <w:rPr>
          <w:b/>
          <w:bCs/>
          <w:iCs/>
          <w:color w:val="000000"/>
          <w:sz w:val="28"/>
          <w:szCs w:val="28"/>
        </w:rPr>
        <w:t xml:space="preserve">Песня «Семь нот» </w:t>
      </w:r>
    </w:p>
    <w:p>
      <w:pPr>
        <w:pStyle w:val="Style17"/>
        <w:spacing w:before="0" w:after="0"/>
        <w:ind w:right="22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. Т.Малиной, муз. С. Ермолова </w:t>
      </w:r>
      <w:r>
        <w:rPr>
          <w:rFonts w:eastAsia="Calibri"/>
          <w:color w:val="000000"/>
          <w:sz w:val="28"/>
          <w:szCs w:val="28"/>
          <w:lang w:eastAsia="en-US"/>
        </w:rPr>
        <w:t>(уходят)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ея Музыки: 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и мы, Музыка может подниматься по ступенькам вверх и опускаться вниз.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т композитор Елена Тиличеева очень любила в детстве бегать по ступенькам своего дома, она считала про себя каждую ступеньку, а дойдя до самого верхнего этажа, стремительно бежала вниз. Она сочинила такую песенку-лесенку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Я по ступенькам вверх иду -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Потом обратно вниз бегу.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(Дети напевают песенку «Лесенка» Е. Тиличеевой)</w:t>
      </w:r>
    </w:p>
    <w:p>
      <w:pPr>
        <w:pStyle w:val="Style17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ея Музыки: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так, мы узнали, что композиторы – это люди, которые сочиняют музыку, а записывают они её нотками, которые умеют двигаться вверх и вниз. А еще нотки бывают разные по длительности- одни короткие, другие длинные. Это называется ритм </w:t>
      </w:r>
      <w:r>
        <w:rPr>
          <w:rFonts w:eastAsia="Calibri"/>
          <w:color w:val="000000"/>
          <w:sz w:val="28"/>
          <w:szCs w:val="28"/>
          <w:lang w:eastAsia="en-US"/>
        </w:rPr>
        <w:t>– долгие и короткие звук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сейчас прохлопаем ритм ,поиграем с вами для каждой команды своя игр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 Ромашковые ритмы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Поющие тучки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 В лесу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ея Музыки: 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им образом, получается прекрасная мелодия, а затем и песенки.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7 вопрос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 какие музыкальные инструменты вы знаете?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вот вы знаете, что самым древним музыкальным инструментом считался человеческий голос, а уже потом стали изобретать и мастерить другие музыкальные инструменты. 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(Просматривают презентацию Инструменты симфонического оркестра)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т эти инструменты называют ударными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барабаны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бубны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тарелки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треугольник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Воспитатель обращает внимание детей на картинки музыкальных инструментов)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это струнно-щипковые музыкальные инструменты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балалайк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гитар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арф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вскоре появляются смычковые инструменты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крипк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виолончель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контрабас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вот появляются инструменты медно-духовые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труб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валторн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аксофон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деревянным духовым инструментам относятся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лейта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ларнет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агот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ейчас мы поиграем с вами в игру «Необыкновенный концерт».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ея Музыки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8 вопрос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>Что такое оркестр?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9 вопрос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то главный в оркестре?</w:t>
      </w:r>
    </w:p>
    <w:p>
      <w:pPr>
        <w:pStyle w:val="Normal"/>
        <w:shd w:fill="FCFCFC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ея Музыки:</w:t>
      </w:r>
    </w:p>
    <w:p>
      <w:pPr>
        <w:pStyle w:val="Normal"/>
        <w:shd w:fill="FCFCFC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у, конечно же, дирижер! А кто из вас хочет быть дирижером?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кестр: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селые музыканты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селый оркестр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Оркестр под елочкой</w:t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ея Музыки  играли  вы замечательно ,каждая команда получает нотк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разу после оркестра  в зал вбегают два клоуна Мажор и Минор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Здравствуйте, ребята!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Здравствуйте, девочки и мальчики!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Мы рады приветствовать вас в стране музыки!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Меня зовут синьор Мажор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Знакомству с вами рад!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Всегда я приношу с собой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Улыбки для ребят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Ну, а меня зовут – Минор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Я вот что вам скажу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Со смехом мне не по пут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Я грустью дорожу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Со мною будешь ты всегд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В мажорном настроени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Любую трудность победишь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Ты всем на удивлени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С улыбкой грустной на лице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Ты в трудные мгновения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Со мною будешь тих и мил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В минорном настроени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Так пусть везде и пусть всегд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Улыбки красят лица!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Улыбка грусти на лице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Нам тоже пригодит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И если хочется, дружок,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Немножко погрустить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Ты позови: «Синьор Минор»!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Я буду приходить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Не бойся трудностей в пут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Иди вперед и пой!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И помни, мой дружок, всегд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Синьор Мажор с тобой!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- Вы знаете о том, что музыка бывает мажорная и минорная?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:</w:t>
        <w:tab/>
        <w:tab/>
        <w:t>Знаем!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0 вопрос 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кая еще может быть музыка, когда выражает чувства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на может быть грустная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еселая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дорная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вайте послушаем музыку ,а вы отгадаете какая она по характеру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лнышко и тучка МД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ея музык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 хорошо справились с заданием , ну что за спор ?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ажор:</w:t>
      </w:r>
      <w:r>
        <w:rPr>
          <w:rFonts w:eastAsia="Calibri"/>
          <w:color w:val="000000"/>
          <w:sz w:val="28"/>
          <w:szCs w:val="28"/>
          <w:lang w:eastAsia="en-US"/>
        </w:rPr>
        <w:tab/>
        <w:t>Моя музыка лучше!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инор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tab/>
        <w:t>Нет, моя музыка лучше!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ажор:</w:t>
      </w:r>
      <w:r>
        <w:rPr>
          <w:rFonts w:eastAsia="Calibri"/>
          <w:color w:val="000000"/>
          <w:sz w:val="28"/>
          <w:szCs w:val="28"/>
          <w:lang w:eastAsia="en-US"/>
        </w:rPr>
        <w:tab/>
        <w:t>Под мою музыку можно бодро маршировать, веселиться, плясать. Моя музыка такая задорная, бойкая и удалая, что услышав ее, ноги сами в пляс идут, а ладоши сами хлопают.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вучит р.н.п. «Полянка»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жор танцует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инор:</w:t>
        <w:tab/>
      </w:r>
      <w:r>
        <w:rPr>
          <w:rFonts w:eastAsia="Calibri"/>
          <w:color w:val="000000"/>
          <w:sz w:val="28"/>
          <w:szCs w:val="28"/>
          <w:lang w:eastAsia="en-US"/>
        </w:rPr>
        <w:t>А моя музыка хоть и бывает печальной и грустной, но совсем не скучная. Под мою музыку хорошо отдыхать, мечтать, думать о хорошем.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вучит лирическая минорная музыка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ор плавно кружится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ажор:</w:t>
      </w:r>
      <w:r>
        <w:rPr>
          <w:rFonts w:eastAsia="Calibri"/>
          <w:color w:val="000000"/>
          <w:sz w:val="28"/>
          <w:szCs w:val="28"/>
          <w:lang w:eastAsia="en-US"/>
        </w:rPr>
        <w:tab/>
        <w:t>И все же моя музыка нужнее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инор:</w:t>
      </w:r>
      <w:r>
        <w:rPr>
          <w:rFonts w:eastAsia="Calibri"/>
          <w:color w:val="000000"/>
          <w:sz w:val="28"/>
          <w:szCs w:val="28"/>
          <w:lang w:eastAsia="en-US"/>
        </w:rPr>
        <w:tab/>
        <w:t>А моя важнее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ажор:</w:t>
      </w:r>
      <w:r>
        <w:rPr>
          <w:rFonts w:eastAsia="Calibri"/>
          <w:color w:val="000000"/>
          <w:sz w:val="28"/>
          <w:szCs w:val="28"/>
          <w:lang w:eastAsia="en-US"/>
        </w:rPr>
        <w:tab/>
        <w:t>Моя веселее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инор:</w:t>
      </w:r>
      <w:r>
        <w:rPr>
          <w:rFonts w:eastAsia="Calibri"/>
          <w:color w:val="000000"/>
          <w:sz w:val="28"/>
          <w:szCs w:val="28"/>
          <w:lang w:eastAsia="en-US"/>
        </w:rPr>
        <w:tab/>
        <w:t>А моя красивее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ажор:</w:t>
      </w:r>
      <w:r>
        <w:rPr>
          <w:rFonts w:eastAsia="Calibri"/>
          <w:color w:val="000000"/>
          <w:sz w:val="28"/>
          <w:szCs w:val="28"/>
          <w:lang w:eastAsia="en-US"/>
        </w:rPr>
        <w:tab/>
        <w:t>Кто же разрешит наш спор?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инор:</w:t>
      </w:r>
      <w:r>
        <w:rPr>
          <w:rFonts w:eastAsia="Calibri"/>
          <w:color w:val="000000"/>
          <w:sz w:val="28"/>
          <w:szCs w:val="28"/>
          <w:lang w:eastAsia="en-US"/>
        </w:rPr>
        <w:tab/>
        <w:t>Я думаю, это может сделать Фея музыки!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ажор: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Совершенно верно! Как же я забыл? Ну конечно же, Фея  музыки нам поможет. </w:t>
      </w:r>
    </w:p>
    <w:p>
      <w:pPr>
        <w:pStyle w:val="Normal"/>
        <w:spacing w:lineRule="auto" w:line="276"/>
        <w:ind w:left="1418" w:hanging="14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ея  музык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 нужно спорить друзья. Музыка бывает разная , ребята давайте разрешим этот спор. Ответьте на вопрос </w:t>
      </w:r>
    </w:p>
    <w:p>
      <w:pPr>
        <w:pStyle w:val="Style17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1 вопрос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кие три кита музыки   вы знаете?</w:t>
      </w:r>
    </w:p>
    <w:p>
      <w:pPr>
        <w:pStyle w:val="Style17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Ответ детей) Песня Танец Марш</w:t>
      </w:r>
    </w:p>
    <w:p>
      <w:pPr>
        <w:pStyle w:val="Style1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ДИ  Три кита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 Музык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е хотелось время торопить, </w:t>
        <w:br/>
        <w:t>Но наступил час расставанья.</w:t>
        <w:br/>
        <w:t xml:space="preserve">Я не хочу “Прощайте” говорить, </w:t>
        <w:br/>
        <w:t>А говорю вам: “До свиданья!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1 :</w:t>
      </w:r>
      <w:r>
        <w:rPr>
          <w:color w:val="000000"/>
          <w:sz w:val="28"/>
          <w:szCs w:val="28"/>
        </w:rPr>
        <w:t xml:space="preserve"> Дорогая Фея, останься с нами, не уход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я Музыки:  </w:t>
      </w:r>
      <w:r>
        <w:rPr>
          <w:color w:val="000000"/>
          <w:sz w:val="28"/>
          <w:szCs w:val="28"/>
        </w:rPr>
        <w:t xml:space="preserve">Вижу, ваши ребята  любят музыку, а я всегда с теми, кто любит музыку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ней мы ходим в садик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каждый уголок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де же в доме этом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 Музыки живет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прислушайтесь, ребята, </w:t>
        <w:br/>
        <w:t>Звуки водят хоровод,</w:t>
        <w:br/>
        <w:t>Может, в нашем пианино</w:t>
        <w:br/>
        <w:t>Фея Музыки живёт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в группе притаилас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Музыкальном уголке»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 спальне поселилас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лучик на стене?</w:t>
        <w:br/>
        <w:br/>
        <w:t>То в весёлой польке скачет,</w:t>
        <w:br/>
        <w:t xml:space="preserve">То задумчиво замрёт — </w:t>
        <w:br/>
        <w:t xml:space="preserve">В каждой звонкой детской песне, </w:t>
        <w:br/>
        <w:t xml:space="preserve">Фея Музыки живёт! </w:t>
        <w:br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 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я Музыки: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ердие и талант</w:t>
        <w:br/>
        <w:t>Вас, наши юные артисты-музыканты,</w:t>
        <w:br/>
        <w:t>За гром аплодисментов,</w:t>
        <w:br/>
        <w:t>И звонкий смех –</w:t>
        <w:br/>
        <w:t xml:space="preserve">Хотим наградить всех!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участников.</w:t>
      </w:r>
    </w:p>
    <w:p>
      <w:pPr>
        <w:pStyle w:val="Style17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7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7250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Olga</dc:creator>
  <dc:description/>
  <cp:keywords/>
  <dc:language>en-US</dc:language>
  <cp:lastModifiedBy>Екатерина</cp:lastModifiedBy>
  <cp:lastPrinted>2014-09-09T21:10:00Z</cp:lastPrinted>
  <dcterms:modified xsi:type="dcterms:W3CDTF">2014-09-09T17:22:00Z</dcterms:modified>
  <cp:revision>11</cp:revision>
  <dc:subject/>
  <dc:title/>
</cp:coreProperties>
</file>