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95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Встречаем весну</w:t>
      </w:r>
      <w:r>
        <w:rPr>
          <w:rFonts w:cs="Castellar" w:ascii="Castellar" w:hAnsi="Castellar"/>
          <w:b/>
          <w:color w:val="0000FF"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занятие для детей стар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-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ева Н. 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Воспитатель – Смирнова С. Ю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4 год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280" w:after="280"/>
        <w:rPr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     </w:t>
      </w:r>
      <w:r>
        <w:rPr>
          <w:b/>
          <w:bCs/>
          <w:color w:val="2D2A2A"/>
          <w:sz w:val="28"/>
          <w:szCs w:val="28"/>
        </w:rPr>
        <w:t>Цель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тить речь детей через использование эмоционально – окрашенной лексики, стимулировать речевую активность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углублять знания о явлениях природы (весна)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красоты к природе, поэтическому слову, музыке; способность откликаться на прекрасное и доброе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азвивать способность к импровизации, чувство ритма, умение играть в оркестре. Продолжить работу над пластичностью, творческим воображением, умением ориентироваться в пространстве.</w:t>
      </w:r>
    </w:p>
    <w:p>
      <w:pPr>
        <w:pStyle w:val="Normal"/>
        <w:numPr>
          <w:ilvl w:val="0"/>
          <w:numId w:val="3"/>
        </w:numPr>
        <w:spacing w:before="0" w:after="0"/>
        <w:ind w:left="720" w:right="444" w:hanging="360"/>
        <w:rPr/>
      </w:pPr>
      <w:r>
        <w:rPr>
          <w:color w:val="333333"/>
          <w:sz w:val="28"/>
          <w:szCs w:val="28"/>
        </w:rPr>
        <w:t>Закрепить двигательные навыки, умения передавать музыкальные впечатления в пластических импровизациях, сочетании слова, движения, музыки.</w:t>
      </w:r>
    </w:p>
    <w:p>
      <w:pPr>
        <w:pStyle w:val="Normal"/>
        <w:numPr>
          <w:ilvl w:val="0"/>
          <w:numId w:val="3"/>
        </w:numPr>
        <w:spacing w:before="0" w:after="0"/>
        <w:ind w:left="720" w:right="44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вокально-хоровые навыки; фонематическое восприятие, музыкально-слуховые представл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2D2A2A"/>
          <w:sz w:val="28"/>
          <w:szCs w:val="28"/>
        </w:rPr>
        <w:t>Сопоставлять и сравнивать музыкальный и художественный образы;</w:t>
      </w:r>
    </w:p>
    <w:p>
      <w:pPr>
        <w:pStyle w:val="Normal"/>
        <w:spacing w:before="280" w:after="280"/>
        <w:rPr>
          <w:b/>
          <w:b/>
          <w:bCs/>
          <w:color w:val="2D2A2A"/>
          <w:sz w:val="28"/>
          <w:szCs w:val="28"/>
          <w:u w:val="single"/>
        </w:rPr>
      </w:pPr>
      <w:r>
        <w:rPr>
          <w:b/>
          <w:bCs/>
          <w:color w:val="2D2A2A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знакомство с музыкой  П.И.Чайковского;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беседы об оркестре и музыкальных инструментах;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художественной литературы (стихи, рассказы, сказки, потешки, заклички) о весне, экологических рассказов;</w:t>
      </w:r>
    </w:p>
    <w:p>
      <w:pPr>
        <w:pStyle w:val="Normal"/>
        <w:numPr>
          <w:ilvl w:val="0"/>
          <w:numId w:val="5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комство с картинами художников о весне (А. Саврасов. «Грачи при-летели», И. Левитан «Март»,К.Юон «Мартовское солнце», В.Бакшеев«Голубая весна».</w:t>
      </w:r>
    </w:p>
    <w:p>
      <w:pPr>
        <w:pStyle w:val="Normal"/>
        <w:spacing w:lineRule="auto" w:line="360" w:before="75" w:after="75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1.Ветерок на палочке.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2. Карточки «Ветерок  с настроением»</w:t>
      </w:r>
    </w:p>
    <w:p>
      <w:pPr>
        <w:pStyle w:val="Normal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. Конверт с загадкой.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4. Палочки деревянные( по 2 шт. каждому)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 xml:space="preserve">5. Карточки с инструментами маленькие 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6. Иллюстрации с музыкальными инструментами.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7. Портрет П.И. Чайковского.</w:t>
      </w:r>
    </w:p>
    <w:p>
      <w:pPr>
        <w:pStyle w:val="Normal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8. Музыкальные инструменты( маракасы, кастаньеты, бубен, металлофон,</w:t>
      </w:r>
    </w:p>
    <w:p>
      <w:pPr>
        <w:pStyle w:val="Normal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дудочка, треугольник ).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9. Диадема-скрипичный ключ.</w:t>
      </w:r>
    </w:p>
    <w:p>
      <w:pPr>
        <w:pStyle w:val="Normal"/>
        <w:ind w:left="360" w:hanging="0"/>
        <w:rPr/>
      </w:pPr>
      <w:r>
        <w:rPr>
          <w:color w:val="2D2A2A"/>
          <w:sz w:val="28"/>
          <w:szCs w:val="28"/>
        </w:rPr>
        <w:t>10.Атрибуты для картины: диадема солнышка, султанчики ручейков,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шапочки птиц, цветов, диадемы насекомых, крылья бабочки и 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ожьей коровки.</w:t>
      </w:r>
    </w:p>
    <w:p>
      <w:pPr>
        <w:pStyle w:val="Normal"/>
        <w:ind w:left="720" w:hanging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                </w:t>
      </w:r>
      <w:r>
        <w:rPr>
          <w:b/>
          <w:color w:val="2D2A2A"/>
          <w:sz w:val="28"/>
          <w:szCs w:val="28"/>
        </w:rPr>
        <w:t>Последовательность  действ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ти входят в зал под музыку из мультфильма «Маша и медведь»</w:t>
      </w:r>
    </w:p>
    <w:p>
      <w:pPr>
        <w:pStyle w:val="Normal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«Песня о дружбе»</w:t>
      </w:r>
      <w:r>
        <w:rPr>
          <w:sz w:val="28"/>
          <w:szCs w:val="28"/>
        </w:rPr>
        <w:t xml:space="preserve"> и выполняют  упраж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Какая замечательная музыка встретила вас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ли её?  А о чём о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 весне!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А вы рады вес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У нас сегодня много г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давайте поделимся  весенним настроением с нашими гостями и  пожелаем им добр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Исполняется  «Песенка – приветств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лучики к нам в окошко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учшие дети мы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адошки хлопают вот так: хлоп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и потопают вот так: топ –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играть нам совсем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 улыбкою: «Добр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Фонограмма вет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Ребята, слышите, в нашем зале слышится какой-то звук, он все громче и громче, ч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. Верно, это ветерок, который живет на свете, везде летает и про всё знает.</w:t>
      </w:r>
    </w:p>
    <w:p>
      <w:pPr>
        <w:pStyle w:val="Normal"/>
        <w:rPr/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. (нарисованный  образ на палочке)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есёлый ветерок, легкий, резвый, озорной.</w:t>
      </w:r>
    </w:p>
    <w:p>
      <w:pPr>
        <w:pStyle w:val="Normal"/>
        <w:rPr/>
      </w:pPr>
      <w:r>
        <w:rPr>
          <w:b/>
          <w:sz w:val="28"/>
          <w:szCs w:val="28"/>
        </w:rPr>
        <w:t>Муз. рук..</w:t>
      </w:r>
      <w:r>
        <w:rPr>
          <w:sz w:val="28"/>
          <w:szCs w:val="28"/>
        </w:rPr>
        <w:t xml:space="preserve">  Здравствуй, ветер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.  А мне сегодня очень легко и весело летать, а знаете почему?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ерок.  </w:t>
      </w:r>
      <w:r>
        <w:rPr>
          <w:sz w:val="28"/>
          <w:szCs w:val="28"/>
        </w:rPr>
        <w:t xml:space="preserve"> Да потому, что пришла долгожданная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ы можете мне рассказать о весн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она весна?</w:t>
      </w:r>
    </w:p>
    <w:p>
      <w:pPr>
        <w:pStyle w:val="Normal"/>
        <w:spacing w:before="267" w:after="267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Игра с ветерк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(Дети передают ветерок друг другу и говорят слова о весне:  ранняя, солнечная, хмурая, ласковая, милая, красивая, волшебная, воздушная, прозрачная, туманная, весёлая, зелёная). </w:t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</w:r>
    </w:p>
    <w:p>
      <w:pPr>
        <w:pStyle w:val="Normal"/>
        <w:spacing w:before="267" w:after="267"/>
        <w:jc w:val="both"/>
        <w:rPr/>
      </w:pPr>
      <w:r>
        <w:rPr>
          <w:b/>
          <w:color w:val="555555"/>
          <w:sz w:val="28"/>
          <w:szCs w:val="28"/>
        </w:rPr>
        <w:t>Ветерок.</w:t>
      </w:r>
      <w:r>
        <w:rPr>
          <w:color w:val="555555"/>
          <w:sz w:val="28"/>
          <w:szCs w:val="28"/>
        </w:rPr>
        <w:t xml:space="preserve">  Какая у вас разная весна, а я тоже всегда разный, а вы?</w:t>
      </w:r>
    </w:p>
    <w:p>
      <w:pPr>
        <w:pStyle w:val="Normal"/>
        <w:spacing w:before="267" w:after="267"/>
        <w:jc w:val="both"/>
        <w:rPr/>
      </w:pPr>
      <w:r>
        <w:rPr>
          <w:b/>
          <w:color w:val="555555"/>
          <w:sz w:val="28"/>
          <w:szCs w:val="28"/>
        </w:rPr>
        <w:t>Муз. рук</w:t>
      </w:r>
      <w:r>
        <w:rPr>
          <w:color w:val="555555"/>
          <w:sz w:val="28"/>
          <w:szCs w:val="28"/>
        </w:rPr>
        <w:t>. А давайте узнаем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Игра «Угадай настроение», муз. Т. Меньши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жочку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енку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ье уг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№ </w:t>
      </w:r>
      <w:r>
        <w:rPr>
          <w:b/>
          <w:color w:val="FF00FF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        Фонограмма пения птиц.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ок.</w:t>
      </w:r>
      <w:r>
        <w:rPr>
          <w:sz w:val="28"/>
          <w:szCs w:val="28"/>
        </w:rPr>
        <w:t xml:space="preserve">  Ребята, а кто же первые вестники весны?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к нам с юга прилетает,</w:t>
      </w:r>
    </w:p>
    <w:p>
      <w:pPr>
        <w:pStyle w:val="Normal"/>
        <w:spacing w:before="267" w:after="2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езда вьёт и распевает?</w:t>
      </w:r>
    </w:p>
    <w:p>
      <w:pPr>
        <w:pStyle w:val="Normal"/>
        <w:spacing w:before="267" w:after="2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цы!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Конечно же – они! Как только солнышко пригреет, они уже радостно щебечут, передают телеграммы во все концы. 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те!  </w:t>
      </w:r>
    </w:p>
    <w:p>
      <w:pPr>
        <w:pStyle w:val="Normal"/>
        <w:spacing w:before="267" w:after="267"/>
        <w:jc w:val="both"/>
        <w:rPr/>
      </w:pPr>
      <w:r>
        <w:rPr>
          <w:color w:val="FF00FF"/>
          <w:sz w:val="28"/>
          <w:szCs w:val="28"/>
        </w:rPr>
        <w:t xml:space="preserve">  № </w:t>
      </w:r>
      <w:r>
        <w:rPr>
          <w:color w:val="FF00FF"/>
          <w:sz w:val="28"/>
          <w:szCs w:val="28"/>
        </w:rPr>
        <w:t>4.</w:t>
      </w: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Фонограмма стука дятла.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sz w:val="28"/>
          <w:szCs w:val="28"/>
        </w:rPr>
        <w:t>Дятел спешит рассказать своим друзьям о приходе весны, давайте ему поможем…</w:t>
      </w:r>
    </w:p>
    <w:p>
      <w:pPr>
        <w:pStyle w:val="Normal"/>
        <w:spacing w:before="267" w:after="267"/>
        <w:jc w:val="both"/>
        <w:rPr/>
      </w:pPr>
      <w:r>
        <w:rPr>
          <w:b/>
          <w:sz w:val="28"/>
          <w:szCs w:val="28"/>
        </w:rPr>
        <w:t>Дети берут палочки и располагаются  по всему залу.</w:t>
      </w:r>
    </w:p>
    <w:p>
      <w:pPr>
        <w:pStyle w:val="Normal"/>
        <w:spacing w:before="267" w:after="2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-ритмическая игра «Весенняя теле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сел на толстый сук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м на юг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ы срочно шлёт – туки-туки –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на уже идет – туки-туки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аял снег вокруг – туки-тук, туки-тук.</w:t>
      </w:r>
    </w:p>
    <w:p>
      <w:pPr>
        <w:pStyle w:val="Normal"/>
        <w:rPr/>
      </w:pPr>
      <w:r>
        <w:rPr>
          <w:sz w:val="28"/>
          <w:szCs w:val="28"/>
        </w:rPr>
        <w:t>Что подснежники цветут - туки-тук, туки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зиму зимовал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их странах не бывал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почему – скучно дятлу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очки в корзину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А кто же принял нашу телеграмму первым? Давайте послушаем 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знаем.</w:t>
      </w:r>
    </w:p>
    <w:p>
      <w:pPr>
        <w:pStyle w:val="Normal"/>
        <w:spacing w:before="267" w:after="267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Звучит фрагмент пьесы П.И. Чайковского «Песня жаворонка»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уз. рук</w:t>
      </w:r>
      <w:r>
        <w:rPr>
          <w:color w:val="2D2A2A"/>
          <w:sz w:val="28"/>
          <w:szCs w:val="28"/>
        </w:rPr>
        <w:t xml:space="preserve">. Чья это песня?  Вы узнали эту музыку? (название и композитор)   А какое  настроение передал композитор?  А какой инструмент исполнял это произведение?   Когда звучат </w:t>
      </w:r>
      <w:r>
        <w:rPr>
          <w:sz w:val="28"/>
          <w:szCs w:val="28"/>
        </w:rPr>
        <w:t>сразу много инструментов,  то что это?</w:t>
      </w:r>
    </w:p>
    <w:p>
      <w:pPr>
        <w:pStyle w:val="Normal"/>
        <w:spacing w:lineRule="auto" w:line="360" w:before="75" w:after="75"/>
        <w:rPr/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ркестр.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. рук.</w:t>
      </w:r>
      <w:r>
        <w:rPr>
          <w:sz w:val="28"/>
          <w:szCs w:val="28"/>
        </w:rPr>
        <w:t xml:space="preserve"> Правильно! Кто же в оркестре самый главный? </w:t>
      </w:r>
    </w:p>
    <w:p>
      <w:pPr>
        <w:pStyle w:val="Normal"/>
        <w:spacing w:lineRule="auto" w:line="360" w:before="75" w:after="7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руками машет плавно, слышит каждый инструмент.</w:t>
      </w:r>
    </w:p>
    <w:p>
      <w:pPr>
        <w:pStyle w:val="Normal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Он в оркестре самый главный, он в оркестре – президент!</w:t>
      </w:r>
    </w:p>
    <w:p>
      <w:pPr>
        <w:pStyle w:val="Normal"/>
        <w:spacing w:lineRule="auto" w:line="360" w:before="75" w:after="75"/>
        <w:rPr/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>  Дирижёр.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. рук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годня С. Ю. будет дирижёром, а мы с вами  исполнителями.  </w:t>
      </w:r>
    </w:p>
    <w:p>
      <w:pPr>
        <w:pStyle w:val="Normal"/>
        <w:spacing w:lineRule="auto" w:line="360" w:before="75" w:after="7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ьмите карточки и узнайте, на каком инструменте вы будете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ть.</w:t>
      </w:r>
    </w:p>
    <w:p>
      <w:pPr>
        <w:pStyle w:val="Normal"/>
        <w:spacing w:lineRule="auto" w:line="360" w:before="75" w:after="75"/>
        <w:rPr>
          <w:b/>
          <w:b/>
          <w:color w:val="FF0000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Фонограмма ветра, карточки разлетаются. 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 </w:t>
      </w:r>
      <w:r>
        <w:rPr>
          <w:sz w:val="28"/>
          <w:szCs w:val="28"/>
        </w:rPr>
        <w:t>Что случилось, ветерок, все наши карточки разлетелись!</w:t>
      </w:r>
    </w:p>
    <w:p>
      <w:pPr>
        <w:pStyle w:val="Normal"/>
        <w:spacing w:lineRule="auto" w:line="360" w:before="75" w:after="75"/>
        <w:rPr/>
      </w:pPr>
      <w:r>
        <w:rPr>
          <w:b/>
          <w:sz w:val="28"/>
          <w:szCs w:val="28"/>
        </w:rPr>
        <w:t>Ветерок.</w:t>
      </w:r>
      <w:r>
        <w:rPr>
          <w:sz w:val="28"/>
          <w:szCs w:val="28"/>
        </w:rPr>
        <w:t xml:space="preserve"> Это я от удивления, как же можно играть на карточках…?</w:t>
      </w:r>
    </w:p>
    <w:p>
      <w:pPr>
        <w:pStyle w:val="Normal"/>
        <w:spacing w:lineRule="auto" w:line="360" w:before="75" w:after="75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 А нам   волшебная музыка поможет превратить  их</w:t>
      </w:r>
    </w:p>
    <w:p>
      <w:pPr>
        <w:pStyle w:val="Normal"/>
        <w:spacing w:lineRule="auto" w:line="360" w:before="75" w:after="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настоящие инструменты. 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Звучит музыка</w:t>
      </w:r>
      <w:r>
        <w:rPr>
          <w:sz w:val="28"/>
          <w:szCs w:val="28"/>
        </w:rPr>
        <w:t>.     Дети берут карточки.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ются  инструменты и выноситься стол, дети берут инструменты. </w:t>
      </w:r>
    </w:p>
    <w:p>
      <w:pPr>
        <w:pStyle w:val="Normal"/>
        <w:spacing w:lineRule="auto" w:line="360" w:before="75" w:after="75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гра на ДМИ.</w:t>
      </w:r>
    </w:p>
    <w:p>
      <w:pPr>
        <w:pStyle w:val="Normal"/>
        <w:spacing w:before="75" w:after="75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но утром на рассвете- маракасы</w:t>
      </w:r>
    </w:p>
    <w:p>
      <w:pPr>
        <w:pStyle w:val="Normal"/>
        <w:spacing w:before="75" w:after="75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о ли аист, то ли ветер- </w:t>
        <w:br/>
        <w:t>Пролетел среди берез- металлофон</w:t>
        <w:br/>
        <w:t>Новость о весне принес.</w:t>
        <w:br/>
        <w:t>И по лесу слухи, слухи- кастаньеты.</w:t>
        <w:br/>
        <w:t>Полетели словно мухи</w:t>
        <w:br/>
        <w:t>Покатился лесом гул.- бубен</w:t>
        <w:br/>
        <w:t>То спросонья лес вздохнул- дудочка</w:t>
        <w:br/>
        <w:t>И, посыпалась роса- треугольник</w:t>
        <w:br/>
        <w:t>Зазвенели голоса. Все инструмен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Получилась настоящая весенняя сказка, а помогли нам её   рассказать  волшебные музыкальные инструменты и у нас получился настоящий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ркестр!!!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терок.</w:t>
      </w:r>
      <w:r>
        <w:rPr>
          <w:color w:val="2D2A2A"/>
          <w:sz w:val="28"/>
          <w:szCs w:val="28"/>
        </w:rPr>
        <w:t xml:space="preserve">  Я  очень люблю весну и слышал, что вы знаете веселую весеннюю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</w:t>
      </w:r>
      <w:r>
        <w:rPr>
          <w:color w:val="2D2A2A"/>
          <w:sz w:val="28"/>
          <w:szCs w:val="28"/>
        </w:rPr>
        <w:t>песенку. Подарите ее мне?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яется песня  «Кто придумал  песенку?», муз.  Львова-Компанейца</w:t>
      </w:r>
    </w:p>
    <w:p>
      <w:pPr>
        <w:pStyle w:val="Normal"/>
        <w:rPr/>
      </w:pPr>
      <w:r>
        <w:rPr>
          <w:b/>
          <w:color w:val="2D2A2A"/>
          <w:sz w:val="28"/>
          <w:szCs w:val="28"/>
        </w:rPr>
        <w:t xml:space="preserve">Ветерок. </w:t>
      </w:r>
      <w:r>
        <w:rPr>
          <w:color w:val="2D2A2A"/>
          <w:sz w:val="28"/>
          <w:szCs w:val="28"/>
        </w:rPr>
        <w:t xml:space="preserve"> Мне очень понравилась ваша песенка, а загадки вы отгадывать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умеете?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Вот вам от меня загадка, (отдаёт конверт муз.рук.) а мне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Фонограмма ветра, ветерок улета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. или ребенок читает загад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гулять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…утро ра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песенка 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ротал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 слыш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асправив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снега вышел?      (подснежник)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 А давайте покажем, как подснежник весной пробужд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льчиковая игра «Подснежник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лишь заглянула –   протягивают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ладошку окунула.            руки внизу, перпендикулярно корпусу.</w:t>
      </w:r>
    </w:p>
    <w:p>
      <w:pPr>
        <w:pStyle w:val="Normal"/>
        <w:rPr/>
      </w:pPr>
      <w:r>
        <w:rPr>
          <w:sz w:val="28"/>
          <w:szCs w:val="28"/>
        </w:rPr>
        <w:t>И расцвел там нежный               руки соединяются в б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й подснежник.             Медленно раздвигают паль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. рук.   Ребята, а ещё мы знаем  про подснежник  маленьк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ос подснежник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нас поздравит с вес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давайте, на эти стихи придумаем мелодию, и у нас полу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то пишет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то сочиняет музы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ы сейчас тоже превратитесь в композиторов, а поможет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  волшебный скрипи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ервый  хочет сочинить свою пес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девает на ребёнка диадему  и он сочиняет сво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енное творчество  «Сочини песенку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ырос подснежник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с поздравит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  Какие чудесные у вас получились песенки.  Композитор </w:t>
      </w:r>
    </w:p>
    <w:p>
      <w:pPr>
        <w:pStyle w:val="Normal"/>
        <w:rPr/>
      </w:pPr>
      <w:r>
        <w:rPr>
          <w:sz w:val="28"/>
          <w:szCs w:val="28"/>
        </w:rPr>
        <w:t>П.И.  Чайковский  тоже захотел сочинить музыку про этот хрупкий, но смелый цветок, эта пьеса называется  «Подснежник», а поэт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Александрова сочинила стихотворение, которое тоже имеет такое же называние -  «Подснежник».</w:t>
      </w:r>
    </w:p>
    <w:p>
      <w:pPr>
        <w:pStyle w:val="Normal"/>
        <w:rPr/>
      </w:pPr>
      <w:r>
        <w:rPr>
          <w:sz w:val="28"/>
          <w:szCs w:val="28"/>
        </w:rPr>
        <w:t>Присаживаетесь, и давайте послуш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Звучит произведение «Подснежник», муз. П.И. Чайковского 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ихотворение  З. Александровой «Подснежник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Как удивительно сочетаются эти дв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позитор  рассказал нам о подснежнике -   ч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узыкальными зв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эт - ?  (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как бы о весне нам рассказ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рисовал карт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  А если бы вы были художниками и захотели нарисовать вес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бы вы изобразили на картине?  (ответы дете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учейки, солнышко, цветы, птиц, насекомых,  бабочек, божьих    коровок)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Возьмите для своей картины то, что вам понравиться и будем рисовать картину вместе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Импровизация «Весенняя картина», муз.  П.И. Чайковског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«Подснежник»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узыки дети замирают в разных позах и их фотограф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реподаватель ИЗО и приглашает их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 под музыку «Песня о др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</w:t>
      </w:r>
      <w:r>
        <w:rPr>
          <w:b/>
          <w:color w:val="0000FF"/>
          <w:sz w:val="36"/>
          <w:szCs w:val="36"/>
        </w:rPr>
        <w:t>Ход занят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ход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ограмма ветр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с ветром.   Словесна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Угадай настроение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ограмма пение птиц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Фонограмма - Стук дятл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уз-ритмическая  игра «Весенняя телеграмм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ьеса «Песня жаворонка»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кестр. Дирижё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ограмма ветра. Карточки разлетаютс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шебная музы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Д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Кто придумал песенку?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ветра.  Ветерок улетает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игр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. Про подснежник.  Кто пишет стихи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и песенк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а «Подснежник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я «Весенняя кар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Программа.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ход.  «Песенка о дружбе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есенка – приветствие.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Вой ветра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с ветерком «Расскажи о весне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«Угадай настроение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пение птиц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Стук дятла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-рит игра «Весенняя телеграмма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ьеса П.И.Чайковского «Песня жаворонка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Игра на ДМИ. «Оркестр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есня «Кто придумал песенку?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альчиковая игра «Подснежник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ьеса П.И. Чайковского «Подснежник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есенное творчество « Сочини песенку»</w:t>
      </w:r>
    </w:p>
    <w:p>
      <w:pPr>
        <w:pStyle w:val="Normal"/>
        <w:numPr>
          <w:ilvl w:val="0"/>
          <w:numId w:val="4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Импровизация  «Весенняя картина»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трибуты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етерок на палочке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рточки  ветерок  с настроением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алочки деревянные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карточки с инструментами маленькие 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ллюстрации с музыкальными инструментами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ртрет П.И. Чайковского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инструменты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адема  - скрипичный ключ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трибуты для картины: диадема солнца, султанчики ручейков,</w:t>
      </w:r>
    </w:p>
    <w:p>
      <w:pPr>
        <w:pStyle w:val="Normal"/>
        <w:ind w:left="18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апки птиц,  цветы, диадемы насекомых, крылья бабочек и божьих коровок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ставка для ветерка.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окрывало для инструментов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пись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«Песня о дружб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«Вой вет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«Пение пти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«Стук дят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еса «Песня жаворон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ветра. Карточки разлет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ая музыка.  Инстру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ветра. Ветерок улет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еса «Подснеж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для импровиза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ложение    </w:t>
      </w:r>
      <w:r>
        <w:rPr>
          <w:b/>
          <w:color w:val="0000FF"/>
          <w:sz w:val="36"/>
          <w:szCs w:val="36"/>
        </w:rPr>
        <w:t>Подснежник.</w:t>
      </w:r>
      <w:r>
        <w:rPr>
          <w:b/>
          <w:color w:val="0000FF"/>
          <w:sz w:val="28"/>
          <w:szCs w:val="28"/>
        </w:rPr>
        <w:t xml:space="preserve">  (З. Александрова)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заснеженных снегом кочек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 белой шапкой снеговой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Нашли мы синенький цветочек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замерший, чуть живой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ерно, сильно припекало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солнышко с утр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ветку под снегом жарко стало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н подумал, что пор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ылез… А кругом всё тихо…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едей нет. Он первый здесь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го увидела зайчих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юхала, хотела съесть,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ом, наверно, пожалела: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ж больно тонок ты дружок!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друг пошёл пушистый, белый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лодный мартовский снежок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падал, заносил дорожки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ять зима, а не весн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т цветка на тонкой ножке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шь только шапочка видн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н, от холода синея,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Головку слабую склоня,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зал; «Ну что ж, я не жалею, ведь началась весна с меня!»</w:t>
      </w:r>
    </w:p>
    <w:p>
      <w:pPr>
        <w:pStyle w:val="Normal"/>
        <w:ind w:left="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35:00Z</dcterms:created>
  <dc:creator>User</dc:creator>
  <dc:description/>
  <cp:keywords/>
  <dc:language>en-US</dc:language>
  <cp:lastModifiedBy>User</cp:lastModifiedBy>
  <cp:lastPrinted>2014-03-18T14:10:00Z</cp:lastPrinted>
  <dcterms:modified xsi:type="dcterms:W3CDTF">2014-11-14T10:18:00Z</dcterms:modified>
  <cp:revision>30</cp:revision>
  <dc:subject/>
  <dc:title>Путешествие с весенним ветерком</dc:title>
</cp:coreProperties>
</file>