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чевому развитию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Что я знаю о своём городе?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историческим прошлым родного города, с тем, почему у нашего города такое название; закрепить знания детей о названии городов нашей страны, названии улицы, на которой живёт ребёнок, о том, что есть около каждого дома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обогащать словарь детей за счёт названий улиц, городов, переходить от пассивного словаря к активному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  <w:r>
        <w:rPr>
          <w:rFonts w:cs="Times New Roman" w:ascii="Times New Roman" w:hAnsi="Times New Roman"/>
          <w:sz w:val="28"/>
          <w:szCs w:val="28"/>
        </w:rPr>
        <w:t xml:space="preserve"> фотоколлаж города, большая фотография каннского острог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станьте, пожалуйста, в круг. Сейчас мы с вами поиграем в игру «Волшебная дудочка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/и «Волшебная дудочка» (дудочка ходит по кругу и задаёт вопросы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хочет знать наша волшебная дудочка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дочка хочет узнать, название каких городов вы знает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а страна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 край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 город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он находится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н, молодой или старый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ома были раньше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ейчас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нас есть в городе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знает, почему наш город так назвал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ередают дудочку друг другу по кругу и отвечают на вопрос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а вы хотите узнать, почему наш город называется Канск?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Очень давно, когда ещё на берегу реки шумела тайга, древним людям очень понравилось это место. В лесу было много пушного зверя, в реке водилось много рыбы. Племена, которые населяли эти места, занимались охотой. Сюда стали съезжаться русские купцы. Они строили свои зимовья на берегу реки и открывали торговлю. Так как местность была очень богатая, то за нее часто шли войны. Как-то раз на берегу реки произошло большое сражение между татарами и монголами. Битва происходила вечером. На берегу реки горело множество костров, сверкали сабли, слышался зов трубы, крики раненных, земля была изрыта копьями. Под натиском монголов воины отходили к реке и продолжали битву. От крови убитых, горевших костров, вода в реке казалась красной. Один воин захотел напиться, почерпнул в руки воды, взглянул на воду и с ужасом воскликнул «Кан», что по-татарски означает «кровь». С тех пор река и стала называться Кан, а город, который расположился на берегу этой реки – Канском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ам понравилось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вы знаете на какой улице вы живёте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Тогда давайте поиграем в игру «Назови улицу, на которой ты живёшь». Мы будем говорить такие слова: «Раз, два, три на чай к Люде иди». Люда должна сказать нам, куда приходить на чай, т.е. назвать улицу, дом и квартиру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се молодцы, вы почти все знаете свой адрес. А кто мне расскажет, что есть у вас возле дом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, одним словом это называется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место около дома называется «двор»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хотите посмотреть фотографии нашего города? Может быть, кто-то из вас узнаёт места, которые на них изображен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атривание фотоколлажа «Мой город» под спокойную тихую музыку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асибо. Мы с вами хорошо поработали. Что мы узнали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вспомнили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35:00Z</dcterms:created>
  <dc:creator>ДОУ39</dc:creator>
  <dc:description/>
  <cp:keywords/>
  <dc:language>en-US</dc:language>
  <cp:lastModifiedBy>ДОУ39</cp:lastModifiedBy>
  <dcterms:modified xsi:type="dcterms:W3CDTF">2014-02-05T04:55:00Z</dcterms:modified>
  <cp:revision>1</cp:revision>
  <dc:subject/>
  <dc:title>Конспект непосредственно-образовательной деятельности</dc:title>
</cp:coreProperties>
</file>