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чевому развитию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описательных рассказов по двум игрушкам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оизношение звуков С, Ж, Р в слов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рассматривать игрушки, обращать внимание на существенное в облике персонажа (</w:t>
      </w:r>
      <w:r>
        <w:rPr>
          <w:rFonts w:cs="Times New Roman" w:ascii="Times New Roman" w:hAnsi="Times New Roman"/>
          <w:i/>
          <w:sz w:val="28"/>
          <w:szCs w:val="28"/>
        </w:rPr>
        <w:t>маленький, забавный, приподнял крохотные крылышки);</w:t>
      </w:r>
      <w:r>
        <w:rPr>
          <w:rFonts w:cs="Times New Roman" w:ascii="Times New Roman" w:hAnsi="Times New Roman"/>
          <w:sz w:val="28"/>
          <w:szCs w:val="28"/>
        </w:rPr>
        <w:t xml:space="preserve"> добиваться, чтобы ребёнок при самостоятельном описании внешнего вида игрушки не просто перечислял предметы, а составлял маленький рассказ (в двух-трёх фразах). Обогатить речь детей прилагательными и наречиям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к занятию: </w:t>
      </w:r>
      <w:r>
        <w:rPr>
          <w:rFonts w:cs="Times New Roman" w:ascii="Times New Roman" w:hAnsi="Times New Roman"/>
          <w:sz w:val="28"/>
          <w:szCs w:val="28"/>
        </w:rPr>
        <w:t>картинки по количеству детей, в которых есть звуки С,Ж,Р; игрушки цыплёнка, зайч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, становятся в кру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к нам в гости пришли картинки, и пока они шли, то перепутались и потеряли свои дома. Поможем картинкам найти свои дома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/и «Найди свой дом». Дети собирают в один дом картинки, в которых есть звук «С», во второй дом со звуком «Ж», в третий дом со звуком «Р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асскажите, почему вы сели именно в этот д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бы узнать, кто торопится к нам в гости, нужно разгадать загадку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ку бегом,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оры кувырком (</w:t>
      </w:r>
      <w:r>
        <w:rPr>
          <w:rFonts w:cs="Times New Roman" w:ascii="Times New Roman" w:hAnsi="Times New Roman"/>
          <w:i/>
          <w:sz w:val="28"/>
          <w:szCs w:val="28"/>
        </w:rPr>
        <w:t>зайчик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ходит зайчик. </w:t>
      </w:r>
      <w:r>
        <w:rPr>
          <w:rFonts w:cs="Times New Roman" w:ascii="Times New Roman" w:hAnsi="Times New Roman"/>
          <w:sz w:val="28"/>
          <w:szCs w:val="28"/>
        </w:rPr>
        <w:t>Давайте его рассмотри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н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его есть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он сделан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его на голове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его на туловище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его на мордочке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лодцы!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те, к нам ещё кто-то торопит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енький, маленький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зовёт, пи-пи-пи кричи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ыплёнок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. </w:t>
      </w:r>
      <w:r>
        <w:rPr>
          <w:rFonts w:cs="Times New Roman" w:ascii="Times New Roman" w:hAnsi="Times New Roman"/>
          <w:i/>
          <w:sz w:val="28"/>
          <w:szCs w:val="28"/>
        </w:rPr>
        <w:t>Приходит цыплён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го тоже рассмотри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н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он сделан?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его есть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уловище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ылышки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лодцы!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-минутка: </w:t>
      </w:r>
      <w:r>
        <w:rPr>
          <w:rFonts w:cs="Times New Roman" w:ascii="Times New Roman" w:hAnsi="Times New Roman"/>
          <w:sz w:val="28"/>
          <w:szCs w:val="28"/>
        </w:rPr>
        <w:t>«Буратино»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ёл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я не нашёл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пока мы с вами делали физминутку, наши гости поссорились. Чтоб их помирить, нужно о них красивые рассказы рассказать, о том какие они красивые и хорош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ставляют описательные рассказы по двум игрушка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вы молодцы! Вам удалось помирить двух друз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плёнок и зайчонок: Спасибо вам, ребята. До свидания. Нам по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все хорошо сегодня играли и справились с заданиями, а какие задания мы с вами выполняли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6:00Z</dcterms:created>
  <dc:creator>ДОУ39</dc:creator>
  <dc:description/>
  <cp:keywords/>
  <dc:language>en-US</dc:language>
  <cp:lastModifiedBy>ДОУ39</cp:lastModifiedBy>
  <dcterms:modified xsi:type="dcterms:W3CDTF">2014-02-05T08:34:00Z</dcterms:modified>
  <cp:revision>1</cp:revision>
  <dc:subject/>
  <dc:title>Конспект непосредственно-образовательной деятельности</dc:title>
</cp:coreProperties>
</file>