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чевому развитию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ление описательного рассказа об игрушк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умение составлять описательный рассказ про куклу и её одежду по образцу воспитателя; познакомить детей с тем, что слова в речи произносятся в определённой последовательности друг за другом; учить задавать друг другу вопросы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богащать речь детей прилагательными, наречиями, глаголами, существительными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: </w:t>
      </w:r>
      <w:r>
        <w:rPr>
          <w:rFonts w:cs="Times New Roman" w:ascii="Times New Roman" w:hAnsi="Times New Roman"/>
          <w:sz w:val="28"/>
          <w:szCs w:val="28"/>
        </w:rPr>
        <w:t>посылка, кукл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 и становятся в круг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я хочу поиграть с вами в игру «Где вы слышали эти слова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называет слова, а дети говорят, где они слышали это слово. Итак, наша речь состоит из слов, и мы произносим те слова, какие вещи или действия хотим сделат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выберите себе глазами дру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пара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, как зовут вашего дру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аму вашего дру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папу вашего дру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теперь спросите, как чувствует себя ваш друг, какое у него настроени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ядьте так, чтоб ваш друг был с вами рядом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ка мы спрашивали друг у друга о здоровье, настроении к нам пришла посылка. Вот она, какая большая. </w:t>
      </w:r>
      <w:r>
        <w:rPr>
          <w:rFonts w:cs="Times New Roman" w:ascii="Times New Roman" w:hAnsi="Times New Roman"/>
          <w:i/>
          <w:sz w:val="28"/>
          <w:szCs w:val="28"/>
        </w:rPr>
        <w:t>Вносит посылк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узнать, что там внутри? Можно я посмотрю?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чинается игра «Спрос-переспрос». Дети задают вопросы, чтоб узнать, что внутри: Это живое? Им можно играть? Это съедобное? Это игрушка? И т.д. По вопросам они узнают, что это кук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, какую красивую куклу нам с вами прислали. </w:t>
      </w:r>
      <w:r>
        <w:rPr>
          <w:rFonts w:cs="Times New Roman" w:ascii="Times New Roman" w:hAnsi="Times New Roman"/>
          <w:i/>
          <w:sz w:val="28"/>
          <w:szCs w:val="28"/>
        </w:rPr>
        <w:t>Рассматриваем кукл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укла хочет узнать какие у неё волосы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лаза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латье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сочки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ё туфельки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ы знаете, что кукла очень любит слушать рассказы о себе. И она пообещала поиграть с тем, кто лучше всех составит про неё рассказ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орогая кукла, я тоже очень хочу с тобой поиграть, можно я расскажу про тебя и твой наряд. Слушайте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новая кукла очень красивая. У неё  светлые волосы, они заплетены в две косички. Завязаны косички синенькими бантиками. У куклы  голубые глаза. Кукла не только красивая, но и нарядная. На ней красивое красное платье в белый цветочек и чёрные листики. По краю платье отделано белым кружевом. На ногах у неё белые носочки и белые туфельки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  <w:r>
        <w:rPr>
          <w:rFonts w:cs="Times New Roman" w:ascii="Times New Roman" w:hAnsi="Times New Roman"/>
          <w:sz w:val="28"/>
          <w:szCs w:val="28"/>
        </w:rPr>
        <w:t xml:space="preserve"> Гуси серые летел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лужайке тихо се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ходили, поклевал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том быстро побежа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, дорогая гостья, про тебя будут рассказывать де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 дете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ла: Все ребята молодцы! Мне очень понравилось у вас и я, пожалуй, останусь и погощу у вас немного. Все ребята смогут со мной поиграт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орошо, кукла, мы согласны, тем более все ребята сегодня хорошо играли. Давайте вспомним, что мы с вами сегодня дела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7:00Z</dcterms:created>
  <dc:creator>ДОУ39</dc:creator>
  <dc:description/>
  <cp:keywords/>
  <dc:language>en-US</dc:language>
  <cp:lastModifiedBy>ДОУ39</cp:lastModifiedBy>
  <dcterms:modified xsi:type="dcterms:W3CDTF">2014-02-05T08:44:00Z</dcterms:modified>
  <cp:revision>2</cp:revision>
  <dc:subject/>
  <dc:title>Конспект непосредственно-образовательной деятельности</dc:title>
</cp:coreProperties>
</file>