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казывание русской народной сказк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ша и медведь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ить слушать сказку не отвлекаясь, участвовать в инсценировке и драматизации её отрывков; развивать навыки пересказа, интонационную выразительность реч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крепить с детьми знания существительных, обозначающих названия домашних животных и их детёнышей, глаголов: сяду, съем, неси, сижу, гляжу, прилагательных: глазастая; наречий: высоко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домашних животных и их детёнышей, маска медведя, короб, платок для Машень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здороваются со взрослыми. Встают в кру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у меня в руках картинки. Как вы думаете, что с ними нужно сделат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правильно, вы должны найти себе товарища с помощью этих картинок. </w:t>
      </w:r>
      <w:r>
        <w:rPr>
          <w:rFonts w:cs="Times New Roman" w:ascii="Times New Roman" w:hAnsi="Times New Roman"/>
          <w:i/>
          <w:sz w:val="28"/>
          <w:szCs w:val="28"/>
        </w:rPr>
        <w:t>Происходит деление на пары с помощью картинок домашних животных и их детёныше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поиграем в игру «Кто в тереме живёт?» Вам нужно будет угадать по голосу, кто живёт в теремке. Согласны?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митирует разные голоса животны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/и «Кто в тереме живёт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се молодцы! Все справились с заданием. А теперь садитесь поудобнее  и послушайте, что я вам сегодня расскаж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ссказывает сказку «Маша и медведь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нравилос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я вам сейчас рассказала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она называется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случилось с Машенькой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да она попала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делала в доме у медведя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аша перехитрила медведя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произошло с медведем по дороге к дому дедушки и бабушк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вы хотите поиграть в сказку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ется медведь, Маша, происходит драматизация отрывка из сказ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Мы с вами хорошо поиграли. А во что мы играл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пасибо, мне очень понравилось сегодня с вами игра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5:00Z</dcterms:created>
  <dc:creator>ДОУ39</dc:creator>
  <dc:description/>
  <cp:keywords/>
  <dc:language>en-US</dc:language>
  <cp:lastModifiedBy>ДОУ39</cp:lastModifiedBy>
  <dcterms:modified xsi:type="dcterms:W3CDTF">2014-02-05T08:43:00Z</dcterms:modified>
  <cp:revision>2</cp:revision>
  <dc:subject/>
  <dc:title>Конспект непосредственно-образовательной деятельности</dc:title>
</cp:coreProperties>
</file>