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МБДОУ «Детский сад «Улыбка»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Конспект занятия по патриотическому воспитанию в подготовительной группе на тему: «Родина – моя бескрайняя Россия».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</w:t>
      </w:r>
      <w:r>
        <w:rPr>
          <w:i/>
          <w:sz w:val="36"/>
          <w:szCs w:val="36"/>
        </w:rPr>
        <w:t xml:space="preserve">Воспитатель:Л. А. Мурашова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</w:t>
      </w:r>
      <w:r>
        <w:rPr>
          <w:i/>
          <w:sz w:val="36"/>
          <w:szCs w:val="36"/>
        </w:rPr>
        <w:t xml:space="preserve">г. Тулун  2013 г.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Формировать у детей патриотические чувства к своей Родине России, закреплять знания о государственных символиках страны, о происхождении и назначении герба и флага, о символическом значении цвета и образов (орёл, всадник). Формировать простейшие географические представления о стране, о Москве, её достопримечетельностях, через информационные технологии.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Родине, уважение к флагу, гербу, гимну России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 xml:space="preserve">: карта России, государственный флаг, изображение герба, указка, денежные купюры, документы с изображением герба России, аудиозапись государственного гимна, бой курантов, колокольный перезвон, слайды с достопримечательностями г. Москвы, четыре флага разных стран, географическая матрёшка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Ход: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вучит запись песни О. Газманова «Москва»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стихотворения воспитатетелем</w:t>
      </w:r>
      <w:r>
        <w:rPr>
          <w:sz w:val="28"/>
          <w:szCs w:val="28"/>
        </w:rPr>
        <w:t xml:space="preserve">: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Есть городов немало на свете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Их не упомнишь, не перечтёшь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о нет дороже города на свете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Чем город тот, в котором ты живёшь».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а по карте России: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ети, в каком городе мы с вами живём?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ой области находится наш город?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наша страна?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еографическая матрёшка: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оссия, Иркутская область, г. Тулун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нает, какая страна в мире самая большая?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большая страна в мире – наша Родина, Россия (показываю границы на карте)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удожественное слово: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« Как  велика моя Земля! Как широки просторы!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зёра, реки и поля, леса и степь, и горы!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скинулась моя Земля, от севера до юга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гда в одном краю весна, в другом – снега да вьюга».         </w:t>
      </w:r>
    </w:p>
    <w:p>
      <w:pPr>
        <w:pStyle w:val="Normal"/>
        <w:rPr/>
      </w:pPr>
      <w:r>
        <w:rPr>
          <w:sz w:val="28"/>
          <w:szCs w:val="28"/>
        </w:rPr>
        <w:t xml:space="preserve">(предложить 2 -3 детям показать границы России по карте)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когда говорят: «родная страна», - как вы это понимаете?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родная?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родились и жили наши прабабушки и прадедушки, наши родители и мы. Крепко любят свою Родину русские люди, они сложили о ней пословицы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ловицы  (читают дети):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Родина любимая – что мать родимая»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еловек без Родины, что соловей без песни»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чужой сторонушке  и весна не красна»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на для русского человека, что мать родимая. У каждой страны есть отличительные знаки – государственные символы: флаг, герб и гимн. Есть они и у России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еседа о флаге: (демонстрация слайдов)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акие цвета мы видим на полотнище Российского флага? (белый, синий, красный).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то вам напоминает белая полоса? (берёзы, снег, облака, ромашки….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яя полоса? (небо, реки, озёра, моря…)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ая полоса? (солнце, огонь, тепло…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й – благородство, откровенность, мир и чистоту совести.            </w:t>
      </w:r>
    </w:p>
    <w:p>
      <w:pPr>
        <w:pStyle w:val="Normal"/>
        <w:rPr/>
      </w:pPr>
      <w:r>
        <w:rPr>
          <w:sz w:val="28"/>
          <w:szCs w:val="28"/>
        </w:rPr>
        <w:t xml:space="preserve">Синий – небо, верность и правду, честность.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расный – мужество, смелость, любовь и отвагу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дактическая игра «Найди Российский флаг»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(выбрать флаг России из пяти разных флагов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где вы видели такой флаг у нас в Тулуне?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дании Мэрии – доме правительства в нашем городе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седа о гербе</w:t>
      </w:r>
      <w:r>
        <w:rPr>
          <w:sz w:val="28"/>
          <w:szCs w:val="28"/>
        </w:rPr>
        <w:t xml:space="preserve">: (демонстрация слайд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это такое? Герб нашей страны.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 щите красного цвета изображён двуглавый золотой орёл – это символ государства. Посмотрите внимательно на крылья орла – они похожи на солнечные лучи. Как солнце своими лучами проникает всюду, так и государство на своей территории должно всё знать. На груди орла помещён  красный щит с изображением всадника – это святой Георгий Победоносец. Он на серебряном коне, за плечами развивается синий плащ, в правой руке у него серебряное копьё, которым он убивает дракона. Дракон – это символ зла. Изображение всадника, убивающего дракона, означает победу добра над злом. Как вы думаете, где можно увидеть государственный герб? (предположения детей)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граничных столбах, которые устанавливаются на границах России с другими странами, на важных документах, на деньгах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дактическое упражнение «Найди герб на купюрах, монетах, документах».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 (прослушивание аудиозаписи)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ретий  отличительный  символ нашей страны – гимн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это такое?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вы могли его слышать?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мн – это торжественная песня нашей страны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ё граждане встают, когда звучит гимн, его слушают стоя (во время награждения героев, спортсменов…)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в каждой стране есть главный город – столица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столица России? Найдите её на карте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из вас был в столице?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 Москву приезжают люди со всех концов света полюбоваться её красотами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мы с вами совершаем сегодня экскурсию по Москве!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чинается Москва как известно от Кремля». А что такое Кремль?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страция слайдов о Кремле (беседа – экскурсия).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ремль находится на самой главной площади в Москве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на называется? (Красная)              </w:t>
      </w:r>
    </w:p>
    <w:p>
      <w:pPr>
        <w:pStyle w:val="Normal"/>
        <w:rPr/>
      </w:pPr>
      <w:r>
        <w:rPr>
          <w:sz w:val="28"/>
          <w:szCs w:val="28"/>
        </w:rPr>
        <w:t xml:space="preserve">В древние времена на Москву часто нападали враги, и чтобы защититься от них, построили крепость – Кремль. Он был обнесён толстыми стенами, сначала деревянными, потом из белого камня, Москву называли белокаменной и наконец эти стены построили из красного кирпича. В стенах Кремля, много башен, каждая имеет своё название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нает, какая башня главная?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ская, потому что на ней часы – куранты, по этим часам сверяет время вся страна. Послушаем бой курантов.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слушивание аудиозаписи (бой курантов).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десь находится и дом правительства. Кто правит нашей страной?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овут президента?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гила неизвестного солдата (беседа – экскурсия с демонстрацией слайдов)             </w:t>
      </w:r>
    </w:p>
    <w:p>
      <w:pPr>
        <w:pStyle w:val="Normal"/>
        <w:rPr/>
      </w:pPr>
      <w:r>
        <w:rPr>
          <w:sz w:val="28"/>
          <w:szCs w:val="28"/>
        </w:rPr>
        <w:t xml:space="preserve">Дети, а как вы думаете, куда мы сейчас пришли?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могиле неизвестного солдата. Что мы здесь видим?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ей всегда, в любое время горит вечный огонь в память о погибших солдатах, сюда приходят люди и приносят цветы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ольшой театр ( беседа – экскурсия с демонстрацией слайдов)              </w:t>
      </w:r>
    </w:p>
    <w:p>
      <w:pPr>
        <w:pStyle w:val="Normal"/>
        <w:rPr/>
      </w:pPr>
      <w:r>
        <w:rPr>
          <w:sz w:val="28"/>
          <w:szCs w:val="28"/>
        </w:rPr>
        <w:t xml:space="preserve">Мы покидаем Красную площадь и идём дальше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на это здание, может кто - нибудь его знает?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Большой театр, что это такое?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зрители слушают оперу и смотрят балет, в которых выступают знаменитые артисты. Ребята, Москва очень большая, сегодня мы посмотрели лишь маленькую часть города, у нас будет ещё много экскурсий, а сейчас послушаем стихи о нашей Родине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декламируют стихи о России.             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Родина моя – бескрайняя Россия,  и Сибирь, и Волга, и Урал.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Все места для русского святые, где бы ты в России не бывал.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Каждая берёзка, кустик каждый, задремавшие в снегу поля,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Всё напомнит мне о самом важном – только здесь родимая Земля!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И куда б судьба не заносила, не дано забыть нам об одном,     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Эта ненаглядная Россия, есть единственный наш отчий дом!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              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« Ребёнок в детском саду» №3 – 2004 г.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«С чего начинается Родина»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 редакцией Л. А. Кондрыкинской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осква 2003 г.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«Герб и флаг России»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. К. Ривина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сква 2004 г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44:00Z</dcterms:created>
  <dc:creator>Expert</dc:creator>
  <dc:description/>
  <cp:keywords/>
  <dc:language>en-US</dc:language>
  <cp:lastModifiedBy>Expert</cp:lastModifiedBy>
  <dcterms:modified xsi:type="dcterms:W3CDTF">2014-10-12T13:29:00Z</dcterms:modified>
  <cp:revision>10</cp:revision>
  <dc:subject/>
  <dc:title>МБДОУ «Детский сад «Улыбка»                   </dc:title>
</cp:coreProperties>
</file>