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улка с наблюде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Наблюдение за листопа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атьяна Васильев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оспитатель групп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етей раннего возрас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ысшей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проведения наблю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детей с многообразием красок золотой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ить детям значение слова «листопад»;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наблюдательность и творческое воображение, 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бережное отношение к природе и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Е.С. Дёмина, Н.В. Козюк «Развитие и обучение детей раннего возраста в ДОУ». «Сфера» Москва 2005г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.Д. Маханева «Игровые занятия с детьми от 1 года до 3 лет» «Сфера» Москва 2005г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.Н. Теплюк «Занятия на прогулке с малышами». «Мозаика – Синтез» Москва 2005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 с изображением осенних пейзажей, осенний лес, дети на осенней прогулк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ение стихов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ранные листья подготавливают для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сование на тему «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ликации на тему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выставки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53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давайте мы с вами поедем на прогулку в осенний лес и рассмот</w:t>
              <w:softHyphen/>
              <w:t>рим, как красиво украсила осень знакомые ме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мотрите как краси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время года наступило?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, я вам загадаю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без красок и без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красила все лист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времени года говорится в ней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осень. Осень прекрасное время года. Когда наступает осенняя пора все деревья и кустарники наряжаются в яркие легкие платья – жёлтые, оранжевые, красные. Вся земля покрыта золотистым ковро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покрыты желтыми, красными листочками, золотыми. На дорожке золотой ковёр из листьев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дёмте, осторожно походим по листоч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, как шумят листья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под ногами шумят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е, то один листочек упал на землю, а другой кружится – кружится и медленно падает вниз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т листочки вниз, кружатся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ёгкого дуновения ветерка, весело перешёптываясь друг с другом, листочки падают с деревье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падают вниз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ся на землю золотистый дождь листьев. Такое явление в природе называется «листопад». Как называются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сгрести в охапку листья, подбросить вверх и громко проговорить вместе с ни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саду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, красные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ру вьются летят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вторяют стихотворение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йдём по два самых крупных ярких листа для игры. Какие у вас листочки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, желтые, красные листочками, золот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, красивые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будете теми листочками, который у вас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текст, а дети в соответствии с ним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листочки, мы – лис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сенние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веточках сидели,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и стоят кружком, держа в руках листочки</w:t>
            </w:r>
            <w:r>
              <w:rPr/>
              <w:t>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етер - по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ли, мы летал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очки так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л дуть ветерок 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ются по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помахивая листочками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ли мы в кружок.</w:t>
              <w:tab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корточки, л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 над головой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нова вдруг под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очки с веток сду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ются по дорожке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очки поле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 сел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идывают листья вверх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ерите по одному самому красивому листочку, который нравится в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у тебя листочек,  Миша?... воспитатель уточняет окраску листика, демонстрирует его всем, восхищается: Какая волшебная осень, постаралась, получился такой красивый листик! А ты его отыскал, молодец!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казывают о своём листочке.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ыложим узор из осенних листьев. А что ещё можно выложить из осенних листочков?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у, рыбку, петушка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вами продолжим жизнь листочков, но для этого нам нужно потрудиться. Собираем разные листья – большие и маленькие, яркие и тёмные. Все они найдут своё место в вашей аппликации зимой, стоит только немножко пофанта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собирают листочки в корзину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жёлтый листочек, а у меня красный, а у меня кленовый, а у меня маленький, а у меня большой, как зо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ерём много листочков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 много замечательных осенних листьев! Нам пора возвращаться в детский сад. Ребята, вам понравилось сегодня на прогулке? Что можно сделать из осенних листьев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5:00Z</dcterms:created>
  <dc:creator>Andrew</dc:creator>
  <dc:description/>
  <cp:keywords/>
  <dc:language>en-US</dc:language>
  <cp:lastModifiedBy>Andrew</cp:lastModifiedBy>
  <cp:lastPrinted>2014-10-14T00:37:00Z</cp:lastPrinted>
  <dcterms:modified xsi:type="dcterms:W3CDTF">2014-10-13T20:38:00Z</dcterms:modified>
  <cp:revision>2</cp:revision>
  <dc:subject/>
  <dc:title>Государственное бюджетное дошкольное образовательное учреждение </dc:title>
</cp:coreProperties>
</file>