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КУЛЬТУРЫ РЕЧИ СОВРЕМЕННЫХ ДЕТЕЙ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ла: Машкина Нина Матвеевна, воспитатель  МАДОУ «ЦРР – детский сад № 35 «Родничок»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всех живых существ только человек одарён речью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стотел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учных изданиях, СМИ и учебных заведениях все чаще обсуждаются проблемы речевой культуры личности, и в частности культурного облика современных детей. Сегодня очевидным является тот факт, что русский язык претерпевает массовое влияние других форм языка, нарушение литературных норм, частое употребление просторечий и банной лексики негативно сказывается на культуре речи детей. [1]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жно выделить следующие признаки, которые свидетельствуют о проблемах культуры речи современных дете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альное состояние речевой культуры. Ведь неслучайно появилось понятие «речевая экология», которое говорит о том, что язык нуждается в самоочищении, спасен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орение речи детей словами-паразитами (как бы, ну, в принципе, так сказать, значит, то есть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насыщение языка детей жаргонизмами. Жаргон уже не только является речевой характеристикой детей, а активно употребляется в речи политиков, журналистов, бизнесменов, с которых берут пример дет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использование в речи иноязычных сл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ребований к речевой подготовки современного специалиста. Ведь речь — это главный инструмент, показатель профессиональной пригодности журналистов, учителей, преподавателей, психологов, корреспондентов, юристов, социальных работников и т.д. [2]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е время возрос интерес к проблемам культуры речи. Сейчас выходит много справочной литературы, учебных пособий, популярной по вопросам культуры речи, организуются курсы по обучению языку и делопроизводства, риторике, передачи радио и телевидения, постоянные рубрики в газетах и журналах посвящены проблемам речевой куль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речи современного ребёнка — это пластичная речевая среда, которая быстро реагирует на появление нового в обществе, и эти изменения находят свое выражение в структуре общения. Развитие рыночных отношений, произошедшие кардинальные изменения нравственных ценностей в современном обществе, влияние и распространение в повседневной жизни профессиональной речевой коммуникации, лексики молодежных субкультур, заимствование иностранных слов – все это обусловило состав речевой культуры детей. Анализируя всю сложность речевой культуры молодого поколения, необходимо учесть тот факт, что этот процесс связан с неологизацией, демократизацией, жаргонизацией, экспрессизацией, американизацией, интернационализацией общества, в котором мы находим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сферы профессиональной деятельности современных детей связаны с эффективной  коммуникацией, с активным воздействием на человека. Успешное продвижение молодого специалиста по службе не может быть реализовано без опоры на речь, являющейся средством гармонизации общения. Речевой портрет — это важная характеристика индивидуальных и профессиональных качеств личности.  Недостаточная речевая культура как письменная, так и устная снижает рейтинг любого будущего специалиста, чья деятельность будет связана с речевым общением. Поэтому вызывает огорчение такое явление в разных речевых сферах общения, как оскудение речи - на лексическом уровне, усечённость — на уровне построения высказываний, небрежность — на фонетическом и морфологическом уровнях. Происходит явное снижение общего уровня речевой культуры в средствах массовой информации, в бытовом общении, что является неотъемлемой и постоянной частью ежедневной деятельности современных детей. [3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ультура речи современных детей не носит оттенка профессионализма. В её речи почти не используются научные понятия, зато много жаргонизмов, слов-паразитов, иноязычных слов. Дети, как правило, не задумываются о влиянии речи на профессиональный рост человека, не имеют мотивации к совершенствованию своей речевой культур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для решения данной проблемы важно донести до сведения детей мысль о том, что речевая деятельность, умение человека общаться, коммуникативная сторона его жизни, его социальный статус обеспечиваются умением создавать и воспринимать высказывания.  А умение создавать и воспринимать высказывания позволит человеку утвердить себя как профессионала своего дела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водя итог вышесказанному, стоит отметить, что все усилия учителей, преподавателей и даже государства по защите Великого русского языка представляются на данный момент ничтожными под натиском моды, общественного вкуса, и неуёмной жажды обогащения любой ценой. Но хотелось бы верить, что это всего лишь временное явление, и скоро общество откажется от «продуктов массового поражения» (музыки, телепередач и журналов, которые делают акцент на ненормативную лексику)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Ширяев Е.Н. Что такое культура речи // Русская речь. - 1991. - № 4. – с.23-2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Оганесян С.С. Культура речевого общения // Русский язык в школе. № 5 – 1998 г. – с. 17-19.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Русский язык и культура речи / под ред. В.И. Максимова. – М., 2001. – 413 с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07:00Z</dcterms:created>
  <dc:creator>Admin</dc:creator>
  <dc:description/>
  <cp:keywords/>
  <dc:language>en-US</dc:language>
  <cp:lastModifiedBy>Admin</cp:lastModifiedBy>
  <dcterms:modified xsi:type="dcterms:W3CDTF">2013-10-24T12:15:00Z</dcterms:modified>
  <cp:revision>60</cp:revision>
  <dc:subject/>
  <dc:title/>
</cp:coreProperties>
</file>