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060" w:leader="none"/>
        </w:tabs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Блок занятий по развитию речи в средней групп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азка «Гуси лебеди»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1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</w:rPr>
        <w:t>Формировать грамматический строй речи. Активизировать словарь. Развивать умения составлять связное высказывание. Развивать мышление, память.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Материал</w:t>
      </w:r>
      <w:r>
        <w:rPr>
          <w:color w:val="000000"/>
        </w:rPr>
        <w:t>: иллюстрации к сказке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Воспитатель читает сказку. Беседа по сказке:- Понравилась сказка? Что понравилось? Почем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вот мне не все понравилось. Что могло мне не понравиться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то помог Аленушке спасти братца Иванушк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как бы вы поступили на месте Аленушки, если бы вам родители наказали заботиться о младшем братике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…. Если бы вам печка сказала, что поможет найти братика, только нужно съесть пирожок?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А как бы вы поступили на месте печки, яблоньки и речки? Вы помогли бы Аленушке спрятаться с братом от Гусей-Лебедей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2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истематизировать представления о значении слов. Формировать умения подбирать слова-названия качеств, предметов, действий, частей предметов, глаголы, прилагательные; умение использовать суффиксы. Активизировать словарь. Развивать умения составлять связное высказывание. Развивать мышление, память.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Материал</w:t>
      </w:r>
      <w:r>
        <w:rPr>
          <w:color w:val="000000"/>
        </w:rPr>
        <w:t>: иллюстрации к сказке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Отгадайте,  к какой сказке иллюстрация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Пересказ сказки по цепочке с опорой на иллюстрацию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Почему сказка называется Гуси-Лебеди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Давайте придумает другое название сказки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Игра «Назови ласково»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Вам нравятся герои сказки? А когда нам кто-то или что-то понравится, мы называем их ласково. Давайте назовем ласково: сестру, брата, яблоню, мышь, печь, дерево, реку, дом, кисель, молоко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Игра «Задумай слово»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Поиграем в такую игру. Сейчас (ребенок) задумает слово, которое есть в сказке, но называть его не будет, а просто расскажет что это слово обозначает, а мы отгадаем, какое слово задумал (ребенок). Например: Она маленькая, серенькая и пищит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3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ть грамматический строй речи, умение продолжать и заканчивать высказывание, подбирать подходящее слово и согласовывать его с другими словами в предложении. Активизировать словарь, творческое воображение, мышление, память. Упражнять в решении творческих задач. Развивать умения составлять связное высказывание.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 xml:space="preserve">Материал: </w:t>
      </w:r>
      <w:r>
        <w:rPr>
          <w:color w:val="000000"/>
        </w:rPr>
        <w:t>нарисованные вагоны поезда, иллюстрации к сказке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Отгадайте сказку по словам: «Унесли они ее братца», «Яблонька, красавица, спрячь нас»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Давайте вспомним всех героев этой сказки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Игра «От каждого по словечку».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А сейчас мы с вами составим поезд. Поезд – это предложение, а каждый из вас назовет по одному слову – это будут вагоны. Будем браться за руки, так сцепим вагончики-слова. И если поезд составлен правильно – он сможет поехать (каждому ребенку, назвавшему слово, дается нарисованный вагон). Придумывание предложений про Аленушку, Гусей-Лебедей, Бабу-Ягу, печку, яблоньку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Игра «А если бы…»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если бы печка, яблонька и река отказались помогать девочке, что тогда ей пришлось бы сделать, чтобы спастись самой и спасти братика?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Игра «Хорошо-плохо»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Мышка помогла девочке убежать от Бабы-Яги. Что в этом хорошо, а что плохо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Река молочная. Что в этом хорошо, а что плохо?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- Печка умеет разговаривать. Что в этом хорошо, а что плохо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4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грамматический строй речи. Активизировать словарь, творческое воображение, мышление, память. Упражнять в решении творческих задач. Развивать умения составлять связное высказывание.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М</w:t>
      </w:r>
      <w:r>
        <w:rPr>
          <w:b/>
          <w:color w:val="000000"/>
        </w:rPr>
        <w:t xml:space="preserve">атериал: </w:t>
      </w:r>
      <w:r>
        <w:rPr>
          <w:color w:val="000000"/>
        </w:rPr>
        <w:t>иллюстрации к сказке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Узнать к какой сказке иллюстрация. Рассказать эпизод сказки, изображенный на иллюстрации.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Какие герои в этой сказке хорошие, а какие плохие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Гуси-Лебеди какие? Почем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если бы Гуси -Лебеди служили доброму волшебнику, какие тогда они были бы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Баба-Яга какая? Почем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если бы Баба-Яга оказалась доброй, как тогда закончилась бы сказка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Но если Баба-Яга добрая, зачем Гуси-Лебеди унесли Иванушк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Давайте придумаем сказку, где Аленушка стала злой, а Баба-Яга – доброй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лок занятий по развитию речи в средней группе</w:t>
      </w:r>
    </w:p>
    <w:p>
      <w:pPr>
        <w:pStyle w:val="Style16"/>
        <w:spacing w:before="168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168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азка «Пузырь, Соломинка и Лапоть»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1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грамматический строй речи, умения отбирать условные заместители для обозначения персонажей сказки; умения выделять части предметов, качества, действия; умения сравнивать. Развивать умение использовать заместители при пересказе конкретного эпизода сказки. Развивать умение строить связное высказывание. Продолжать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Материал:</w:t>
      </w:r>
      <w:r>
        <w:rPr>
          <w:color w:val="000000"/>
        </w:rPr>
        <w:t xml:space="preserve"> фланелеграф, полоски разной длины и ширины, иллюстрации к сказке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Чтение воспитателем сказки. Беседа по содержанию сказки: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Можно назвать Пузыря, Соломинку и Лаптя друзьями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Почем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За что вы любите своих друзей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Составление схемы сказки.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Давайте зашифруем сказку на фланелеграфе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акую полоску лучше выбрать для обозначения Пузыря, Соломинки, Лаптя, речки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Пересказ детьми сказки по схеме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Давайте придумаем загадки про героев сказки, а потом вы их загадаете родителям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акой Пузырь? (круглый, легкий)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что еще такое же? (воздушный шарик)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Получилась загадка: круглый и легкий, но не воздушный шарик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Придумывание загадок про остальных героев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2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грамматический строй речи. Активизировать словарь, творческое воображение, мышление, память. Развивать умения составлять связное высказывание.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Материал:</w:t>
      </w:r>
      <w:r>
        <w:rPr>
          <w:color w:val="000000"/>
        </w:rPr>
        <w:t xml:space="preserve"> иллюстрации к сказке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Узнать к какой сказке иллюстрация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то герои сказки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С чего начинается сказка? Что было потом? Чем закончилась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Давайте придумаем историю про Лаптя. Что с ним случилось до того, как он встретился с Пузырем и Соломинкой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Что такое лапти? Если это обувь, то должно быть два лаптя. Почему он оказался один? Что с ним произошло?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Давайте придумаем, что было потом, как Лапоть познакомился с Пузырем и Соломинкой.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А как по-другому можно назвать эту сказк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3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грамматический строй речи, умения подбирать слова, противоположные по смыслу. Активизировать словарь, творческое воображение, мышление, память. Развивать умения составлять связное высказывание. Упражнять в решении творческих задач.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Материал:</w:t>
      </w:r>
      <w:r>
        <w:rPr>
          <w:color w:val="000000"/>
        </w:rPr>
        <w:t xml:space="preserve"> иллюстрация к сказке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Воспитатель загадывает загадки про героев, которые сочинили дети два занятия назад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Из какой сказки эти герои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акое новое название сказке мы придумали на прошлом занятии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Что случилось с героями в конце сказки? Вам нравится такой конец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Почему?</w:t>
      </w:r>
    </w:p>
    <w:p>
      <w:pPr>
        <w:pStyle w:val="Style16"/>
        <w:spacing w:before="168" w:after="0"/>
        <w:jc w:val="both"/>
        <w:rPr/>
      </w:pPr>
      <w:r>
        <w:rPr>
          <w:color w:val="000000"/>
        </w:rPr>
        <w:t>- А как по-другому можно перейти рек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Давайте придумаем новый конец сказки, который нам будет нравиться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Игра «Скажи наоборот»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Сейчас мы поиграем в игру. Я буду говорить слова, а вы в ответ по очереди будете называть слово наоборот. Например, если я скажу холодный, то наоборот будет – горячий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Конец, легкий, длинный, худой, старый, грустный, добрый, хороший, твердый, день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Игра «Хорошо-плохо</w:t>
      </w:r>
      <w:r>
        <w:rPr>
          <w:color w:val="000000"/>
        </w:rPr>
        <w:t>»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Что хорошего в том, чтобы жить вместе с друзьями? Что в этом плохого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огда в лесу есть речка, что хорошего и что плохого в этом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Занятие №4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грамматический строй речи, умение сравнивать. Активизировать словарь, творческое воображение, мышление, память. Развивать умения составлять связное высказывание. Упражнять в решении творческих задач. Воспитывать умение слушать друг друга, не перебивать.</w:t>
      </w:r>
    </w:p>
    <w:p>
      <w:pPr>
        <w:pStyle w:val="Style16"/>
        <w:spacing w:before="168" w:after="0"/>
        <w:jc w:val="both"/>
        <w:rPr/>
      </w:pPr>
      <w:r>
        <w:rPr>
          <w:b/>
          <w:color w:val="000000"/>
        </w:rPr>
        <w:t>Материал:</w:t>
      </w:r>
      <w:r>
        <w:rPr>
          <w:color w:val="000000"/>
        </w:rPr>
        <w:t xml:space="preserve"> иллюстрация к сказке.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 какой сказке эта иллюстрация?</w:t>
      </w:r>
    </w:p>
    <w:p>
      <w:pPr>
        <w:pStyle w:val="Style16"/>
        <w:spacing w:before="168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- Герой какой сказки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похож на Пузыря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Чем они похожи? Чем различаются?</w:t>
      </w:r>
    </w:p>
    <w:p>
      <w:pPr>
        <w:pStyle w:val="Style16"/>
        <w:spacing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Игра «А если бы…»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если бы Пузырь не лопнул, как он смог бы спасти Лаптя и Соломинк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А если бы вместо реки вдруг появилась глубокая пропасть. Как тогда друзья перебрались бы на другую сторону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Давайте придумаем новую сказку. Представим, что, когда Лапоть, Соломинка и Пузырь подошли к реке, на берегу сидела мятая и порванная Газета и плакала.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Что сказали друзья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Какую историю о себе рассказала Газета, что с ней произошло, что она стала такая помятая, рваная и плакала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Что решили друзья, как они поступят с Газетой?</w:t>
      </w:r>
    </w:p>
    <w:p>
      <w:pPr>
        <w:pStyle w:val="Style16"/>
        <w:spacing w:before="168" w:after="0"/>
        <w:jc w:val="both"/>
        <w:rPr>
          <w:color w:val="000000"/>
        </w:rPr>
      </w:pPr>
      <w:r>
        <w:rPr>
          <w:color w:val="000000"/>
        </w:rPr>
        <w:t>- Чем закончилась сказ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41:00Z</dcterms:created>
  <dc:creator>Admin</dc:creator>
  <dc:description/>
  <cp:keywords/>
  <dc:language>en-US</dc:language>
  <cp:lastModifiedBy>Admin</cp:lastModifiedBy>
  <cp:lastPrinted>2014-02-02T17:39:00Z</cp:lastPrinted>
  <dcterms:modified xsi:type="dcterms:W3CDTF">2014-02-08T11:58:00Z</dcterms:modified>
  <cp:revision>5</cp:revision>
  <dc:subject/>
  <dc:title>Блок занятий Приложение</dc:title>
</cp:coreProperties>
</file>