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рганизация непрерывной непосредственно образовательной деятельности детей в старшей групп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 теме: «Любимые игрушк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втор конспекта ННОД: Садчикова С.Н., музыкальный руководитель, высшая категория, МБДОУ детский сад №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и приоритетной образовательной деятельности:  Развитие у детей музыкально – художественной деятельности. Приобщение к музыкальному искусству. Формирование эмоционально – радостного ощущения в процессе общения с музыкой. Развитие у детей мышления, воображения, п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t>едставления о целостности окружающего мира и мира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и ОО в интеграции: Развивать у детей познавательные процессы. Приобщение к национальной культуре. Развивать потребность в самовыражении через коллективное и индивидуальное творч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посылки учебной деятельности: Развитие познавательных процессов (памяти, внимания ), самостоятельно находить способы решения новых задач. Формировать умение выслушать, понять, запомнить и принять учебную задачу. Свободно владеть средствами общения. Целенаправленно выполнять учебные 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орудование для педагога:  пиктограммы с грустным и радостным настроением, иллюстрации с изображением игрушек, кукла, мяч,  магнитофон, ноутбук, мультимедийная доска, флешнакопитель.</w:t>
      </w:r>
    </w:p>
    <w:p>
      <w:pPr>
        <w:pStyle w:val="Normal"/>
        <w:rPr/>
      </w:pPr>
      <w:r>
        <w:rPr/>
        <w:t xml:space="preserve">Оборудование для детей: игрушки, цветная бумага, клей, рамка для цветочной комтозиции, детские музыкальные инструменты.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464"/>
        <w:gridCol w:w="1754"/>
        <w:gridCol w:w="1784"/>
        <w:gridCol w:w="2397"/>
        <w:gridCol w:w="2351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НН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тельн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вид деятельност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а рабо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ичие средств у дет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тельные задач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евые ориен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характеристики)</w:t>
            </w:r>
          </w:p>
        </w:tc>
      </w:tr>
      <w:tr>
        <w:trPr>
          <w:trHeight w:val="7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водная часть (мотивационный, подготовите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вучит «Полька» П. И. Чайковского. Дети входят в зал с разными игруш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ый руководитель: Здравствуйте, дети! (первая третья, ступень звукоря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бята, вы сегодня не одни пришли? (дети отвечают). Хочу поприветствовать ваших игрушек! Интересно, как они ответят… Добрый день игрушки! («до» второй октавы). Как вас зовут? (по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ая часть (содержательный, деятельный эта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одцы! Дорогие ребята! у каждого из вас есть день рождения, день, когда вы родились, пришли в этот мир чтобы радовать родителей, бабушек и дедушек, воспитателей и друзей! И с самого раннего возраста вас окружают игрушки, которым вы даете имена, с ними разговариваете, делитесь своими секр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вы думаете, какая игрушка, которой мы до сих пор пользуемся, была одной из первых и любимых у людей, живущих давным –давно, в древнем мире? (дети дают свои варианты отве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о мяч! Когда то его изготавливали из кожи, заполняли травой и играли в раз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йчас тоже поиграем! Послушайте, музыкальный фрагмент (звучит музы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жнение «Прыж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ередай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лагайтесь поудобней, покажите своим игрушкам как мы слушаем музыку. Сегодня мы послушаем новую пьесу, попробуйте услышать и назвать музыкальный жа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альс» Ю. Любар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сле прослушивания дети делятся впечатл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то хочет станцевать для своих игрушек? (желающие танцу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 знаете ли вы, что у русского народа были свои любимые игрушки. Давайте посмотрим на экран. Чем играли дети много веков назад? (Дети дают комментарии к слайд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бята, послушайте, сколько матрешек по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жнение «Эх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 Тиличи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одцы, хорошо голоса подготовили, теперь можно порадовать ваших именинников хорошими песн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есни по выбору детей)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игрушек без сомненья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ывает разное настроенье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 буду его называть,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 вы попробуйте его показать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Испуг, злость, страх, обиду, радость.)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рузья, мы совсем забыли про куклу Катю которая живет в нашем музыкальном зале, она наверное обиделась и у нее плохое настроение. (воспитатель выносит куклу Катю). Что же делать? (дети предлагают свои идеи). Посмотрите, на столе лежат  цветные бумажные полоски, что из них можно сделать для Кати? (ответ детей)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Можно сделать цветы. Давайте приступим к работе, но сначала зазвучит музыка, она поможет нам сделать   цветы сказочно красивыми!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ключительная часть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рефлексивный этап)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лодцы, друзья! Кате очень понравились ваши цветы и особенно как вы сделали  композицию. В ней есть частичка каждого из вас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бята, как вы думаете, вашим игрушкам понравилось в музыкальном зале? А что вам особенно понравилось? (ответы детей)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к вы думаете, выразить наше настроение поможет музыка какого характера? (ответы детей)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Будем танцевать и на инструментах весело играть.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н.м. «Светит месяц»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кла Катя говорит всем спасибо за веселый танец. А игрушки приготовили вам в группе угощения! (дети берут игрушки и покидают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о – эстетическая 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 – коммуника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о – эстетическая (Музы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о – эстетическая (Теа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о – эстетическая (ручной тр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чевое развит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дактическая игра. « Спой имя или название своей игр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зыкально – ритмическое упраж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нцевальная импров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льтимед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дактическая игра «Сколько звуков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 концерт (сольное, ансамблевое, хоровое п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еатральная разм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кест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я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айды с изображением первобытных и современных игрушек.  (лошадки, куклы, матреш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кла Кат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ветная бумага, к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ие музыкальные инструменты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креплять знания о музыкальном жанре «Танец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музыкально слуховых представлений (звук высотного слух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Формировать первичные представления о себ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семье, обществе (ближайшем социуме), и его культурных ценност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умение легко, ритмично пры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ять умение слышать музыкальную фразу и сочетать ее с действием (передачей мяч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уждать детей к активному восприятию музыки, творческим проявлениям в передачи музыкальных образов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ивация самостоя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гащать музыкально слуховые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певческие умения в процессе игровых вокальн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уждать к проявлению творчества в движении, пантомиме и театр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уждать сопереживанию, уважительному отношению к сверст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ствовать развитию у детей речев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умение соединять несколько видов деятельности в процессе музиц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моционально откликаться на различные произведения культуры 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бенок обладает установкой положительного отношения к миру, достаточно хорошо владеет связной речью, может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навыков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Физически развитый посредством двигательной активности детей под музык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окрашивающую движения ребенка эмоц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Активный, способный к самовыражению в движении под музы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 xml:space="preserve">Любознательный, способный к образному мышлению, пониманию исторической эпох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 xml:space="preserve">Владеет певческими навыками,  умениями художественного исполнения, имеет  предпочтения в выборе любимой песн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Способен находить пути к решению поставлен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леченность в выполнении композиции, развито сотрудничество, слаженная работа в коллекти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ен свободно высказывать свои мысли, владеет диалогичнской и монологической реч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ирует развитые музыкальные способ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30:00Z</dcterms:created>
  <dc:creator>User</dc:creator>
  <dc:description/>
  <cp:keywords/>
  <dc:language>en-US</dc:language>
  <cp:lastModifiedBy>User</cp:lastModifiedBy>
  <dcterms:modified xsi:type="dcterms:W3CDTF">2014-11-12T11:30:00Z</dcterms:modified>
  <cp:revision>2</cp:revision>
  <dc:subject/>
  <dc:title/>
</cp:coreProperties>
</file>