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ский сад №31 «Дружба»</w:t>
      </w:r>
    </w:p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рода Бийска Алтайского края</w:t>
      </w:r>
    </w:p>
    <w:p>
      <w:pPr>
        <w:pStyle w:val="Heading1"/>
        <w:spacing w:before="0" w:after="0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 xml:space="preserve">Музыкально-ритмическая  композиция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5"/>
        <w:jc w:val="center"/>
        <w:rPr/>
      </w:pPr>
      <w:r>
        <w:rPr>
          <w:sz w:val="44"/>
          <w:szCs w:val="44"/>
        </w:rPr>
        <w:t>«Танец друзей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10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before="100" w:after="10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before="100" w:after="10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ьяконова Ирина Владимировн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 2014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73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в круг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: Музыка 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по кругу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по три в ладоши, по коленям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авой и левой ноги на носок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ые приставные шаги с «пружинкой» по кругу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: Музыка В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кружатся на носочках, мальчики хлопают в ладоши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Г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кружатся с высоким подъемом ноги, девочки хлопают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елают 4 шага в круг — тройной притоп 2 раза, мальчики на месте делают «пружинк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елают 4 шага из круга — тройной притоп 2 раза, мальчики на месте делают «пружинку»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Г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елают 4 шага в круг — тройной притоп 2 раза, девочки на месте делают «пружинк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елают 4 шага из круга — тройной притоп 2 раза, девочки на месте делают «пружинку»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: Музыка 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шаг «галоп»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по три в ладоши, по коленям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А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авой и левой ноги на носок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ые приставные шаги с «пружинкой» по кругу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ть: Музыка В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елают 4 шага в круг — тройной притоп 2 раза, мальчики на месте делают «пружинк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делают 4 шага из круга — тройной притоп 2 раза, мальчики на месте делают «пружинку»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Г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елают 4 шага в круг — тройной притоп 2 раза, девочки на месте делают «пружинк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делают 4 шага из круга — тройной притоп 2 раза, девочки на месте делают «пружинку»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по кругу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Г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шаг «галоп»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: Музыка Г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скоками возвращаются на свои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 Железнова диск «Веселый хоро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3:00Z</dcterms:created>
  <dc:creator/>
  <dc:description/>
  <cp:keywords/>
  <dc:language>en-US</dc:language>
  <cp:lastModifiedBy>User</cp:lastModifiedBy>
  <dcterms:modified xsi:type="dcterms:W3CDTF">2014-11-27T10:25:00Z</dcterms:modified>
  <cp:revision>2</cp:revision>
  <dc:subject/>
  <dc:title/>
</cp:coreProperties>
</file>