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>
          <w:b/>
          <w:bCs/>
          <w:szCs w:val="28"/>
        </w:rPr>
        <w:t xml:space="preserve">КАЛЕНДАРНО-ТЕМАТИЧЕСКИЙ ПЛАН  ЗАСЕДАНИЙ КЛУБА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ШКОЛА МОЛОДОЙ СЕМЬИ» </w:t>
      </w:r>
    </w:p>
    <w:p>
      <w:pPr>
        <w:pStyle w:val="TextBody"/>
        <w:rPr/>
      </w:pPr>
      <w:r>
        <w:rPr/>
        <w:t>НА 2013-2014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ТЕМА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СЕДАНИЯ И 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ы ДОУ, принявшие 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волшебное слово «Семья» (круглый сто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зам. зав. по ВМР, педагог-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в жизни ваших малышей (практическое занят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зам. зав. по ВМР, музыкаль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уемся вместе (практическое занят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зам. зав. по ВМ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 на кончиках пальцев» (использование методики  Е. Железновой) (практическое занят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зам. зав. по ВМР, музыкаль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щаться с ребёнком? Безусловное принятие ребёнка (беседа-обсужд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педагог-психолог. 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есенного творчества у старших дошкольников (практическое занят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6.01.201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зам. зав. по ВМР, музыкальные руководители.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агрессия (практическое занятие с элементами тренинг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8.01.201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, заведующий, </w:t>
            </w:r>
          </w:p>
          <w:p>
            <w:pPr>
              <w:pStyle w:val="Normal"/>
              <w:rPr/>
            </w:pPr>
            <w:r>
              <w:rPr/>
              <w:t>зам. зав. по ВМР,</w:t>
            </w:r>
          </w:p>
          <w:p>
            <w:pPr>
              <w:pStyle w:val="Normal"/>
              <w:rPr/>
            </w:pPr>
            <w:r>
              <w:rPr/>
              <w:t>педагоги ДО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ребёнка. С чего начать? (практическое занятие с элементами тренинг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rPr/>
            </w:pPr>
            <w:r>
              <w:rPr/>
              <w:t>учитель - логоп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: мужское и женское (психологическая игр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ходит сказка в гости к нам или преданья старины далёкой  (сказкотерапевтический тренин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ое закаливание или сухое плаванье (практическое занят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инструктор по физической культу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акупунктурных точек на кистях рук с использованием Су-Джок терапии (практическое занят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инструктор по физической культу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себе режиссёр (заключительное заседание-игр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пециалисты ДО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0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40:00Z</dcterms:created>
  <dc:creator>Marina</dc:creator>
  <dc:description/>
  <dc:language>en-US</dc:language>
  <cp:lastModifiedBy>Zver</cp:lastModifiedBy>
  <cp:lastPrinted>2014-04-15T12:12:00Z</cp:lastPrinted>
  <dcterms:modified xsi:type="dcterms:W3CDTF">2014-12-12T19:41:00Z</dcterms:modified>
  <cp:revision>3</cp:revision>
  <dc:subject/>
  <dc:title>ТЕМАТИЧЕСКИЙ ПЛАН-ПРОГРАММА ЗАСЕДАНИЙ КЛУБА «ШКОЛА МОЛОДОЙ СЕМЬИ» НА 2013-2014 ГОД</dc:title>
</cp:coreProperties>
</file>