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217» Ленинского района г. Сарат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17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.Г.Павлинова/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интегрированной непосредственно </w:t>
        <w:br/>
        <w:t xml:space="preserve">образовательной деятельности </w:t>
        <w:br/>
        <w:t>"В гости к пингвинёнку Тиму"                                               в средней групп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Подготовила воспитатель:</w:t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ищук Ю.А.</w:t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ратов 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год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, закрепление и систематизация знаний детей о времени года «зима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елкой моторики рук в разных видах деятельности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щение детей к здоровому образу жизни путём использования здоровьесберегающих технологий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Программные задач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. Закрепить знания детей о признаках зимы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общить и активизировать словарный запас детей на тему «Зима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должать учить моделировать по образцу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крепить счет до 8, сравнение чисел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вивать творческие способности посредством изображения «Зимнего пейзажа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вивать внимание, логическое мышление, общую и  мелкую моторику рук, сенсорные способности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пособствовать формированию потребности в двигательной активности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доброжелательность, желание помочь герою, самостоятельность 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координацию движен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Интеграция областей:</w:t>
      </w:r>
      <w:r>
        <w:rPr>
          <w:rFonts w:cs="Times New Roman" w:ascii="Times New Roman" w:hAnsi="Times New Roman"/>
          <w:sz w:val="24"/>
        </w:rPr>
        <w:t xml:space="preserve"> Познание, Коммуникация, Художественное творчество, Социализация, Физическая культура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Материал:</w:t>
      </w:r>
      <w:r>
        <w:rPr>
          <w:rFonts w:cs="Times New Roman" w:ascii="Times New Roman" w:hAnsi="Times New Roman"/>
          <w:sz w:val="24"/>
        </w:rPr>
        <w:t xml:space="preserve"> игрушка пингвинчик, Д/и «Веселые прищепки», самодельная развивающая игрушка «Рыбалка», дощечки для мостика, «льдинки», белые листы бумаги, корзинка,  набор геометрических фигур для моделирования.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Ход непосредственно-образовательной деятельности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Организационный момент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: Доброе утро, ребята, я вижу у вас хорошее настроение, это замечательно, ведь сегодня мы с вами отправляемся в гости к  одному нашему  другу. А что это за друг, вы сможете узнать, отгадав мою загадку. 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color w:val="000000"/>
          <w:sz w:val="24"/>
        </w:rPr>
        <w:t>Про полёты позабыл,</w:t>
        <w:br/>
        <w:t>Крылья в ласты превратил,</w:t>
        <w:br/>
        <w:t>Рыбку ловит среди льдин</w:t>
        <w:br/>
        <w:t xml:space="preserve">Антарктический …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(пингвин)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В: Совершенно верно, это  пингвиненок  Тим. 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А кто знает, где живут пингвины? (в Антарктиде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А какая там погода, кто знает? ( холодно, много снега, всегда зима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Ребята, а вы все знаете о зиме? (да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Давайте, вспомним признаки зимы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Игра на развитие мелкой моторики рук «Веселые прищепки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ети называют по очереди признаки зимы  и с помощью силуэтов предметов и прищепок рисуют «Зимний  пейзаж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детей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светит мало.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идет снег.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ют холодные ветры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и в лесу сменили окраску шерсти. (заяц, белка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ки покрываются льдом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я зимой стоят голые, они отдыхают и набирают сил, чтобы распустить листочки весной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 рисует на окнах узоры.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Ребята, а вы не боитесь трудностей и сильных морозов? (нет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Тогда давайте собираться в дорогу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 xml:space="preserve">Игра-массаж “ Собираемся в путь”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С помощью имитации надеваем носки,  брюки  (легко поглаживаем ноги); надеваем кофты (поглаживаем руки, живот); надеваем валенки ( поглаживаем ноги от пальцев до колена); надеваем шапки ( поглаживаем голову, легкий массаж, имитация завязывания); застегиваем пуговицы на пуховиках (точечные движения от шеи до живота), завязываем шарф.</w:t>
        <w:b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Ну, что ж отправляемся в путь в гости к другу! (Звучит музыкальный фон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83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Дети отправляются вместе с педагогом по группе. </w:t>
      </w:r>
    </w:p>
    <w:p>
      <w:pPr>
        <w:pStyle w:val="Style17"/>
        <w:spacing w:before="0" w:after="283"/>
        <w:rPr/>
      </w:pPr>
      <w:r>
        <w:rPr>
          <w:rStyle w:val="StrongEmphasis"/>
          <w:rFonts w:cs="Times New Roman" w:ascii="Times New Roman" w:hAnsi="Times New Roman"/>
          <w:sz w:val="24"/>
        </w:rPr>
        <w:t>Дид. упражнение “Мы шагаем по сугробам” (эмоциональная разрядка)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sz w:val="24"/>
        </w:rPr>
        <w:t>Мы шагаем по сугробам,  (Дети идут, высоко поднимая ноги)                                                                По сугробам крутолобым.</w:t>
        <w:br/>
        <w:t>Поднимай повыше ногу,</w:t>
        <w:br/>
        <w:t>Проложи другим дорогу.</w:t>
        <w:br/>
        <w:t>Очень долго мы шагали,   (Садятся и поглаживают ноги.)                                                                  Наши ноженьки устали.    (Ладонями снизу вверх.)</w:t>
        <w:br/>
        <w:t>Сейчас сядем, отдохнем,</w:t>
        <w:br/>
        <w:t>И опять мы в путь  пойдем.</w:t>
      </w:r>
    </w:p>
    <w:p>
      <w:pPr>
        <w:pStyle w:val="Style17"/>
        <w:spacing w:before="0" w:after="283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Подходят к модели речки. 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В: Ой, что же это перед нами? (Речка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Как же нам через нее перебраться, чтоб до Антарктиды нам добраться?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Ребята мы сможем ее преодолеть? (Нет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Почему?  (Речка широкая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Действительно, ни  никак не перепрыгнуть. Может, попробуем перейти?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приготовились переходить, но воспитатель останавливает их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Ребята, погодите, не спешите, а чем покрывается речка зимой? (Льдом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Верно, смотрите- ка и на нашей речке ледок и к тому же в начале зимы лед еще очень тонкий и переходить по нему очень опасно. Что же нам делать?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А я вижу здесь дощечки для мостика, да не простые, а с заданием. Чтобы собрать мостик, надо слово на дощечке назвать ласково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</w:rPr>
        <w:t>Игра «Назови ласково»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нег-снежок Сосулька — сосулечка</w:t>
        <w:br/>
        <w:br/>
        <w:t>Мороз- морозец Дерево- деревце</w:t>
        <w:br/>
        <w:br/>
        <w:t>Ветер- ветерок Горка — горочка</w:t>
        <w:br/>
        <w:br/>
        <w:t xml:space="preserve">Лёд- ледок, </w:t>
      </w:r>
      <w:r>
        <w:rPr>
          <w:rStyle w:val="Emphasis"/>
          <w:rFonts w:cs="Times New Roman" w:ascii="Times New Roman" w:hAnsi="Times New Roman"/>
          <w:sz w:val="24"/>
        </w:rPr>
        <w:t>льдинка</w:t>
      </w:r>
      <w:r>
        <w:rPr>
          <w:rFonts w:cs="Times New Roman" w:ascii="Times New Roman" w:hAnsi="Times New Roman"/>
          <w:sz w:val="24"/>
        </w:rPr>
        <w:t xml:space="preserve"> Санки- саночки</w:t>
        <w:br/>
        <w:br/>
        <w:t>Холод- холодок   Зима- зимушк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Молодцы!!!! Вот мы и собрали мостик. Пойдём по мостику через речку. Ступайте осторожно, чтобы не оступиться. Руки в сторону, спинку держим ровно (ходьба по дорожке)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 А теперь перешагиваем с льдинки на льдинку (прыжки с кочки на кочку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Вот мы и добрались до Антарктиды. А вот и пингвинчик  Тим  нас встречает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Здравствуй, пингвинчик. Почему ты грустный?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: Здравствуйте. Мне скучно. Оттого и грустно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Ребята, как же помочь пингвинчику? Как его развеселить? (поиграть с ним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: Я играть люблю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адятся за ст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льчиковая гимнастика “Мы во двор пошли гулять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, два, три, четыре, пять,( Загибают пальчики по одному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во двор пошли гулять.( Идут по столу указательным и средним пальцам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 снежную лепили,( “Лепят” комочек двумя ладоням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тичек крошками кормили, (“Крошат” хлеб всеми пальчикам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орки мы потом катались, (Ведут указательным  пальцем по ладон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ще в снегу валялись. (Ладошки кладут на стол одной и другой  стороной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в снегу домой пришли. (Отряхивают ладошк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ли суп и спать легли. (“Едят ложкой” суп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Ребята,  пингвиненок Тим  предлагает слепить снеговиков. А вы умеете? (да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а  моделирование «Собери снеговика» ( с геометрическими фигурами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Молодцы!!!! Хорошие снеговики у вас получились. А как еще со снегом можно играть? (в снежки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Правильно, выходите играть в снежки.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а «Снежки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се вместе берут бумагу для печати, сминают её и кладут на ладошку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Какие у вас получились снежки? (белые, круглые, пушистые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Давайте их бросать вверх.  (дети подбрасывают снежк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: Весело мы с вами поиграли. Спасибо, у меня теперь хорошее настроение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Давайте, ребята, теперь соберём снежки в корзину. Кто знает, для чего? (чтобы они не растаяли)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обирают)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Ух, и наигрались мы на свежем, морозном воздухе.  Пора подкрепиться. Пойдемте ловить рыбу вместе с пингвиненком.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адятся на стулья.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Сейчас, мы узнаем кто сколько рыбок ловить будет! Ребята,  у каждого из вас  на стульчиках цифры, посмотрите у   кого какая цифра? Сколько рыбок нужно поймать Максиму? Лере?  (ответы детей) 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 w:val="24"/>
        </w:rPr>
        <w:t>Игра на развитие мелкой моторики ру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Рыбалка» (с пуговицам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Сколько рыбок поймал Богдан?  Нина?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кого рыбок больше? У кого меньше?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Молодцы!!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Ребята, нам нужно возвращаться в группу. Давайте попрощаемся с пингвиненком (до свидания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Вам понравилось наше маленькое путешествие? (да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Давайте вспомним, к кому мы сегодня ходили в гости (к пингвиненку Тиму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Какие трудности нам встречались на  пути? (сугробы, речка, льдинки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С каким настроением встретил нас пингвиненок? (с грустным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Как мы ему помогли? (поиграли с ним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: Что вам больше всего запомнилось? (дети делятся впечатлениями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: Молодцы, ребята. Во время путешествия мы получили заряд бодрости, хорошее настроение и даже укрепили своё здоровье. 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/>
  <dc:description/>
  <cp:keywords/>
  <dc:language>en-US</dc:language>
  <cp:lastModifiedBy>Aleksey</cp:lastModifiedBy>
  <dcterms:modified xsi:type="dcterms:W3CDTF">2002-01-01T01:43:00Z</dcterms:modified>
  <cp:revision>4</cp:revision>
  <dc:subject/>
  <dc:title/>
</cp:coreProperties>
</file>