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сударственное бюджетное дошкольное образовательное учреждение детский сад№ 95 комбинированного вида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32"/>
          <w:szCs w:val="32"/>
        </w:rPr>
        <w:t xml:space="preserve">Невского района Санкт- Петербурга </w:t>
      </w:r>
    </w:p>
    <w:p>
      <w:pPr>
        <w:pStyle w:val="Normal"/>
        <w:widowControl w:val="false"/>
        <w:autoSpaceDE w:val="false"/>
        <w:spacing w:before="24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План – конспекта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 </w:t>
      </w:r>
      <w:r>
        <w:rPr>
          <w:b/>
          <w:sz w:val="56"/>
          <w:szCs w:val="32"/>
        </w:rPr>
        <w:t>Совместная деятельность с детьми  старшего дошкольного возраста по эмоциональному развитию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sz w:val="56"/>
          <w:szCs w:val="32"/>
        </w:rPr>
        <w:t xml:space="preserve"> </w:t>
      </w:r>
      <w:r>
        <w:rPr>
          <w:b/>
          <w:sz w:val="56"/>
          <w:szCs w:val="32"/>
        </w:rPr>
        <w:t>«Стыд, вина»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едагог - психолог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а Яна Сергеевна 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ыд,   вина»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Цели: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накомство с чувством вины.</w:t>
      </w:r>
    </w:p>
    <w:p>
      <w:pPr>
        <w:pStyle w:val="Normal"/>
        <w:ind w:left="87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кст рассказ Л.Н. Толстого «Косточк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иктограмма «стыд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гнитофон  ауди – кассета «Волшебство природы»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рада  видеть вас!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с вами будем здороваться. Для этого закройте глаза и представьте, что вы находитесь на берегу моря  (звучит мелодия « Играют маленькие волны», кассета     «Волшебство природы»). Мы стоим на песке, а волны набегают  на берег  и хотят с нами заговорить. Они шепчут имя каждого из нас. Попытайтесь услышать, как вас зовут волны.</w:t>
      </w:r>
      <w:r>
        <w:rPr>
          <w:sz w:val="28"/>
        </w:rPr>
        <w:t xml:space="preserve">  Послушайте и пока ничего не говорите, начнет тот, кто сидит справа от меня. (Цель – создание позитивного эмоционального фон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мы с вами поговорим еще об одном чувстве. Посмотрите на картинку, как вы думаете, какое чувство испытывает мальчи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с ним могло произойти?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Послушайте историю (</w:t>
      </w:r>
      <w:r>
        <w:rPr>
          <w:sz w:val="28"/>
        </w:rPr>
        <w:t>Л.Н. Толстого «Косточ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ила мама слив и хотела их дать после обеда. Они еще лежали на тарелке. Ваня никогда не ел слив и все нюхал их. И очень они ему нравились. Очень хотелось съесть. Он все ходил мимо слив. Когда никого не было в горнице, он не удержался, схватил одну  сливу и съел. Перед обедом  мама сочло сливы и видит, одной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сказала отц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 обедом отец и говорит: «А что, дети, не съел  ли кто-нибудь одну сливу?» Все сказали: «Нет». Ваня покраснел, как рак, и сказал тоже: «Нет, я не е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гда отец сказал: «Что съел кто-нибудь из вас, это нехорошо; но не в том беда. Беда в том, что в сливах есть косточка, и если кто не умеет их есть и проглотит косточку, то через день умр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этого боюс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ня побледнел и сказал «Нет, я косточку бросил за окошко». И все засмеялись, а Ваня заплак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т такая история. Как вы думаете, почему Ваня заплакал?  Какое он испытывал чувство?  Да, это чувство стыд. Как   вы думаете, что при этом происходило с его лицом?..  (Глаза прикрыты, на лице румянец.) С его телом?.. (Голова опущена, на плечи сжаты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вайте разыграем этот  рассказ. Кто хочет быть Ваней Мамой Отцом Все остальные будут его братьями и сестрами. Итак, начинае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лично!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це нашего занятия мы с вами поиграем в игру, которая называется «Подарки». (Цель-создание положительного эмоционального фона) Все мы любим подарки получать, да и дарить их тоже приятно. Представим, что мы все можем. Внимательно посмотрите на своих соседей справа, попробуйте угадать, что они хотят получить в подарок. А теперь по очереди подарим друг другу  наши подарки. Кто получает подарок, не забывает говорить        «Спасиб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этом наше занятие оканчивается, до свидания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3:00Z</dcterms:created>
  <dc:creator>Рухлов</dc:creator>
  <dc:description/>
  <cp:keywords/>
  <dc:language>en-US</dc:language>
  <cp:lastModifiedBy>Рухлов</cp:lastModifiedBy>
  <dcterms:modified xsi:type="dcterms:W3CDTF">2014-12-09T14:32:00Z</dcterms:modified>
  <cp:revision>2</cp:revision>
  <dc:subject/>
  <dc:title/>
</cp:coreProperties>
</file>