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онспект развлечения в  средней  групп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"День рождения  Мишутки"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Программное содержание: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гащать музыкальные впечатления, создавать, радостное настроение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вать чувство ритма, упражнять в ритмичном выполнении знакомых музыкально-ритмических движений ( хлопки, притопывания, пружинка, кружения вокруг себя, в парах под музыку, продолжать учить двигаться в соответствии с контрастным характером музыки, совершенствовать естественные движения.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>Активизировать детей к подпеванию  со взрослым, передавая интонации и характер пес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Оборудов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ик для Мишки-игрушки, 2 елочки, 2скамейки, Заяц-игрушка, Собачка-игрушка, бочонок для меда, платочки для танца по количеству детей, угощение для дет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Ход развлечени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 центре группы стоит домик, возле него скамейки, елоч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едущий: </w:t>
      </w:r>
      <w:r>
        <w:rPr>
          <w:rFonts w:cs="Times New Roman" w:ascii="Times New Roman" w:hAnsi="Times New Roman"/>
          <w:sz w:val="26"/>
          <w:szCs w:val="26"/>
        </w:rPr>
        <w:t>На опушке на лесной виден домик расписной. Он не Белкин, он не Зайкин, этот домик-домик Мишкин. У Мишутки день рожденья, будут танцы, угощенье.На крылечке у дверей Мишка ждет своих гостей.Ребята, давайте подойдем к домику и постучим. На музыкальных занятиях с детьми раннего возраста можно наблюдать, как малыши, не проявлявшие особого интереса, становятся более активными, возбужденные немного успокаиваются и практически все ребята увлеченно играют и выполняют задания под музыкальное сопровождение. К сожалению методической литературы, в которой предлагаются интересные конспекты музыкальных занятий для детей от 1 года до 3 лет не достаточно. Предлагаемое занятие позволяет решить не только задачи музыкального воспитания детей, обеспечивает взаимосвязь с занятиями по сенсорному развитию, но позволит устроить для малышей маленький праздник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Под музыку, медведь выходит из домика, ходит  переваливается, рассматривает детей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ети и Ведущий:</w:t>
      </w:r>
      <w:r>
        <w:rPr>
          <w:rFonts w:cs="Times New Roman" w:ascii="Times New Roman" w:hAnsi="Times New Roman"/>
          <w:sz w:val="26"/>
          <w:szCs w:val="26"/>
        </w:rPr>
        <w:t xml:space="preserve">  Здравствуй , Мишенька –дружок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ишка:</w:t>
      </w:r>
      <w:r>
        <w:rPr>
          <w:rFonts w:cs="Times New Roman" w:ascii="Times New Roman" w:hAnsi="Times New Roman"/>
          <w:sz w:val="26"/>
          <w:szCs w:val="26"/>
        </w:rPr>
        <w:t xml:space="preserve"> Здравствуйте мои детки, мои милые гост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ий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 днем рождения, Мишка! Поздравляют тебя все дети.  Рад хозяин, гости рады, веселится весь народ.  Спеть, сплясать всем вместе надо, начинайся хоровод!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гр. Барбарики  «День рождения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Так весело стало Мишке, что пошел он плясать, да дружка выбир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гра « Мишка ходит в гости» М. Раухвергер </w:t>
      </w:r>
      <w:r>
        <w:rPr>
          <w:rFonts w:cs="Times New Roman" w:ascii="Times New Roman" w:hAnsi="Times New Roman"/>
          <w:i/>
          <w:sz w:val="26"/>
          <w:szCs w:val="26"/>
        </w:rPr>
        <w:t>( Мишка танцует с детьм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ий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вайте  дети дружно скажем: « Поздравляем! Поздравляем!»</w:t>
      </w:r>
      <w:r>
        <w:rPr>
          <w:rFonts w:cs="Times New Roman" w:ascii="Times New Roman" w:hAnsi="Times New Roman"/>
          <w:i/>
          <w:sz w:val="26"/>
          <w:szCs w:val="26"/>
        </w:rPr>
        <w:t xml:space="preserve"> (Сажают Мишку в центр круга и рассаживаются вокруг него)</w:t>
      </w:r>
      <w:r>
        <w:rPr>
          <w:rFonts w:cs="Times New Roman" w:ascii="Times New Roman" w:hAnsi="Times New Roman"/>
          <w:sz w:val="26"/>
          <w:szCs w:val="26"/>
        </w:rPr>
        <w:t xml:space="preserve"> Дорогой Мишенька прими от всех деток веселые поздравления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сня «Ладушки» р.н.п обр. Г. Фрида</w:t>
      </w:r>
      <w:r>
        <w:rPr>
          <w:rFonts w:cs="Times New Roman" w:ascii="Times New Roman" w:hAnsi="Times New Roman"/>
          <w:sz w:val="26"/>
          <w:szCs w:val="26"/>
        </w:rPr>
        <w:t xml:space="preserve"> ( исп. два раз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ий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(наклоняет Мишку к себе на ухо)</w:t>
      </w:r>
      <w:r>
        <w:rPr>
          <w:rFonts w:cs="Times New Roman" w:ascii="Times New Roman" w:hAnsi="Times New Roman"/>
          <w:sz w:val="26"/>
          <w:szCs w:val="26"/>
        </w:rPr>
        <w:t xml:space="preserve">  Мишка мне на ушко шепчет, он опять хочет потанцевать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Танец Мишки. р.н.п «Полянка».</w:t>
      </w:r>
      <w:r>
        <w:rPr>
          <w:rFonts w:cs="Times New Roman" w:ascii="Times New Roman" w:hAnsi="Times New Roman"/>
          <w:i/>
          <w:sz w:val="26"/>
          <w:szCs w:val="26"/>
        </w:rPr>
        <w:t xml:space="preserve"> (дети хлопают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едущий: </w:t>
      </w:r>
      <w:r>
        <w:rPr>
          <w:rFonts w:cs="Times New Roman" w:ascii="Times New Roman" w:hAnsi="Times New Roman"/>
          <w:sz w:val="26"/>
          <w:szCs w:val="26"/>
        </w:rPr>
        <w:t>А теперь мы для тебя Мишка потанцу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ляска « Пальчики – ручки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едущий:  </w:t>
      </w:r>
      <w:r>
        <w:rPr>
          <w:rFonts w:cs="Times New Roman" w:ascii="Times New Roman" w:hAnsi="Times New Roman"/>
          <w:sz w:val="26"/>
          <w:szCs w:val="26"/>
        </w:rPr>
        <w:t>Вот как весело плясали, а теперь мы поигра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у-ка, Мишенька- дружок, поищи у ребяток руч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Игра « Где же наши ручки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ишка: </w:t>
      </w:r>
      <w:r>
        <w:rPr>
          <w:rFonts w:cs="Times New Roman" w:ascii="Times New Roman" w:hAnsi="Times New Roman"/>
          <w:sz w:val="26"/>
          <w:szCs w:val="26"/>
        </w:rPr>
        <w:t>Веселые вы ребята, мне интересно с вами игр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 меня есть платочки, давайте с ними игра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гра «Прятки с платочками» 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ети садятся на стульчики. Стук в дверь. Под музыку забегают Зайка и Собач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ни подходят к Мишк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йка:</w:t>
      </w:r>
      <w:r>
        <w:rPr>
          <w:rFonts w:cs="Times New Roman" w:ascii="Times New Roman" w:hAnsi="Times New Roman"/>
          <w:sz w:val="26"/>
          <w:szCs w:val="26"/>
        </w:rPr>
        <w:t xml:space="preserve"> С днем рождения, милый Мишк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бака:</w:t>
      </w:r>
      <w:r>
        <w:rPr>
          <w:rFonts w:cs="Times New Roman" w:ascii="Times New Roman" w:hAnsi="Times New Roman"/>
          <w:sz w:val="26"/>
          <w:szCs w:val="26"/>
        </w:rPr>
        <w:t xml:space="preserve"> С днем рождения, наш дружок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месте: </w:t>
      </w:r>
      <w:r>
        <w:rPr>
          <w:rFonts w:cs="Times New Roman" w:ascii="Times New Roman" w:hAnsi="Times New Roman"/>
          <w:sz w:val="26"/>
          <w:szCs w:val="26"/>
        </w:rPr>
        <w:t xml:space="preserve">Принесли мы, угадай-ка? Мед душистый, золотой. Очень вкусный и густой. Угощайся, Мишка.  </w:t>
      </w:r>
      <w:r>
        <w:rPr>
          <w:rFonts w:cs="Times New Roman" w:ascii="Times New Roman" w:hAnsi="Times New Roman"/>
          <w:i/>
          <w:sz w:val="26"/>
          <w:szCs w:val="26"/>
        </w:rPr>
        <w:t>(Мишка берет бочонок, пробует и говорит: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т спасибо, вкусно очень. Угощу медком я все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ий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акие веселые друзья у нашего Мишки. Проходите к нам мы про вас песенки спо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есни: «Зайка» р.н.м. Г.Лобачева «Собачка» М. Рахвергера (во время пения обыгрываются игрушк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ишка:</w:t>
      </w:r>
      <w:r>
        <w:rPr>
          <w:rFonts w:cs="Times New Roman" w:ascii="Times New Roman" w:hAnsi="Times New Roman"/>
          <w:sz w:val="26"/>
          <w:szCs w:val="26"/>
        </w:rPr>
        <w:t xml:space="preserve"> Спасибо, ребятки веселые песенки про моих друзей знаете, а теперь мы все вместе поиграем в догонялки. Сначала мы будем догонять Собачк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Игра « Догонялки» ( игра повторяется и дети догоняют Зайку 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Мишка, Зайка и Собачка, догоняйте вы ребяток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гра повторяется еще ра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ишка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у и ловкий вы народ никого мы не догнали.  А теперь в день своего рожденья буду раздавать я угощенье!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6"/>
          <w:szCs w:val="26"/>
        </w:rPr>
        <w:t>Мишка и ведущий раздают угощения детя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43:00Z</dcterms:created>
  <dc:creator>Татьяна Алексеевна</dc:creator>
  <dc:description/>
  <dc:language>en-US</dc:language>
  <cp:lastModifiedBy>Татьяна Алексеевна</cp:lastModifiedBy>
  <dcterms:modified xsi:type="dcterms:W3CDTF">2013-12-08T07:59:00Z</dcterms:modified>
  <cp:revision>2</cp:revision>
  <dc:subject/>
  <dc:title/>
</cp:coreProperties>
</file>