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43" w:hanging="0"/>
        <w:rPr>
          <w:sz w:val="28"/>
          <w:u w:val="single"/>
        </w:rPr>
      </w:pPr>
      <w:r>
        <w:rPr>
          <w:sz w:val="28"/>
          <w:u w:val="single"/>
        </w:rPr>
        <w:t>РЕЧЬ – ДЛЯ ОБЩЕНИЯ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ab/>
        <w:t>Раннее детство – исключительно важное время для развития речи ребёнка. То, что упущено от года до трёх, восполняется в дальнейшем с огромным трудом, а то и не восполняется вовсе. Второй и третий годы жизни являются особенно чувствительным периодом в усвоении речи малышом.</w:t>
      </w:r>
    </w:p>
    <w:p>
      <w:pPr>
        <w:pStyle w:val="Normal"/>
        <w:spacing w:lineRule="auto" w:line="360"/>
        <w:ind w:left="-426" w:right="43" w:hanging="0"/>
        <w:rPr>
          <w:sz w:val="28"/>
        </w:rPr>
      </w:pPr>
      <w:r>
        <w:rPr>
          <w:sz w:val="28"/>
        </w:rPr>
        <w:tab/>
        <w:t>Развитие речи побуждается развитием, усложнением общения взрослого с ребёнком. Если с ребёнком общаются мало, ограничиваясь лишь уходом за ним, если нет богатой, разнообразной совместной деятельности малыша и взрослого (деятельность, которая требует все большего и большего речевого общения), то такой ребёнок резко отстаёт и в речевом развитии.</w:t>
      </w:r>
    </w:p>
    <w:p>
      <w:pPr>
        <w:pStyle w:val="Normal"/>
        <w:spacing w:lineRule="auto" w:line="360"/>
        <w:ind w:left="-426" w:right="43" w:hanging="0"/>
        <w:rPr>
          <w:sz w:val="28"/>
        </w:rPr>
      </w:pPr>
      <w:r>
        <w:rPr>
          <w:sz w:val="28"/>
        </w:rPr>
        <w:tab/>
        <w:t>Потребность ребёнка в речевом общении со взрослыми должна всячески поддерживаться.</w:t>
      </w:r>
    </w:p>
    <w:p>
      <w:pPr>
        <w:pStyle w:val="Normal"/>
        <w:spacing w:lineRule="auto" w:line="360"/>
        <w:ind w:left="-426" w:right="43" w:hanging="0"/>
        <w:rPr>
          <w:sz w:val="28"/>
        </w:rPr>
      </w:pPr>
      <w:r>
        <w:rPr>
          <w:sz w:val="28"/>
        </w:rPr>
        <w:tab/>
        <w:t>Важную роль играет при этом воспитательная тактика родителей, которые должны побуждать ребёнка внятно, по возможности ясно выражать свои желания – и только в этом случае исполнять их.</w:t>
      </w:r>
    </w:p>
    <w:p>
      <w:pPr>
        <w:pStyle w:val="Normal"/>
        <w:spacing w:lineRule="auto" w:line="360"/>
        <w:ind w:left="-426" w:right="43" w:hanging="0"/>
        <w:rPr>
          <w:sz w:val="28"/>
        </w:rPr>
      </w:pPr>
      <w:r>
        <w:rPr>
          <w:sz w:val="28"/>
        </w:rPr>
        <w:tab/>
        <w:t>Развитие речи невозможно без обогащения впечатлений малыша, без знакомства его с широким кругом предметов и явлений окружающего мира, без овладения действиями с вещами. Эта основа для усвоения значений слов.</w:t>
      </w:r>
    </w:p>
    <w:p>
      <w:pPr>
        <w:pStyle w:val="Normal"/>
        <w:spacing w:lineRule="auto" w:line="360"/>
        <w:ind w:left="-426" w:right="43" w:hanging="0"/>
        <w:rPr>
          <w:sz w:val="28"/>
        </w:rPr>
      </w:pPr>
      <w:r>
        <w:rPr>
          <w:sz w:val="28"/>
        </w:rPr>
        <w:tab/>
        <w:t>Значительный скачок в общем развитии ребёнка, связанный с овладением речью, становится особенно заметным между двумя и тремя годами. Даже если до двух лет ребёнок говорит мало, на третьем году он «вдруг» начинает говорить охотно и много. ОН уже лучше понимает речь окружающих людей, и это открывает широкие возможности для возникновения совершенно новых видов общения со взрослыми и со сверстниками.</w:t>
      </w:r>
    </w:p>
    <w:p>
      <w:pPr>
        <w:pStyle w:val="Normal"/>
        <w:spacing w:lineRule="auto" w:line="360"/>
        <w:ind w:left="426" w:right="43" w:firstLine="852"/>
        <w:rPr>
          <w:sz w:val="28"/>
        </w:rPr>
      </w:pPr>
      <w:r>
        <w:rPr>
          <w:sz w:val="28"/>
        </w:rPr>
        <w:tab/>
        <w:t>Если малыш уже всё «понимает», но не говорит или мало говорит, и при этом разумно играет, пытается подражать словам, произносимыми взрослыми, можно с уверенностью сказать, что причин для беспокойства нет. Он заговорит несколько позднее. Но не без усилий со стороны взрослых. С таким ребёнком надо больше заниматься, разговаривать, побуждать к произнесению слов, давать поручения, связанные с необходимостью что-то сказать, позвать кого-то.</w:t>
      </w:r>
    </w:p>
    <w:p>
      <w:pPr>
        <w:pStyle w:val="Normal"/>
        <w:spacing w:lineRule="auto" w:line="360"/>
        <w:ind w:left="426" w:right="43" w:firstLine="852"/>
        <w:rPr>
          <w:sz w:val="28"/>
        </w:rPr>
      </w:pPr>
      <w:r>
        <w:rPr>
          <w:sz w:val="28"/>
        </w:rPr>
        <w:tab/>
        <w:t>Отставание в развитии речи может иметь причиной и промахи родителей. Один из них – с ребенком мало разговаривают. Другой причиной – излишняя словоохотливость взрослых. Среди обилия непонятных, незнакомых слов ребёнок не может уловить, что к чему относится. Слишком быстрая речь взрослых, невнятное произношение мешает  ребёнку отчетливо воспринимать и правильно воспроизводить звуки и слова. С малышом надо говорить не спеша, размеренно, чётко произнося звуки, не загромождать речь словами, недоступными пониманию ребёнка, а также лишними словами «вот», «значит».</w:t>
      </w:r>
    </w:p>
    <w:p>
      <w:pPr>
        <w:pStyle w:val="Normal"/>
        <w:spacing w:lineRule="auto" w:line="360"/>
        <w:ind w:left="426" w:right="43" w:firstLine="852"/>
        <w:rPr>
          <w:sz w:val="28"/>
        </w:rPr>
      </w:pPr>
      <w:r>
        <w:rPr>
          <w:sz w:val="28"/>
        </w:rPr>
        <w:tab/>
        <w:t>Усваивая родной язык, ребёнок усваивает не одни только слова, а бесконечное множество понятий, воззрений на предметы, множество мыслей, чувств, художественных образов, логику и философию языка – малыш усваивает легко и скоро, в два-три года столько, что и половины того не может усвоить в двадцать лет прилежного и методического учения. Таков этот великий народный педагог – народное слово!</w:t>
      </w:r>
    </w:p>
    <w:p>
      <w:pPr>
        <w:pStyle w:val="Normal"/>
        <w:spacing w:lineRule="auto" w:line="360"/>
        <w:ind w:left="426" w:right="43" w:firstLine="8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right="4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4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13:00Z</dcterms:created>
  <dc:creator>1</dc:creator>
  <dc:description/>
  <dc:language>en-US</dc:language>
  <cp:lastModifiedBy>1</cp:lastModifiedBy>
  <cp:lastPrinted>2007-07-26T14:14:00Z</cp:lastPrinted>
  <dcterms:modified xsi:type="dcterms:W3CDTF">2007-07-26T10:17:00Z</dcterms:modified>
  <cp:revision>1</cp:revision>
  <dc:subject/>
  <dc:title>РЕЧЬ – ДЛЯ ОБЩЕНИЯ</dc:title>
</cp:coreProperties>
</file>