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Циклограмма деятельности на неделю воспитателя старшей – подготовительной группы Булоховой Н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недельни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30 – 8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ем детей в группе или на улице (смотря по погоде). Беседы с родителями и детьми о самочувствии детей или по текущим проблемам. Самостоятельные игры детей в игровых центрах. Дидактические игры.</w:t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20- 8.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на зарядку. Утренняя гимнаст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0-9.3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к завтраку. Культурно-гигиенические навыки.  Завтрак. Формирование правил культуры еды. (СанПин.п.11.7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9.30 -10.00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00–12.1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ход дом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20- 13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дготовка к обеду, обед (СанПин. п.11.7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00 – 13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ко сну, воздушные ванны. Чтение художественной лит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10-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методической литерату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00-15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епенный подъем,  гимнастика после сна. Закаливающие процедуры (воздушные ванны, хождение по массажным коврикам и следовым дорожкам, элементы точечного массажа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20-15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готовка к полднику. Гигиенические процедуры. Воспитание культурно-гигиенических навыков. Полдник. Формирование правил культуры ед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45- 16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ая деятельность в режимных моментах (игры, досуг, индивидуальная работа, физическое развити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16.15 -17.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дготовка к прогулке. Прогулка. Подвижные игры по желанию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Вторни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30 – 8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ем детей в группе или на улице (смотря по погоде). Беседы с родителями и детьми о самочувствии детей или по текущим проблемам. Самостоятельные игры детей в игровых центрах. Дидактические игры.</w:t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20- 8.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на зарядку. Утренняя гимнаст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0-9.3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к завтраку. Культурно-гигиенические навыки.  Завтрак. Формирование правил культуры еды. (СанПин.п.11.7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9.30 -10.00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10–10.4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4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 10.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ко второму завтраку. Второй завтра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50 – 12.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прогулке, развитие навыков самообслужи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. Наблюдения: за погодой, за сезонными изменениями в природе. Сюжетно-ролевые игры. Дидактические игры, игры на внимание и эрудицию. Индивидуальная работа по развитию основных видов движений, по закреплению знаний и умений и опережающие задания. Подвижные иг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20- 14.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Уход дом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40-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методической литерату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00-15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епенный подъем,  гимнастика после сна. Закаливающие процедуры (воздушные ванны, хождение по массажным коврикам и следовым дорожкам, элементы точечного массажа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20-15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готовка к полднику. Гигиенические процедуры. Воспитание культурно-гигиенических навыков. Полдник. Формирование правил культуры ед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45- 16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ая деятельность в режимных моментах (игры, досуг, индивидуальная работа, физическое развити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16.15 -17.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дготовка к прогулке. Прогулка. Подвижные игры по желанию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Сред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30 – 8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ем детей в группе или на улице (смотря по погоде). Беседы с родителями и детьми о самочувствии детей или по текущим проблемам. Самостоятельные игры детей в игровых центрах. Дидактические игры.</w:t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20- 8.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на зарядку. Утренняя гимнаст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0-9.3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к завтраку. Культурно-гигиенические навыки.  Завтрак. Формирование правил культуры еды. (СанПин.п.11.7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9.30 -10.00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10–10.4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4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 10.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ко второму завтраку. Второй завтра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50 – 12.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прогулке, развитие навыков самообслужи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. Наблюдения: за погодой, за сезонными изменениями в природе. Сюжетно-ролевые игры. Дидактические игры, игры на внимание и эрудицию. Индивидуальная работа по развитию основных видов движений, по закреплению знаний и умений и опережающие задания. Подвижные иг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20- 13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дготовка к обеду, обед (СанПин. п.11.7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00 – 13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ко сну, воздушные ванны. Чтение художественной лит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10-14.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методической литерату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домо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Четвер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30 – 8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ем детей в группе или на улице (смотря по погоде). Беседы с родителями и детьми о самочувствии детей или по текущим проблемам. Самостоятельные игры детей в игровых центрах. Дидактические игры.</w:t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20- 8.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на зарядку. Утренняя гимнаст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0-9.3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к завтраку. Культурно-гигиенические навыки.  Завтрак. Формирование правил культуры еды. (СанПин.п.11.7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9.30 -10.00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10–10.4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Д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4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 10.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ко второму завтраку. Второй завтра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50 – 12.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прогулке, развитие навыков самообслужи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. Наблюдения: за погодой, за сезонными изменениями в природе. Сюжетно-ролевые игры. Дидактические игры, игры на внимание и эрудицию. Индивидуальная работа по развитию основных видов движений, по закреплению знаний и умений и опережающие задания. Подвижные иг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20- 13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дготовка к обеду, обед (СанПин. п.11.7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00 – 13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ко сну, воздушные ванны. Чтение художественной лит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10-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методической литерату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00-15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епенный подъем,  гимнастика после сна. Закаливающие процедуры (воздушные ванны, хождение по массажным коврикам и следовым дорожкам, элементы точечного массажа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20-15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готовка к полднику. Гигиенические процедуры. Воспитание культурно-гигиенических навыков. Полдник. Формирование правил культуры ед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45- 16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ая деятельность в режимных моментах (игры, досуг, индивидуальная работа, физическое развити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16.15 -17.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дготовка к прогулке. Прогулка. Подвижные игры по желанию дет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ятница</w:t>
      </w:r>
    </w:p>
    <w:p>
      <w:pPr>
        <w:pStyle w:val="Normal"/>
        <w:shd w:val="clear" w:color="auto" w:fill="FFFFFF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12.10-- - 12.20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звращение с прогулки.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val="clear" w:color="auto" w:fill="FFFFFF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20- 13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дготовка к обеду, обед (СанПин. п.11.7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00 – 13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ко сну, воздушные ванны. Чтение художественной литерату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10-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с методической литерату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00-15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епенный подъем,  гимнастика после сна. Закаливающие процедуры (воздушные ванны, хождение по массажным коврикам и следовым дорожкам, элементы точечного массажа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20-15.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готовка к полднику. Гигиенические процедуры. Воспитание культурно-гигиенических навыков. Полдник. Формирование правил культуры ед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45- 16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ая деятельность в режимных моментах (игры, досуг, индивидуальная работа, физическое развити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16.15 -17.0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дготовка к прогулке. Прогулка. Подвижные игры по желанию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f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691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98d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6913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913</Words>
  <Characters>5207</Characters>
  <CharactersWithSpaces>6108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10:00Z</dcterms:created>
  <dc:creator>1</dc:creator>
  <dc:description/>
  <dc:language>en-US</dc:language>
  <cp:lastModifiedBy>User</cp:lastModifiedBy>
  <cp:lastPrinted>2014-10-30T09:50:00Z</cp:lastPrinted>
  <dcterms:modified xsi:type="dcterms:W3CDTF">2014-11-17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