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ртотека речевых игр дл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ладшего дошкольного возрас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Животны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У кого – кто»</w:t>
      </w:r>
    </w:p>
    <w:p>
      <w:pPr>
        <w:pStyle w:val="Normal"/>
        <w:rPr/>
      </w:pPr>
      <w:r>
        <w:rPr>
          <w:sz w:val="52"/>
          <w:szCs w:val="52"/>
        </w:rPr>
        <w:tab/>
      </w:r>
      <w:r>
        <w:rPr>
          <w:sz w:val="32"/>
          <w:szCs w:val="32"/>
        </w:rPr>
        <w:t>У кошки – котенок, кот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собаки – щенок, щен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свиньи – поросенок, порос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коровы – теленок, тел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лошади  - жеребенок, жере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овцы – ягненок, ягн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тигра – тигренок, тигрята</w:t>
      </w:r>
    </w:p>
    <w:p>
      <w:pPr>
        <w:pStyle w:val="Normal"/>
        <w:rPr/>
      </w:pPr>
      <w:r>
        <w:rPr>
          <w:sz w:val="32"/>
          <w:szCs w:val="32"/>
        </w:rPr>
        <w:tab/>
        <w:t>У лисы – лисенок, лисята</w:t>
      </w:r>
    </w:p>
    <w:p>
      <w:pPr>
        <w:pStyle w:val="Normal"/>
        <w:rPr/>
      </w:pPr>
      <w:r>
        <w:rPr>
          <w:sz w:val="32"/>
          <w:szCs w:val="32"/>
        </w:rPr>
        <w:tab/>
        <w:t>У козы – козленок, козл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медведя – медвежонок, медвеж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волка – волчонок, волч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зайца – зайчонок, зайча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 ежа – ежонок, ежата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льва - львенок, львята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32"/>
          <w:szCs w:val="32"/>
        </w:rPr>
        <w:tab/>
        <w:t>У лягушки – лягушонок, лягушата</w:t>
      </w:r>
    </w:p>
    <w:p>
      <w:pPr>
        <w:pStyle w:val="Normal"/>
        <w:rPr/>
      </w:pPr>
      <w:r>
        <w:rPr>
          <w:b/>
          <w:sz w:val="32"/>
          <w:szCs w:val="32"/>
        </w:rPr>
        <w:t>Дидактическая игра «Кто как голос подает»</w:t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32"/>
          <w:szCs w:val="32"/>
        </w:rPr>
        <w:t>Корова – мычит (му-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бака – лает (гав-га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винья – хрюкает (хрю-хр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ошадь – ржет (иго-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вца – блеет (бе-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шка – мяукает (мяу)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Лягушка – квак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урица – кудахч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тка - кряк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Жук – жужж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лк – во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робей – чирик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рона – карк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игр -  рыч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етух – кукарек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укушка - кукует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Назови ласково»</w:t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tab/>
      </w:r>
      <w:r>
        <w:rPr>
          <w:sz w:val="32"/>
          <w:szCs w:val="32"/>
        </w:rPr>
        <w:t xml:space="preserve">кошка – кошечка </w:t>
        <w:tab/>
        <w:tab/>
        <w:tab/>
        <w:t>цветок – цвет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бака – собачка</w:t>
        <w:tab/>
        <w:tab/>
        <w:tab/>
        <w:t>звонок - звон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ошадь – лошадка</w:t>
        <w:tab/>
        <w:tab/>
        <w:tab/>
        <w:t>листок- лист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вца – овечка</w:t>
        <w:tab/>
        <w:tab/>
        <w:tab/>
        <w:tab/>
        <w:t>корабль - кораблик</w:t>
        <w:tab/>
        <w:tab/>
        <w:tab/>
        <w:tab/>
        <w:t>коза – козочка</w:t>
        <w:tab/>
        <w:tab/>
        <w:tab/>
        <w:tab/>
        <w:t>самолет - самолет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тул – стульчик</w:t>
        <w:tab/>
        <w:tab/>
        <w:tab/>
        <w:t>звезда - звезд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тол – столик</w:t>
        <w:tab/>
        <w:tab/>
        <w:tab/>
        <w:tab/>
        <w:t>сын - сын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ровать- кроватка</w:t>
        <w:tab/>
        <w:tab/>
        <w:tab/>
        <w:t>мама - мам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кно- окошко</w:t>
        <w:tab/>
        <w:tab/>
        <w:tab/>
        <w:tab/>
        <w:t>папа - пап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ом –домик</w:t>
        <w:tab/>
        <w:tab/>
        <w:tab/>
        <w:tab/>
        <w:t>дочь - дочень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латье- платьице</w:t>
        <w:tab/>
        <w:tab/>
        <w:tab/>
        <w:t>ветер - вете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убашка – рубашечка</w:t>
        <w:tab/>
        <w:tab/>
        <w:t>дождь - дожд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оски – носочки</w:t>
        <w:tab/>
        <w:tab/>
        <w:tab/>
        <w:t>снег - сне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латок – платочек</w:t>
        <w:tab/>
        <w:tab/>
        <w:tab/>
        <w:t>солнце - солнышк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идактическая игра «Чей хвост»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Корова - корови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аяц – заячи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вца-овечи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Лошадь – лошадины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ошка –кошачи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оза – кози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росенок – поросячи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Еж – ежины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елка –беличи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олк – волчи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Лиса – лиси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орона – вороний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Собака –собачи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КОМУ ЧТО ДАДИМ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о – вол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ину – медвед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ковку - …зайц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Яблоко - …ежу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ехи - …бел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ено - …кон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сточку - …соба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олоко - …ко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ерно - …петуху, куриц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Назови семью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па – медведь, мама – медведица, сын – медвежонок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па – волк, мама – волчица, сын – волчонок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па – тигр, мама – тигрица, сын – тигренок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ж – ежиха – ежонок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с – лиса – лисенок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яц – зайчиха – зайчонок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н – слониха – слоненок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ь – лошадь – жеребенок</w:t>
      </w:r>
    </w:p>
    <w:p>
      <w:pPr>
        <w:pStyle w:val="Normal"/>
        <w:rPr/>
      </w:pPr>
      <w:r>
        <w:rPr>
          <w:sz w:val="36"/>
          <w:szCs w:val="36"/>
        </w:rPr>
        <w:t>Петух – курица - цыплен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бан – свинья – поросен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 КТО ГДЕ ЖИВЕТ»</w:t>
      </w:r>
    </w:p>
    <w:p>
      <w:pPr>
        <w:pStyle w:val="Normal"/>
        <w:rPr/>
      </w:pPr>
      <w:r>
        <w:rPr>
          <w:b/>
          <w:sz w:val="44"/>
          <w:szCs w:val="44"/>
        </w:rPr>
        <w:tab/>
      </w:r>
      <w:r>
        <w:rPr>
          <w:sz w:val="32"/>
          <w:szCs w:val="32"/>
        </w:rPr>
        <w:t>Лиса живет в н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едведь зимует в …берл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лк живет в … лог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елка живет в …дуп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уравей – в муравейни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тица – в гнезде.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кула – в море.</w:t>
      </w:r>
    </w:p>
    <w:p>
      <w:pPr>
        <w:pStyle w:val="Normal"/>
        <w:rPr/>
      </w:pPr>
      <w:r>
        <w:rPr>
          <w:sz w:val="32"/>
          <w:szCs w:val="32"/>
        </w:rPr>
        <w:tab/>
        <w:t>Собака - в кон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урица - в курятник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онь – в конюшн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челы – в уль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Щука – в рек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Чьи глаз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ва – коровьи</w:t>
      </w:r>
    </w:p>
    <w:p>
      <w:pPr>
        <w:pStyle w:val="Normal"/>
        <w:rPr/>
      </w:pPr>
      <w:r>
        <w:rPr>
          <w:sz w:val="32"/>
          <w:szCs w:val="32"/>
        </w:rPr>
        <w:t>Заяц - заячьи</w:t>
      </w:r>
    </w:p>
    <w:p>
      <w:pPr>
        <w:pStyle w:val="Normal"/>
        <w:rPr/>
      </w:pPr>
      <w:r>
        <w:rPr>
          <w:sz w:val="32"/>
          <w:szCs w:val="32"/>
        </w:rPr>
        <w:t>Овца - овеч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шадь – лошади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- кошач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а – коз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осенок – поросяч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 – ежи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ка – белич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 –волч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 – лись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Тема: Овощи и фру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Большой – маленький»:</w:t>
      </w:r>
    </w:p>
    <w:p>
      <w:pPr>
        <w:pStyle w:val="Normal"/>
        <w:rPr/>
      </w:pPr>
      <w:r>
        <w:rPr>
          <w:sz w:val="52"/>
          <w:szCs w:val="52"/>
        </w:rPr>
        <w:tab/>
      </w:r>
      <w:r>
        <w:rPr>
          <w:sz w:val="32"/>
          <w:szCs w:val="32"/>
        </w:rPr>
        <w:t>Огурец – огур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мидор – помидор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орох – горо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ук – луч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ыква – тык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орковь – морк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пуста – капуст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рбуз – арбуз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ыня – дынь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Яблоко – яблоч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имон – лимон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пельсин - апельсинчи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ая игра «Назови цвет»:</w:t>
      </w:r>
    </w:p>
    <w:p>
      <w:pPr>
        <w:pStyle w:val="Normal"/>
        <w:rPr/>
      </w:pPr>
      <w:r>
        <w:rPr>
          <w:sz w:val="52"/>
          <w:szCs w:val="52"/>
        </w:rPr>
        <w:tab/>
      </w:r>
      <w:r>
        <w:rPr>
          <w:sz w:val="32"/>
          <w:szCs w:val="32"/>
        </w:rPr>
        <w:t>Морковь (какая?) – оранже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пуста (какая?) -  бел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мидор (какой?) – крас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гурец (какой?) – зеле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епа (какая?) – жел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пельсин (какой?) -  оранже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имон (какой?) – жел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рбуз (какой?) – полоса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лива (какая?) -  синя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алина (какая?) - красна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твертый лишн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Морковь, горох, капуста, </w:t>
      </w:r>
      <w:r>
        <w:rPr>
          <w:b/>
          <w:sz w:val="32"/>
          <w:szCs w:val="32"/>
        </w:rPr>
        <w:t>яблоко.</w:t>
      </w:r>
    </w:p>
    <w:p>
      <w:pPr>
        <w:pStyle w:val="Normal"/>
        <w:rPr/>
      </w:pPr>
      <w:r>
        <w:rPr>
          <w:sz w:val="32"/>
          <w:szCs w:val="32"/>
        </w:rPr>
        <w:tab/>
        <w:t>Помидор</w:t>
      </w:r>
      <w:r>
        <w:rPr>
          <w:b/>
          <w:sz w:val="32"/>
          <w:szCs w:val="32"/>
        </w:rPr>
        <w:t>, слива</w:t>
      </w:r>
      <w:r>
        <w:rPr>
          <w:sz w:val="32"/>
          <w:szCs w:val="32"/>
        </w:rPr>
        <w:t>, огурец, репа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Малина</w:t>
      </w:r>
      <w:r>
        <w:rPr>
          <w:sz w:val="32"/>
          <w:szCs w:val="32"/>
        </w:rPr>
        <w:t>, картошка, лук, тыква.</w:t>
      </w:r>
    </w:p>
    <w:p>
      <w:pPr>
        <w:pStyle w:val="Normal"/>
        <w:rPr/>
      </w:pPr>
      <w:r>
        <w:rPr>
          <w:sz w:val="32"/>
          <w:szCs w:val="32"/>
        </w:rPr>
        <w:tab/>
        <w:t xml:space="preserve">Свекла, редис, </w:t>
      </w:r>
      <w:r>
        <w:rPr>
          <w:b/>
          <w:sz w:val="32"/>
          <w:szCs w:val="32"/>
        </w:rPr>
        <w:t>клубника</w:t>
      </w:r>
      <w:r>
        <w:rPr>
          <w:sz w:val="32"/>
          <w:szCs w:val="32"/>
        </w:rPr>
        <w:t xml:space="preserve">, помидор. </w:t>
      </w:r>
    </w:p>
    <w:p>
      <w:pPr>
        <w:pStyle w:val="Normal"/>
        <w:rPr/>
      </w:pPr>
      <w:r>
        <w:rPr>
          <w:sz w:val="32"/>
          <w:szCs w:val="32"/>
        </w:rPr>
        <w:tab/>
        <w:t xml:space="preserve">Яблоко, лимон, </w:t>
      </w:r>
      <w:r>
        <w:rPr>
          <w:b/>
          <w:sz w:val="32"/>
          <w:szCs w:val="32"/>
        </w:rPr>
        <w:t>морковь</w:t>
      </w:r>
      <w:r>
        <w:rPr>
          <w:sz w:val="32"/>
          <w:szCs w:val="32"/>
        </w:rPr>
        <w:t>, груша.</w:t>
      </w:r>
    </w:p>
    <w:p>
      <w:pPr>
        <w:pStyle w:val="Normal"/>
        <w:rPr/>
      </w:pPr>
      <w:r>
        <w:rPr>
          <w:sz w:val="32"/>
          <w:szCs w:val="32"/>
        </w:rPr>
        <w:tab/>
        <w:t>Апельсин</w:t>
      </w:r>
      <w:r>
        <w:rPr>
          <w:b/>
          <w:sz w:val="32"/>
          <w:szCs w:val="32"/>
        </w:rPr>
        <w:t>, кабачок</w:t>
      </w:r>
      <w:r>
        <w:rPr>
          <w:sz w:val="32"/>
          <w:szCs w:val="32"/>
        </w:rPr>
        <w:t>, слива, вишня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Баклажан, огурец, капуста, </w:t>
      </w:r>
      <w:r>
        <w:rPr>
          <w:b/>
          <w:sz w:val="32"/>
          <w:szCs w:val="32"/>
        </w:rPr>
        <w:t>черешня.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Одежда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Дидактическая игра «Один-много»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Один шарф – много… шарф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дна шапка – много…шап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дни перчатки – много …перчат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дин носок – много…нос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дна куртка – много…курт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дно платье – много … плать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дин костюм – много…костюм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дна шляпа – много …  шля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дни сапоги – много …сапо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бери признаки»</w:t>
      </w:r>
    </w:p>
    <w:p>
      <w:pPr>
        <w:pStyle w:val="Normal"/>
        <w:ind w:firstLine="708"/>
        <w:rPr/>
      </w:pPr>
      <w:r>
        <w:rPr>
          <w:sz w:val="36"/>
          <w:szCs w:val="36"/>
        </w:rPr>
        <w:t>Куртка (какая?) – красная, теплая, зимняя…</w:t>
      </w:r>
    </w:p>
    <w:p>
      <w:pPr>
        <w:pStyle w:val="Normal"/>
        <w:rPr/>
      </w:pPr>
      <w:r>
        <w:rPr>
          <w:sz w:val="36"/>
          <w:szCs w:val="36"/>
        </w:rPr>
        <w:tab/>
        <w:t xml:space="preserve">Сапоги (какие?) – коричневые, </w:t>
        <w:tab/>
        <w:t>удобные, теплые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Шарф (какой?) – пушистый, вязанный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ерчатки (какие?) – кожаные, белые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Шляпа (какая?) – черная, большая…</w:t>
      </w:r>
    </w:p>
    <w:p>
      <w:pPr>
        <w:pStyle w:val="Normal"/>
        <w:rPr/>
      </w:pPr>
      <w:r>
        <w:rPr>
          <w:sz w:val="36"/>
          <w:szCs w:val="36"/>
        </w:rPr>
        <w:tab/>
        <w:t>Туфли (какие? ) – осенние, красивые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латье (какое?) -  новое, нарядное, зеленое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Рубашка (какая?) -  белая, праздничная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Шуба (какая?) -  меховая, теплая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Професс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Дидактическая игра «Кому что нужно для работы»</w:t>
      </w:r>
    </w:p>
    <w:p>
      <w:pPr>
        <w:pStyle w:val="Normal"/>
        <w:rPr/>
      </w:pPr>
      <w:r>
        <w:rPr>
          <w:sz w:val="52"/>
          <w:szCs w:val="52"/>
        </w:rPr>
        <w:tab/>
      </w:r>
      <w:r>
        <w:rPr>
          <w:sz w:val="40"/>
          <w:szCs w:val="40"/>
        </w:rPr>
        <w:t>Повару - кастрюля, поварешка,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Врачу – шприц, вата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Учителю – книга, ручка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Почтальону – письма, газеты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Продавцу – весы, продукты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Строителю – кирпич, цемент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Парикмахеру – ножницы, зеркало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Художнику – кисти, краски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Садовнику – лейка, грабли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Портнихе – нитки, иголка…</w:t>
      </w:r>
    </w:p>
    <w:p>
      <w:pPr>
        <w:pStyle w:val="Normal"/>
        <w:rPr>
          <w:sz w:val="52"/>
          <w:szCs w:val="52"/>
        </w:rPr>
      </w:pPr>
      <w:r>
        <w:rPr>
          <w:sz w:val="40"/>
          <w:szCs w:val="40"/>
        </w:rPr>
        <w:tab/>
        <w:t>Прачке – стиральная машина, прищепки…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дактическая иг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то что делае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Врач – лечит люд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овар - …готовит об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троитель - …строит д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Космонавт - …летает в космо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Учитель – … учит детей</w:t>
      </w:r>
    </w:p>
    <w:p>
      <w:pPr>
        <w:pStyle w:val="Normal"/>
        <w:rPr/>
      </w:pPr>
      <w:r>
        <w:rPr>
          <w:sz w:val="36"/>
          <w:szCs w:val="36"/>
        </w:rPr>
        <w:tab/>
        <w:t>Шофер - …водит маши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адовник – выращивает цве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Художник – рисует карти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Воспитатель – воспитывает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рачка – стирает бел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ортниха – шьет одеж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Милиционер – следит за порядком на улиц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ТРАНСПОРТ</w:t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ая игр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«Подбери признак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шина (какая?) – красная, новая,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олет (какой?) – большой, быстрый,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роход (какой?) – белоснежный, красивый, 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рузовик (какой?) – тяжелый, огромный, шумный…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елосипед (какой) – новый, двухколесный…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езд (какой?) – скоростной, длинный, быстрый…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одка (какая?) – маленькая, большая, деревянная…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амосвал (какой?) – мощный, огромный, тяжелый…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ертолет (какой?) – грузовой, серебристый,…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ая игра «Назови профессию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управляет самолетом?...Лет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управляет вертолетом?...Вертолет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управляет теплоходом?...Капит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управляет поездом?...Машин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управляет трамваем?...Вагоновожа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управляет грузовой машиной? …Шоф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ремонтирует автобус?...Меха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моет автобус?...Мойщ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родает билеты в автобусе?...Кондук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роверяет билеты в поезде?...Контрол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лужит на водном транспорте?...Моря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оддерживает связь с землей по радио на самолете?...Рад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оказывает помощь пассажирам в самолете?...Стюарде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6:00Z</dcterms:created>
  <dc:creator>Администратор</dc:creator>
  <dc:description/>
  <cp:keywords/>
  <dc:language>en-US</dc:language>
  <cp:lastModifiedBy>Пользователь</cp:lastModifiedBy>
  <cp:lastPrinted>2008-09-09T14:04:00Z</cp:lastPrinted>
  <dcterms:modified xsi:type="dcterms:W3CDTF">2011-04-05T08:17:00Z</dcterms:modified>
  <cp:revision>11</cp:revision>
  <dc:subject/>
  <dc:title>Дидактическая игра «У кого – кто»</dc:title>
</cp:coreProperties>
</file>